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3. децембар 2012. године</w:t>
      </w:r>
    </w:p>
    <w:p>
      <w:pPr>
        <w:pStyle w:val="Normal"/>
        <w:tabs>
          <w:tab w:val="clear" w:pos="720"/>
          <w:tab w:val="left" w:pos="1418" w:leader="none"/>
        </w:tabs>
        <w:jc w:val="both"/>
        <w:rPr/>
      </w:pPr>
      <w:r>
        <w:rPr>
          <w:sz w:val="26"/>
          <w:szCs w:val="26"/>
          <w:lang w:val="sr-CS"/>
        </w:rPr>
        <w:t>(13.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0.2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8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7 народних посланика, односно да је присутно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Елвира Ковач. Изволите.</w:t>
      </w:r>
    </w:p>
    <w:p>
      <w:pPr>
        <w:pStyle w:val="Normal"/>
        <w:tabs>
          <w:tab w:val="clear" w:pos="720"/>
          <w:tab w:val="left" w:pos="1418" w:leader="none"/>
        </w:tabs>
        <w:jc w:val="both"/>
        <w:rPr>
          <w:sz w:val="26"/>
          <w:szCs w:val="26"/>
          <w:lang w:val="sr-CS"/>
        </w:rPr>
      </w:pPr>
      <w:r>
        <w:rPr>
          <w:sz w:val="26"/>
          <w:szCs w:val="26"/>
          <w:lang w:val="sr-CS"/>
        </w:rPr>
        <w:tab/>
        <w:t>ЕЛВИРА КОВАЧ: Поштована председавајућа, даме и господо народни посланици, дана 20. фебруара текуће године писмено сам поставила питање и на то питање сам добила одговор 6. марта ове године. Али, неким представницима локалних самоуправа тај одговор на моје писмено постављено посланичко питање није био довољно званичан документ, па се претходни градоначелник града Суботице почетком јуна, тачније 4. јуна ове године обратио, тада, Министарству животне средине, рударства и просторног планирања, са захтевом за давањем мишљења о примени одређених одредаба Закона о комуналним делатностима, који је претходни сазив Народне скупштине донео 22. новембра прошле године.</w:t>
      </w:r>
    </w:p>
    <w:p>
      <w:pPr>
        <w:pStyle w:val="Normal"/>
        <w:tabs>
          <w:tab w:val="clear" w:pos="720"/>
          <w:tab w:val="left" w:pos="1418" w:leader="none"/>
        </w:tabs>
        <w:jc w:val="both"/>
        <w:rPr/>
      </w:pPr>
      <w:r>
        <w:rPr>
          <w:sz w:val="26"/>
          <w:szCs w:val="26"/>
          <w:lang w:val="sr-CS"/>
        </w:rPr>
        <w:tab/>
        <w:t>Пошто одговор на ово питање није стигао ни до дана данашњег, а очекују га, приморана сам да се после неколико безуспешних телефонских разговора на овај начин обратим и искористим овај механизам да поставим посланичко питање, сада Министарству грађевине и урбанизма, пошто делокруг комуналних делатности према новом Закону о министарствима, који смо усвојили средином ове године, припада Министарству грађевина и урбанизма.</w:t>
      </w:r>
    </w:p>
    <w:p>
      <w:pPr>
        <w:pStyle w:val="Normal"/>
        <w:tabs>
          <w:tab w:val="clear" w:pos="720"/>
          <w:tab w:val="left" w:pos="1418" w:leader="none"/>
        </w:tabs>
        <w:jc w:val="both"/>
        <w:rPr/>
      </w:pPr>
      <w:r>
        <w:rPr>
          <w:sz w:val="26"/>
          <w:szCs w:val="26"/>
          <w:lang w:val="sr-CS"/>
        </w:rPr>
        <w:tab/>
        <w:t>Тражим да растумаче како се примењују одређене одредбе Закона о комуналним делатностима са захтевом за мишљење о следећем: Прво, шта обухвата појам погребних услуга, с обзиром да према члану 2. став 1. тачка 6. овог закона о комуналним делатностима, осим управљања гробљима и погребне услуге су комунална делатност? Међутим, чланом 3. став 1. тачка 6. овог закона дата је само дефиниција управљања гробљима, а не и дефиниција погребних услуга, па је ово остало недоречено.</w:t>
      </w:r>
    </w:p>
    <w:p>
      <w:pPr>
        <w:pStyle w:val="Normal"/>
        <w:tabs>
          <w:tab w:val="clear" w:pos="720"/>
          <w:tab w:val="left" w:pos="1418" w:leader="none"/>
        </w:tabs>
        <w:jc w:val="both"/>
        <w:rPr/>
      </w:pPr>
      <w:r>
        <w:rPr>
          <w:sz w:val="26"/>
          <w:szCs w:val="26"/>
          <w:lang w:val="sr-CS"/>
        </w:rPr>
        <w:tab/>
        <w:t>Шта обухвата појам сахрањивања, с обзиром да Законом о комуналним делатностима није дата дефиниција сахрањивања, док је према важећем Закону о сахрањивању и гробљима, члан 3. став 2, дата као покопавање посмртних остатака умрлог, односно спаљивања посмртних остатака и остављања пепела на одређена места и друге радње које се у том циљу предузимају.</w:t>
      </w:r>
    </w:p>
    <w:p>
      <w:pPr>
        <w:pStyle w:val="Normal"/>
        <w:tabs>
          <w:tab w:val="clear" w:pos="720"/>
          <w:tab w:val="left" w:pos="1418" w:leader="none"/>
        </w:tabs>
        <w:jc w:val="both"/>
        <w:rPr/>
      </w:pPr>
      <w:r>
        <w:rPr>
          <w:sz w:val="26"/>
          <w:szCs w:val="26"/>
          <w:lang w:val="sr-CS"/>
        </w:rPr>
        <w:tab/>
        <w:t>Нејасно је шта обухвата овај појам "друге радње" које се у том циљу предузимају. Ово питање је од изузетне важности због тога да би се могло тачно одредити које послове, везано за сахрањивање, може у складу са чланом 5. став 2. споменутог Закона о комуналним делатностима да врши искључиво јавно комунално предузеће и привредно друштво у којима је већински власник од најмање 51% Република Србија или град, а које могу да обављају остала привредна друштва, предузетници и други привредни субјекти.</w:t>
      </w:r>
    </w:p>
    <w:p>
      <w:pPr>
        <w:pStyle w:val="Normal"/>
        <w:tabs>
          <w:tab w:val="clear" w:pos="720"/>
          <w:tab w:val="left" w:pos="1418" w:leader="none"/>
        </w:tabs>
        <w:jc w:val="both"/>
        <w:rPr>
          <w:sz w:val="26"/>
          <w:szCs w:val="26"/>
          <w:lang w:val="sr-CS"/>
        </w:rPr>
      </w:pPr>
      <w:r>
        <w:rPr>
          <w:sz w:val="26"/>
          <w:szCs w:val="26"/>
          <w:lang w:val="sr-CS"/>
        </w:rPr>
        <w:tab/>
        <w:t xml:space="preserve">Даље, шта обухвата појам "послови уређивања и одржавања гробаља" у смислу Закона о комуналним делатностима, нарочито имајући у виду члан 5. став 3. тог поменутог закона? Да ли се ова одредба односи само на она гробља која су у власништву градова или и на гробља која су у власништву цркве или верске заједнице? Ако се односи на гробља која су у власништву цркве или верске заједнице, на који начин се поверавају ови послови? </w:t>
      </w:r>
    </w:p>
    <w:p>
      <w:pPr>
        <w:pStyle w:val="Normal"/>
        <w:tabs>
          <w:tab w:val="clear" w:pos="720"/>
          <w:tab w:val="left" w:pos="1418" w:leader="none"/>
        </w:tabs>
        <w:jc w:val="both"/>
        <w:rPr/>
      </w:pPr>
      <w:r>
        <w:rPr>
          <w:sz w:val="26"/>
          <w:szCs w:val="26"/>
          <w:lang w:val="sr-CS"/>
        </w:rPr>
        <w:tab/>
        <w:t>Који су то послови уређивања и одржавања гробља, конкретно, који се могу поверити цркви или верској заједници? Да ли на гробљима која су у власништву цркава и верских заједница сахрањивање може да врши искључиво поменуто јавно комунално предузеће или привредно друштво у којима је већински власник од најмање 51% Република Србија или град или сахрањивање могу да врше и остала привредна друштва, предузетници и други привредни субјекти? Ово је изузетно важно, да добијемо одговор што пре, да би се ове недоумице разрешиле.</w:t>
      </w:r>
    </w:p>
    <w:p>
      <w:pPr>
        <w:pStyle w:val="Normal"/>
        <w:tabs>
          <w:tab w:val="clear" w:pos="720"/>
          <w:tab w:val="left" w:pos="1418" w:leader="none"/>
        </w:tabs>
        <w:jc w:val="both"/>
        <w:rPr>
          <w:sz w:val="26"/>
          <w:szCs w:val="26"/>
          <w:lang w:val="sr-CS"/>
        </w:rPr>
      </w:pPr>
      <w:r>
        <w:rPr>
          <w:sz w:val="26"/>
          <w:szCs w:val="26"/>
          <w:lang w:val="sr-CS"/>
        </w:rPr>
        <w:tab/>
        <w:t xml:space="preserve">Током ових делимично безуспешних телефонских разговора сам добила информацију да још увек нису донета подзаконска акта неопходна за примену закона, који је донет крајем новембра прошле године. Моје питање је упућено министарству у чијем делокругу су комуналне делатности, значи, грађевинарства и урбанизма, када можемо да очекујемо доношење неопходних подзаконских акат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а потпредседнице, уважене даме и господо, прво питање упућујем министру правде, господину Селаковићу. Будући да је министар правде јуче изјавио да је господин Мирослав Мишковић учествовао у саставу неколико влада до сада, питам министра правде – на које владе је то конкретно мислио? </w:t>
      </w:r>
    </w:p>
    <w:p>
      <w:pPr>
        <w:pStyle w:val="Normal"/>
        <w:tabs>
          <w:tab w:val="clear" w:pos="720"/>
          <w:tab w:val="left" w:pos="1418" w:leader="none"/>
        </w:tabs>
        <w:jc w:val="both"/>
        <w:rPr/>
      </w:pPr>
      <w:r>
        <w:rPr>
          <w:sz w:val="26"/>
          <w:szCs w:val="26"/>
          <w:lang w:val="sr-CS"/>
        </w:rPr>
        <w:tab/>
        <w:t>Да ли је господин Мирослав Мишковић имао поједине министре у неким претходним владама под својом контролом, за које је наведено, икако из медија сазнајемо, из изјава појединих чланова Владе, које је плаћао од 30 до 50 хиљада евра, као и да ли је Мирослав Мишковић истовремено финансирао поједине политичке странке? Овај посланички клуб то пита чистог образа, будући да смо сигурни да никада ниједна истрага која евентуално буде отворена неће показати да је Мирослав Мишковић финансирао ни ДХСС ни СПО.</w:t>
      </w:r>
    </w:p>
    <w:p>
      <w:pPr>
        <w:pStyle w:val="Normal"/>
        <w:tabs>
          <w:tab w:val="clear" w:pos="720"/>
          <w:tab w:val="left" w:pos="1418" w:leader="none"/>
        </w:tabs>
        <w:jc w:val="both"/>
        <w:rPr>
          <w:sz w:val="26"/>
          <w:szCs w:val="26"/>
          <w:lang w:val="sr-CS"/>
        </w:rPr>
      </w:pPr>
      <w:r>
        <w:rPr>
          <w:sz w:val="26"/>
          <w:szCs w:val="26"/>
          <w:lang w:val="sr-CS"/>
        </w:rPr>
        <w:tab/>
        <w:t>Моје друго питање упућујем министарки енергетике. Наиме, на који начин држава сада и на који начин ће држава убудуће субвенционирати обновљиве изворе енергије? Конкретно мислим на ветро-паркове. Да ли је држава дефинисала са колико процената ће обновљиви извори енергије учествовати у укупној производњи електричне енергије у Србији?</w:t>
      </w:r>
    </w:p>
    <w:p>
      <w:pPr>
        <w:pStyle w:val="Normal"/>
        <w:tabs>
          <w:tab w:val="clear" w:pos="720"/>
          <w:tab w:val="left" w:pos="1418" w:leader="none"/>
        </w:tabs>
        <w:jc w:val="both"/>
        <w:rPr/>
      </w:pPr>
      <w:r>
        <w:rPr>
          <w:sz w:val="26"/>
          <w:szCs w:val="26"/>
          <w:lang w:val="sr-CS"/>
        </w:rPr>
        <w:tab/>
        <w:t>Ово пре свега питам због последње најаве управо министарства да ће гарантовану цену од 9,5 евра на један киловат спустити на 9,3 евра, поводом чега се Удружење инвеститора у ветро-паркове огласило и упутило своје саопштење у коме наводи да таква цена није стимулативна и да ће угрозити изградњу ветро-паркова у Србији.</w:t>
      </w:r>
    </w:p>
    <w:p>
      <w:pPr>
        <w:pStyle w:val="Normal"/>
        <w:tabs>
          <w:tab w:val="clear" w:pos="720"/>
          <w:tab w:val="left" w:pos="1418" w:leader="none"/>
        </w:tabs>
        <w:jc w:val="both"/>
        <w:rPr>
          <w:sz w:val="26"/>
          <w:szCs w:val="26"/>
          <w:lang w:val="sr-CS"/>
        </w:rPr>
      </w:pPr>
      <w:r>
        <w:rPr>
          <w:sz w:val="26"/>
          <w:szCs w:val="26"/>
          <w:lang w:val="sr-CS"/>
        </w:rPr>
        <w:tab/>
        <w:t>У вези тога, морам да питам министарку – на основу којих критеријума је утврђено да цена треба да буде смањена баш за толико, дакле, за 0,2 евра?</w:t>
      </w:r>
    </w:p>
    <w:p>
      <w:pPr>
        <w:pStyle w:val="Normal"/>
        <w:tabs>
          <w:tab w:val="clear" w:pos="720"/>
          <w:tab w:val="left" w:pos="1418" w:leader="none"/>
        </w:tabs>
        <w:jc w:val="both"/>
        <w:rPr/>
      </w:pPr>
      <w:r>
        <w:rPr>
          <w:sz w:val="26"/>
          <w:szCs w:val="26"/>
          <w:lang w:val="sr-CS"/>
        </w:rPr>
        <w:tab/>
        <w:t>За министра економије такође имам једно кратко питање, а то је колико је пореског прихода убрано управо од пореза за додату вредност, рачунајући од недавног повећања ПДВ-а, колико је за исти период убрано током 2011. године, као и за период 2010, 2009. и 2008. године? Ово питам из разлога што се ДХСС и раније, а и сада, противи повећању тог пореза.</w:t>
      </w:r>
    </w:p>
    <w:p>
      <w:pPr>
        <w:pStyle w:val="Normal"/>
        <w:tabs>
          <w:tab w:val="clear" w:pos="720"/>
          <w:tab w:val="left" w:pos="1418" w:leader="none"/>
        </w:tabs>
        <w:jc w:val="both"/>
        <w:rPr/>
      </w:pPr>
      <w:r>
        <w:rPr>
          <w:sz w:val="26"/>
          <w:szCs w:val="26"/>
          <w:lang w:val="sr-CS"/>
        </w:rPr>
        <w:tab/>
        <w:t>Моје последње питање упућено је министарки здравља. Наиме, Управни одбор Дома здравља Ћићевац поднео је предлог измена и допуна Правилника о ближим условима за обављање здравствене делатности у здравственим установама и другим облицима здравствене заштите, а по ком Правилнику је предвиђено и како у њему стоји – у општој стоматологији постоји један доктор стоматологије и једна стоматолошка сестра техничар са средњом стручном спремом и то на 10 хиљада становника.</w:t>
      </w:r>
    </w:p>
    <w:p>
      <w:pPr>
        <w:pStyle w:val="Normal"/>
        <w:tabs>
          <w:tab w:val="clear" w:pos="720"/>
          <w:tab w:val="left" w:pos="1418" w:leader="none"/>
        </w:tabs>
        <w:jc w:val="both"/>
        <w:rPr/>
      </w:pPr>
      <w:r>
        <w:rPr>
          <w:sz w:val="26"/>
          <w:szCs w:val="26"/>
          <w:lang w:val="sr-CS"/>
        </w:rPr>
        <w:tab/>
        <w:t xml:space="preserve">Постављам питање министарски здравља – да ли су и зашто су на овај начин угрожене све оне општине које броје испод 10.000 становника? Зашто оне немају права на један тим стоматолога? То би значило да одраслом становништву у таквим срединама, које броје мање од 8.000 становника, није очигледно потребна стоматолошка здравствена заштита, која је иначе обухваћена обавезним здравственим осигурањем. </w:t>
      </w:r>
    </w:p>
    <w:p>
      <w:pPr>
        <w:pStyle w:val="Normal"/>
        <w:tabs>
          <w:tab w:val="clear" w:pos="720"/>
          <w:tab w:val="left" w:pos="1418" w:leader="none"/>
        </w:tabs>
        <w:jc w:val="both"/>
        <w:rPr/>
      </w:pPr>
      <w:r>
        <w:rPr>
          <w:sz w:val="26"/>
          <w:szCs w:val="26"/>
          <w:lang w:val="sr-CS"/>
        </w:rPr>
        <w:tab/>
        <w:t xml:space="preserve">Такође, моје допунско питање министарки здравља је – када ће се отклонити овај недостатак наведеног правилника, који сам цитирала, како грађани мањих општина не би били угрожени, односно како поједине општине које броје мање од 10.000 становника не би биле дискриминиса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Невена Стојановић. </w:t>
      </w:r>
    </w:p>
    <w:p>
      <w:pPr>
        <w:pStyle w:val="Normal"/>
        <w:tabs>
          <w:tab w:val="clear" w:pos="720"/>
          <w:tab w:val="left" w:pos="1418" w:leader="none"/>
        </w:tabs>
        <w:jc w:val="both"/>
        <w:rPr>
          <w:sz w:val="26"/>
          <w:szCs w:val="26"/>
          <w:lang w:val="sr-CS"/>
        </w:rPr>
      </w:pPr>
      <w:r>
        <w:rPr>
          <w:sz w:val="26"/>
          <w:szCs w:val="26"/>
          <w:lang w:val="sr-CS"/>
        </w:rPr>
        <w:tab/>
        <w:t>НЕВЕНА СТОЈАНОВИЋ: Хвала, госпођо потпредседнице.</w:t>
      </w:r>
    </w:p>
    <w:p>
      <w:pPr>
        <w:pStyle w:val="Normal"/>
        <w:tabs>
          <w:tab w:val="clear" w:pos="720"/>
          <w:tab w:val="left" w:pos="1418" w:leader="none"/>
        </w:tabs>
        <w:jc w:val="both"/>
        <w:rPr/>
      </w:pPr>
      <w:r>
        <w:rPr>
          <w:sz w:val="26"/>
          <w:szCs w:val="26"/>
          <w:lang w:val="sr-CS"/>
        </w:rPr>
        <w:tab/>
        <w:t xml:space="preserve">Поштоване даме и господо народни посланици, скренућу пажњу на неразјашњену ситуацију којој неправедно нисмо придавали довољно значаја у овом парламенту, али чини ми се да није ни Влада баш успевала да придаје довољно пажње овом проблему, претпостављам с оправдањем тешком ситуацијом у којој се Србија налазила у претходном периоду. </w:t>
      </w:r>
    </w:p>
    <w:p>
      <w:pPr>
        <w:pStyle w:val="Normal"/>
        <w:tabs>
          <w:tab w:val="clear" w:pos="720"/>
          <w:tab w:val="left" w:pos="1418" w:leader="none"/>
        </w:tabs>
        <w:jc w:val="both"/>
        <w:rPr>
          <w:sz w:val="26"/>
          <w:szCs w:val="26"/>
          <w:lang w:val="sr-CS"/>
        </w:rPr>
      </w:pPr>
      <w:r>
        <w:rPr>
          <w:sz w:val="26"/>
          <w:szCs w:val="26"/>
          <w:lang w:val="sr-CS"/>
        </w:rPr>
        <w:tab/>
        <w:t>Питање је упућено министру пољопривреде, шумарства и водопривреде, господину Горану Кнежевићу, а односи се на један од најбитнијих стратешких пољопривредних производа Србије, на кукуруз. Он није само то, кукуруз је и веома свакодневан, чест састав намирница на трпезама породица у Србији. Не уносимо га само директним конзумирање, већ и кроз млеко и месо животиња које се њиме хране.</w:t>
      </w:r>
    </w:p>
    <w:p>
      <w:pPr>
        <w:pStyle w:val="Normal"/>
        <w:tabs>
          <w:tab w:val="clear" w:pos="720"/>
          <w:tab w:val="left" w:pos="1418" w:leader="none"/>
        </w:tabs>
        <w:jc w:val="both"/>
        <w:rPr/>
      </w:pPr>
      <w:r>
        <w:rPr>
          <w:sz w:val="26"/>
          <w:szCs w:val="26"/>
          <w:lang w:val="sr-CS"/>
        </w:rPr>
        <w:tab/>
        <w:t xml:space="preserve">Имајући у виду све то, морам признати да сам поприлично била шокирана када сам у новинама прочитала информацију да је око 60% српског приноса кукуруза контаминирано афлатоксином, најпознатијим и најканцерогенијим једињењем које се може тренутно наћи у храни за људе и за животиње. Последица уношења ове материје је и изазивање канцера јетре. </w:t>
      </w:r>
    </w:p>
    <w:p>
      <w:pPr>
        <w:pStyle w:val="Normal"/>
        <w:tabs>
          <w:tab w:val="clear" w:pos="720"/>
          <w:tab w:val="left" w:pos="1418" w:leader="none"/>
        </w:tabs>
        <w:jc w:val="both"/>
        <w:rPr/>
      </w:pPr>
      <w:r>
        <w:rPr>
          <w:sz w:val="26"/>
          <w:szCs w:val="26"/>
          <w:lang w:val="sr-CS"/>
        </w:rPr>
        <w:tab/>
        <w:t xml:space="preserve">Оно што сам успела да сазнам јесте да је афлатоксин плесан која је изазвана директном последицом суше у којој се Србија нашла у овом периоду, али Србија није једина земља у региону која се суочава са овим проблемом. </w:t>
      </w:r>
    </w:p>
    <w:p>
      <w:pPr>
        <w:pStyle w:val="Normal"/>
        <w:tabs>
          <w:tab w:val="clear" w:pos="720"/>
          <w:tab w:val="left" w:pos="1418" w:leader="none"/>
        </w:tabs>
        <w:jc w:val="both"/>
        <w:rPr/>
      </w:pPr>
      <w:r>
        <w:rPr>
          <w:sz w:val="26"/>
          <w:szCs w:val="26"/>
          <w:lang w:val="sr-CS"/>
        </w:rPr>
        <w:tab/>
        <w:t xml:space="preserve">Срећом добила сам одговор Владе, односно кроз медије и кроз изјаву господина Ненада Катанића, начелника пољопривредне инспекције при Министарству пољопривреде, који је рекао и демантовао ове податке, при чему ми је веома лакнуло. Он је рекао да у Србији постоји само 7% контаминираног кукуруза и да анализа СГС Србије је потпуно невалидна, јер њихови узорци на основу којих су они вршили анализу нису репрезентативни. </w:t>
      </w:r>
    </w:p>
    <w:p>
      <w:pPr>
        <w:pStyle w:val="Normal"/>
        <w:tabs>
          <w:tab w:val="clear" w:pos="720"/>
          <w:tab w:val="left" w:pos="1418" w:leader="none"/>
        </w:tabs>
        <w:jc w:val="both"/>
        <w:rPr/>
      </w:pPr>
      <w:r>
        <w:rPr>
          <w:sz w:val="26"/>
          <w:szCs w:val="26"/>
          <w:lang w:val="sr-CS"/>
        </w:rPr>
        <w:tab/>
        <w:t xml:space="preserve">С обзиром на контрадикторност ових података, покушала сам да дођем до господина Укропине, да га питам – које су то анализе, односно који су то узорци на којима су они вршили анализу? Нисам успела, јер господин Укропин није желео да се ово питање политизује, већ је само изјавио да стоји иза свих података до којих је СГС Србије дошла. </w:t>
      </w:r>
    </w:p>
    <w:p>
      <w:pPr>
        <w:pStyle w:val="Normal"/>
        <w:tabs>
          <w:tab w:val="clear" w:pos="720"/>
          <w:tab w:val="left" w:pos="1418" w:leader="none"/>
        </w:tabs>
        <w:jc w:val="both"/>
        <w:rPr/>
      </w:pPr>
      <w:r>
        <w:rPr>
          <w:sz w:val="26"/>
          <w:szCs w:val="26"/>
          <w:lang w:val="sr-CS"/>
        </w:rPr>
        <w:tab/>
        <w:t xml:space="preserve">Јасно је да ни ја ни моја посланичка група, односно посланичка група ЈС не жели да политизује ово питање и да оно није политичко питање, већ је проблем неразјашњене ситуације, какогод, у којој се Србија тренутно налази. </w:t>
      </w:r>
    </w:p>
    <w:p>
      <w:pPr>
        <w:pStyle w:val="Normal"/>
        <w:tabs>
          <w:tab w:val="clear" w:pos="720"/>
          <w:tab w:val="left" w:pos="1418" w:leader="none"/>
        </w:tabs>
        <w:jc w:val="both"/>
        <w:rPr/>
      </w:pPr>
      <w:r>
        <w:rPr>
          <w:sz w:val="26"/>
          <w:szCs w:val="26"/>
          <w:lang w:val="sr-CS"/>
        </w:rPr>
        <w:tab/>
        <w:t>Само желим да замолим господина Кнежевића, пре свега, као забринути грађанин, да достави крајње информације јавности и да затражим од њега као народна посланица и као члан овог парламента да достави одговарајуће изјаве свим одборима који су задужени за ова питања, како би могли да спроведемо једну од најбитнијих посланичких функција, а то је мониторинг Владе Србиј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мила Геров. Изволите.</w:t>
      </w:r>
    </w:p>
    <w:p>
      <w:pPr>
        <w:pStyle w:val="Normal"/>
        <w:tabs>
          <w:tab w:val="clear" w:pos="720"/>
          <w:tab w:val="left" w:pos="1418" w:leader="none"/>
        </w:tabs>
        <w:jc w:val="both"/>
        <w:rPr/>
      </w:pPr>
      <w:r>
        <w:rPr>
          <w:sz w:val="26"/>
          <w:szCs w:val="26"/>
          <w:lang w:val="sr-CS"/>
        </w:rPr>
        <w:tab/>
        <w:t>РАДМИЛА ГЕРОВ: Поштовани председниче, поштовано председништво, даме и господо народни посланици, у предизборној кампањи све странке које данас чине Владу Републике Србије обећавале су бољи стандард грађана, мање сиромашних људи и већу запосленост. Чињенице у ових шест месеци показују управо супротно, данас грађани у овој земљи живе далеко горе него пре шест месеци. Имамо велику инфлацију и свакога дана 353 људи губи посао у овој земљи, што је преко 10.000 месечно.</w:t>
      </w:r>
    </w:p>
    <w:p>
      <w:pPr>
        <w:pStyle w:val="Normal"/>
        <w:tabs>
          <w:tab w:val="clear" w:pos="720"/>
          <w:tab w:val="left" w:pos="1418" w:leader="none"/>
        </w:tabs>
        <w:jc w:val="both"/>
        <w:rPr>
          <w:sz w:val="26"/>
          <w:szCs w:val="26"/>
          <w:lang w:val="sr-CS"/>
        </w:rPr>
      </w:pPr>
      <w:r>
        <w:rPr>
          <w:sz w:val="26"/>
          <w:szCs w:val="26"/>
          <w:lang w:val="sr-CS"/>
        </w:rPr>
        <w:tab/>
        <w:t xml:space="preserve">Такође, све странке су обећавале и департизацију и деполитизацију. Чињенице такође показују супротно, да су то била само предизборна обећања. Основни услов да неко буде на функцији у овој држави, онако како то гледа Влада Републике Србије, управо је партијска књижица. </w:t>
      </w:r>
    </w:p>
    <w:p>
      <w:pPr>
        <w:pStyle w:val="Normal"/>
        <w:tabs>
          <w:tab w:val="clear" w:pos="720"/>
          <w:tab w:val="left" w:pos="1418" w:leader="none"/>
        </w:tabs>
        <w:jc w:val="both"/>
        <w:rPr/>
      </w:pPr>
      <w:r>
        <w:rPr>
          <w:sz w:val="26"/>
          <w:szCs w:val="26"/>
          <w:lang w:val="sr-CS"/>
        </w:rPr>
        <w:tab/>
        <w:t xml:space="preserve">То смо имали прилике да видимо када је постављена висока функционерка СНС за гувернера НБС, када је за директора "Колубаре" постављен човек који има искуство у печењари и партијску књижици СНС, када је постављен директор ПТТ, када је постављен директор "Србијагаса". Таква пракса се спроводи до локалног нивоа. </w:t>
      </w:r>
    </w:p>
    <w:p>
      <w:pPr>
        <w:pStyle w:val="Normal"/>
        <w:tabs>
          <w:tab w:val="clear" w:pos="720"/>
          <w:tab w:val="left" w:pos="1418" w:leader="none"/>
        </w:tabs>
        <w:jc w:val="both"/>
        <w:rPr>
          <w:sz w:val="26"/>
          <w:szCs w:val="26"/>
          <w:lang w:val="sr-CS"/>
        </w:rPr>
      </w:pPr>
      <w:r>
        <w:rPr>
          <w:sz w:val="26"/>
          <w:szCs w:val="26"/>
          <w:lang w:val="sr-CS"/>
        </w:rPr>
        <w:tab/>
        <w:t xml:space="preserve">На једној од претходној седници Владе Републике Србије постављени су начелници управних округа, супротно Закону о државним службеницима. Без обзира на чињеницу што је у јануару ове године био расписан конкурс за начелнике округа, где су прописани услови у складу са Законом о државним службеницима и систематизацијом радних места, а то је девет година радног искуства у струци, седми степен стручне спреме и положен државни испит за рад у државним органима, Влада Републике Србије је именовала начелнике округа, неке на период од пет година, неке на краћи период, на предлог министра правде, господина Селаковића. </w:t>
      </w:r>
    </w:p>
    <w:p>
      <w:pPr>
        <w:pStyle w:val="Normal"/>
        <w:tabs>
          <w:tab w:val="clear" w:pos="720"/>
          <w:tab w:val="left" w:pos="1418" w:leader="none"/>
        </w:tabs>
        <w:jc w:val="both"/>
        <w:rPr/>
      </w:pPr>
      <w:r>
        <w:rPr>
          <w:sz w:val="26"/>
          <w:szCs w:val="26"/>
          <w:lang w:val="sr-CS"/>
        </w:rPr>
        <w:tab/>
        <w:t xml:space="preserve">На тај начин у Зајечарском управном округу је постављен човек за начелника округа који не испуњава законом прописане услове. Тачније, нема девет година радног стажа у струци, седми степен и положен државни испит. </w:t>
      </w:r>
    </w:p>
    <w:p>
      <w:pPr>
        <w:pStyle w:val="Normal"/>
        <w:tabs>
          <w:tab w:val="clear" w:pos="720"/>
          <w:tab w:val="left" w:pos="1418" w:leader="none"/>
        </w:tabs>
        <w:jc w:val="both"/>
        <w:rPr/>
      </w:pPr>
      <w:r>
        <w:rPr>
          <w:sz w:val="26"/>
          <w:szCs w:val="26"/>
          <w:lang w:val="sr-CS"/>
        </w:rPr>
        <w:tab/>
        <w:t>Обзиром да је Влада Републике Србије то урадила на предлог министра правде, који је у обавези да познаје Закон о државним службеницима, јер је он по Закону о државним службеницима надлежан да Влади Републике Србије да предлог за начелнике округа, желим да поставим следеће питање господину Селаковићу – сви постављени начелници округа на претходној седници Владе, да ли су и које услове из Закона о државним службеницима и систематизацији радних места испунили; да ли су и када завршили седми степен стручне спреме; колико година радног искуства имају у својој струци; да ли имају положен испит за рад у државним органима?</w:t>
      </w:r>
    </w:p>
    <w:p>
      <w:pPr>
        <w:pStyle w:val="Normal"/>
        <w:tabs>
          <w:tab w:val="clear" w:pos="720"/>
          <w:tab w:val="left" w:pos="1418" w:leader="none"/>
        </w:tabs>
        <w:jc w:val="both"/>
        <w:rPr>
          <w:sz w:val="26"/>
          <w:szCs w:val="26"/>
          <w:lang w:val="sr-CS"/>
        </w:rPr>
      </w:pPr>
      <w:r>
        <w:rPr>
          <w:sz w:val="26"/>
          <w:szCs w:val="26"/>
          <w:lang w:val="sr-CS"/>
        </w:rPr>
        <w:tab/>
        <w:t xml:space="preserve">Полазећи од претпоставке да премијер Ивица Дачић и први потпредседник Владе Александар Вучић нису знали на седници Владе да гласају за начелнике округа који не испуњавају услове, желим и њима да поставим следеће питање. </w:t>
      </w:r>
    </w:p>
    <w:p>
      <w:pPr>
        <w:pStyle w:val="Normal"/>
        <w:tabs>
          <w:tab w:val="clear" w:pos="720"/>
          <w:tab w:val="left" w:pos="1418" w:leader="none"/>
        </w:tabs>
        <w:jc w:val="both"/>
        <w:rPr/>
      </w:pPr>
      <w:r>
        <w:rPr>
          <w:sz w:val="26"/>
          <w:szCs w:val="26"/>
          <w:lang w:val="sr-CS"/>
        </w:rPr>
        <w:tab/>
        <w:t xml:space="preserve">Уколико није било довољно то што господин Селаковић подржава десничарске организације, оне које праве спискове непожељних невладиних организација и грађана у овој земљи, уколико није било довољно то што се придружио и дао подршку у време када је то забрањено, испред Народне скупштине, да ли је довољно премијеру и првом потпредседнику Владе да предложе разрешење господина Селаковића, из разлога што не познаје закон за који је надлежан? Шта требамо још да очекујемо и шта треба да уради министар Селаковић још да покаже да није способан да обавља функцију на коју је постављен? </w:t>
      </w:r>
    </w:p>
    <w:p>
      <w:pPr>
        <w:pStyle w:val="Normal"/>
        <w:tabs>
          <w:tab w:val="clear" w:pos="720"/>
          <w:tab w:val="left" w:pos="1418" w:leader="none"/>
        </w:tabs>
        <w:jc w:val="both"/>
        <w:rPr>
          <w:sz w:val="26"/>
          <w:szCs w:val="26"/>
          <w:lang w:val="sr-CS"/>
        </w:rPr>
      </w:pPr>
      <w:r>
        <w:rPr>
          <w:sz w:val="26"/>
          <w:szCs w:val="26"/>
          <w:lang w:val="sr-CS"/>
        </w:rPr>
        <w:tab/>
        <w:t xml:space="preserve">Сложићете се да су и премијер и први потпредседник Владе, када су именовани, обећали да ће сменити министре који лоше раде свој посао. Сматрамо и зато желим одговор од премијера и првог потпредседника – када ће на дневном реду ове скупштине бити разрешење господина Селаковића, из разлога што не познаје закон за који је надлежан?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лавица Савељић. </w:t>
      </w:r>
    </w:p>
    <w:p>
      <w:pPr>
        <w:pStyle w:val="Normal"/>
        <w:tabs>
          <w:tab w:val="clear" w:pos="720"/>
          <w:tab w:val="left" w:pos="1418" w:leader="none"/>
        </w:tabs>
        <w:jc w:val="both"/>
        <w:rPr>
          <w:sz w:val="26"/>
          <w:szCs w:val="26"/>
          <w:lang w:val="sr-CS"/>
        </w:rPr>
      </w:pPr>
      <w:r>
        <w:rPr>
          <w:sz w:val="26"/>
          <w:szCs w:val="26"/>
          <w:lang w:val="sr-CS"/>
        </w:rPr>
        <w:tab/>
        <w:t xml:space="preserve">СЛАВИЦА САВЕЉИЋ: Заиста ћу врло кратко. Моје питање се односи на министра задуженог за област социјалне политике. О овоме сам говорила и на надлежном одбору, али морам да поставим питање министру. Питање се односи на будући статус социолога у социјалној заштити. </w:t>
      </w:r>
    </w:p>
    <w:p>
      <w:pPr>
        <w:pStyle w:val="Normal"/>
        <w:tabs>
          <w:tab w:val="clear" w:pos="720"/>
          <w:tab w:val="left" w:pos="1418" w:leader="none"/>
        </w:tabs>
        <w:jc w:val="both"/>
        <w:rPr>
          <w:sz w:val="26"/>
          <w:szCs w:val="26"/>
          <w:lang w:val="sr-CS"/>
        </w:rPr>
      </w:pPr>
      <w:r>
        <w:rPr>
          <w:sz w:val="26"/>
          <w:szCs w:val="26"/>
          <w:lang w:val="sr-CS"/>
        </w:rPr>
        <w:tab/>
        <w:t xml:space="preserve">Обзиром да је законом, који је донет у 2011. години, овој струци призната улога стручних радника, социолози у социјалној заштити углавном раде у центрима за социјални рад. Нема их готово у другим институцијама и они не представљају бројну категорију, али представљају значајан ресурс. </w:t>
      </w:r>
    </w:p>
    <w:p>
      <w:pPr>
        <w:pStyle w:val="Normal"/>
        <w:tabs>
          <w:tab w:val="clear" w:pos="720"/>
          <w:tab w:val="left" w:pos="1418" w:leader="none"/>
        </w:tabs>
        <w:jc w:val="both"/>
        <w:rPr/>
      </w:pPr>
      <w:r>
        <w:rPr>
          <w:sz w:val="26"/>
          <w:szCs w:val="26"/>
          <w:lang w:val="sr-CS"/>
        </w:rPr>
        <w:tab/>
        <w:t xml:space="preserve">Међутим, новим правилником о лиценцирању стручних радника није предвиђено да социолози буду у поступку лиценцирања. Питам – због чега је ова струка дискриминисана у области социјалне заштите и због чега ће, уколико такав правилник буде донет, бити донет пропис који је у супротности са законом? </w:t>
      </w:r>
    </w:p>
    <w:p>
      <w:pPr>
        <w:pStyle w:val="Normal"/>
        <w:tabs>
          <w:tab w:val="clear" w:pos="720"/>
          <w:tab w:val="left" w:pos="1418" w:leader="none"/>
        </w:tabs>
        <w:jc w:val="both"/>
        <w:rPr>
          <w:sz w:val="26"/>
          <w:szCs w:val="26"/>
          <w:lang w:val="sr-CS"/>
        </w:rPr>
      </w:pPr>
      <w:r>
        <w:rPr>
          <w:sz w:val="26"/>
          <w:szCs w:val="26"/>
          <w:lang w:val="sr-CS"/>
        </w:rPr>
        <w:tab/>
        <w:t>ПРЕДСЕДНИК: Доктор Слободан Самарџић има реч.</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вани народни посланици, председниче Скупштине, Србија је пре неколико дана отворила два гранична прелаза према Косову, али није добила датум за преговоре око приступања ЕУ. Прексиноћ је Савез за опште послове ЕУ донео закључак где се каже да ће у првом полугодишту 2013. године бити предложен почетак разговора о приступању уколико Србија покаже довољан напредак, како они кажу, у дијалогу са Приштином. Дакле, формулација која ништа не значи и значи пуно у исто време. </w:t>
      </w:r>
    </w:p>
    <w:p>
      <w:pPr>
        <w:pStyle w:val="Normal"/>
        <w:tabs>
          <w:tab w:val="clear" w:pos="720"/>
          <w:tab w:val="left" w:pos="1418" w:leader="none"/>
        </w:tabs>
        <w:jc w:val="both"/>
        <w:rPr>
          <w:sz w:val="26"/>
          <w:szCs w:val="26"/>
          <w:lang w:val="sr-CS"/>
        </w:rPr>
      </w:pPr>
      <w:r>
        <w:rPr>
          <w:sz w:val="26"/>
          <w:szCs w:val="26"/>
          <w:lang w:val="sr-CS"/>
        </w:rPr>
        <w:tab/>
        <w:t xml:space="preserve">Осим тога ти закључци дају једна списак захтева Србији које она треба да испуни да би се приступило предлагању почетка преговора. Тај списак је доста велики. Њега можемо тумачити и као услове или можда нове услове, разне, ситне, техничке услове који се на крају покажу као прави политички услови за приступање Србије ЕУ. </w:t>
      </w:r>
    </w:p>
    <w:p>
      <w:pPr>
        <w:pStyle w:val="Normal"/>
        <w:tabs>
          <w:tab w:val="clear" w:pos="720"/>
          <w:tab w:val="left" w:pos="1418" w:leader="none"/>
        </w:tabs>
        <w:jc w:val="both"/>
        <w:rPr/>
      </w:pPr>
      <w:r>
        <w:rPr>
          <w:sz w:val="26"/>
          <w:szCs w:val="26"/>
          <w:lang w:val="sr-CS"/>
        </w:rPr>
        <w:tab/>
        <w:t xml:space="preserve">Ту немамо само оне ствари на које смо навикли да треба применити споразуме, да треба наставити дијалог у вези са тачкама које су предвиђене итд. Ту се тражи да Србија почне да демонтира своје структуре на Косову. Тражи се да се отвори једно јасно финансирање услуга које Србија даје становништву на Косову. Траже се и многе друге ствари. Према томе, сасвим је јасно пред којим је захтевима Србија да би добила могућност да о томе размишља да ли ће се отворити то питање или не. </w:t>
      </w:r>
    </w:p>
    <w:p>
      <w:pPr>
        <w:pStyle w:val="Normal"/>
        <w:tabs>
          <w:tab w:val="clear" w:pos="720"/>
          <w:tab w:val="left" w:pos="1418" w:leader="none"/>
        </w:tabs>
        <w:jc w:val="both"/>
        <w:rPr>
          <w:sz w:val="26"/>
          <w:szCs w:val="26"/>
          <w:lang w:val="sr-CS"/>
        </w:rPr>
      </w:pPr>
      <w:r>
        <w:rPr>
          <w:sz w:val="26"/>
          <w:szCs w:val="26"/>
          <w:lang w:val="sr-CS"/>
        </w:rPr>
        <w:tab/>
        <w:t xml:space="preserve">Томе бих придодао и изјаву министра спољних послова Немачке, неколико сати пре него што су закључци усвојени, где је нашем репортеру из Брисела у микрофон рекао да Србија мора да води рачуна о ономе до чега је ЕУ нарочито стало, а то је начело територијалног интегритета. Рећи то нашем репортеру и обратити се јавности Србије са таквом реченицом је цинично, у најмању руку. </w:t>
      </w:r>
    </w:p>
    <w:p>
      <w:pPr>
        <w:pStyle w:val="Normal"/>
        <w:tabs>
          <w:tab w:val="clear" w:pos="720"/>
          <w:tab w:val="left" w:pos="1418" w:leader="none"/>
        </w:tabs>
        <w:jc w:val="both"/>
        <w:rPr/>
      </w:pPr>
      <w:r>
        <w:rPr>
          <w:sz w:val="26"/>
          <w:szCs w:val="26"/>
          <w:lang w:val="sr-CS"/>
        </w:rPr>
        <w:tab/>
        <w:t>Ми знамо да Немачка у овим разговорима унутар Савета има водећу улогу. Она има свој списак од седам захтева које је председник фракције ЦДУ дао пре неколико месеци нашим званичницима. По свој прилици и овај савет министара ће, када буде разговарао о отварању тог несретног датума за преговоре, водити рачуна о тим тачкама Немачке.</w:t>
      </w:r>
    </w:p>
    <w:p>
      <w:pPr>
        <w:pStyle w:val="Normal"/>
        <w:tabs>
          <w:tab w:val="clear" w:pos="720"/>
          <w:tab w:val="left" w:pos="1418" w:leader="none"/>
        </w:tabs>
        <w:jc w:val="both"/>
        <w:rPr>
          <w:sz w:val="26"/>
          <w:szCs w:val="26"/>
          <w:lang w:val="sr-CS"/>
        </w:rPr>
      </w:pPr>
      <w:r>
        <w:rPr>
          <w:sz w:val="26"/>
          <w:szCs w:val="26"/>
          <w:lang w:val="sr-CS"/>
        </w:rPr>
        <w:tab/>
        <w:t xml:space="preserve">Значи, налазимо се пред једним крајње нејасним захтевом ЕУ, захтевом који може значити да је условљавање око ствари које нису децидно наведене у овим закључцима. </w:t>
      </w:r>
    </w:p>
    <w:p>
      <w:pPr>
        <w:pStyle w:val="Normal"/>
        <w:tabs>
          <w:tab w:val="clear" w:pos="720"/>
          <w:tab w:val="left" w:pos="1418" w:leader="none"/>
        </w:tabs>
        <w:jc w:val="both"/>
        <w:rPr/>
      </w:pPr>
      <w:r>
        <w:rPr>
          <w:sz w:val="26"/>
          <w:szCs w:val="26"/>
          <w:lang w:val="sr-CS"/>
        </w:rPr>
        <w:tab/>
        <w:t>Основно питање за целокупну јавност Србије јесте докле ће Србија ићи у ЕУ као овца на шишање? То је оно што заиста морамо поставити, јер се мора поставити држава, Влада, а то је захтев за објашњење, које хоћу сада да дам, мора се поставити пред јавношћу и према свима нама јасан став и јасна доња линија докле Влада може ићи у овим неизвесним процесима.</w:t>
      </w:r>
    </w:p>
    <w:p>
      <w:pPr>
        <w:pStyle w:val="Normal"/>
        <w:tabs>
          <w:tab w:val="clear" w:pos="720"/>
          <w:tab w:val="left" w:pos="1418" w:leader="none"/>
        </w:tabs>
        <w:jc w:val="both"/>
        <w:rPr>
          <w:sz w:val="26"/>
          <w:szCs w:val="26"/>
          <w:lang w:val="sr-CS"/>
        </w:rPr>
      </w:pPr>
      <w:r>
        <w:rPr>
          <w:sz w:val="26"/>
          <w:szCs w:val="26"/>
          <w:lang w:val="sr-CS"/>
        </w:rPr>
        <w:tab/>
        <w:t xml:space="preserve">На прагу смо тога да предамо једна део наше територије и да прихватимо онај принцип на који нам је указао немачки министар спољних послова, а да нисмо вредни датума за почетак преговора о приступању. Када би ти преговори почели једног дана, од чега смо ми далеко светлосним годинама, они би вероватно трајали најмање онолико колико трају турски преговори, а то значи одавде до вечности. Мислим да је то јасно свима који иоле прате овај процес, а пре свега је јасно члановима Владе. </w:t>
      </w:r>
    </w:p>
    <w:p>
      <w:pPr>
        <w:pStyle w:val="Normal"/>
        <w:tabs>
          <w:tab w:val="clear" w:pos="720"/>
          <w:tab w:val="left" w:pos="1418" w:leader="none"/>
        </w:tabs>
        <w:jc w:val="both"/>
        <w:rPr>
          <w:sz w:val="26"/>
          <w:szCs w:val="26"/>
          <w:lang w:val="sr-CS"/>
        </w:rPr>
      </w:pPr>
      <w:r>
        <w:rPr>
          <w:sz w:val="26"/>
          <w:szCs w:val="26"/>
          <w:lang w:val="sr-CS"/>
        </w:rPr>
        <w:tab/>
        <w:t xml:space="preserve">Дакле, она мора јавности Србије, Србији као целина, да јасно изложи шта ће и како ће у овим тзв. преговорима и пред овим условима који се непрестано роје пред нашим очима, а ми такође непрестано дајемо уступак по уступак. </w:t>
      </w:r>
    </w:p>
    <w:p>
      <w:pPr>
        <w:pStyle w:val="Normal"/>
        <w:tabs>
          <w:tab w:val="clear" w:pos="720"/>
          <w:tab w:val="left" w:pos="1418" w:leader="none"/>
        </w:tabs>
        <w:jc w:val="both"/>
        <w:rPr/>
      </w:pPr>
      <w:r>
        <w:rPr>
          <w:sz w:val="26"/>
          <w:szCs w:val="26"/>
          <w:lang w:val="sr-CS"/>
        </w:rPr>
        <w:tab/>
        <w:t>Ускоро ће бити отворена два нова прелаза, па два нова, па ћемо онда прихватити и царињење робе и наметање Србима са Косова косоварских личних карата итд, а стално ћемо говорити како не морамо да признамо Косово, а ЕУ ће говорити да ће се једног дана, ако и онда и уколико, отворити ти преговори. Крајње је време да Влада пред јавност изађе са јасним ставом о овом питању и то захтева пред овом скупштином.</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Зоран Радовановић.</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Поштовани председниче, даме и господо народни посланици, хтео сам да поставим питање министру културе, пошто је вероватно познато вама и широј јавности да осим Гуче и Егзита имамо још један фестивал, а то је Нишвил. То је фестивал џез музике који се одржава у Нишу. Следеће године ће бити 30 година како фестивал живи и ради.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јесте да знамо да за неколико вечери кроз тај фестивал прође 15 хиљада посетилаца и за тај део се плаћају улазнице. Око 100 хиљада људи кроз пратеће програме који су бесплатни присуствује, види и ужива у џезу. Оно што је важно јесте да се зна да за студенте и ученике увек постоје повластице. </w:t>
      </w:r>
    </w:p>
    <w:p>
      <w:pPr>
        <w:pStyle w:val="Normal"/>
        <w:tabs>
          <w:tab w:val="clear" w:pos="720"/>
          <w:tab w:val="left" w:pos="1418" w:leader="none"/>
        </w:tabs>
        <w:jc w:val="both"/>
        <w:rPr>
          <w:sz w:val="26"/>
          <w:szCs w:val="26"/>
          <w:lang w:val="sr-CS"/>
        </w:rPr>
      </w:pPr>
      <w:r>
        <w:rPr>
          <w:sz w:val="26"/>
          <w:szCs w:val="26"/>
          <w:lang w:val="sr-CS"/>
        </w:rPr>
        <w:tab/>
        <w:t xml:space="preserve">У прошлогодишњем издању часописа "Њу Јуроп" који излази у Бриселу и представља гласило, да кажем, уметничке Европе изашао је чланак под насловом "Нишвил – европско лице Србије". Мислим да треба направити малу дигресију између Гуче и Егзита, два призната фестивала, али пре свега два фестивала забаве, и Нишвила који је фестивал уметничке музике. </w:t>
      </w:r>
    </w:p>
    <w:p>
      <w:pPr>
        <w:pStyle w:val="Normal"/>
        <w:tabs>
          <w:tab w:val="clear" w:pos="720"/>
          <w:tab w:val="left" w:pos="1418" w:leader="none"/>
        </w:tabs>
        <w:jc w:val="both"/>
        <w:rPr/>
      </w:pPr>
      <w:r>
        <w:rPr>
          <w:sz w:val="26"/>
          <w:szCs w:val="26"/>
          <w:lang w:val="sr-CS"/>
        </w:rPr>
        <w:tab/>
        <w:t xml:space="preserve">Молим вас да ауторитетом помогнете код министра културе да са представницима града Ниша, организаторима фестивала, помогнемо да се фестивал следеће године, као 30. јубиларни, одржи у још бољем светлу и да то остане традиција југа Србије, познатог по доброј музици, а у овом случају по уметничкој музиц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ерољуб Арсић.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хтео бих прво да поставим питање министру правде, господину Селаковићу, да ли студентске организације регистроване као политичке партије, које у свом програму нагињу ка десничарском политичком опредељењу, ако су регистровани као невладине организације и њима није примарни циљ да се баве политиком, имају право да изразе своје политичке ставове? То је прво питање. </w:t>
      </w:r>
    </w:p>
    <w:p>
      <w:pPr>
        <w:pStyle w:val="Normal"/>
        <w:tabs>
          <w:tab w:val="clear" w:pos="720"/>
          <w:tab w:val="left" w:pos="1418" w:leader="none"/>
        </w:tabs>
        <w:jc w:val="both"/>
        <w:rPr/>
      </w:pPr>
      <w:r>
        <w:rPr>
          <w:sz w:val="26"/>
          <w:szCs w:val="26"/>
          <w:lang w:val="sr-CS"/>
        </w:rPr>
        <w:tab/>
        <w:t xml:space="preserve">Друго питање се односи на приватизацију "Сартида". То питање упућујем првом потпредседнику Владе и министру одбране, господину Вучићу, по чијем захтеву је предмет о стечају "Сартида" пребачен из Трговинског суда у Пожаревцу у Трговински суд у Београду, пошто је Трговински суд у Пожаревцу месно надлежан? Да ли су биле и друге понуде приликом приватизације "Сартида" и да ли су поједини потпредседници Владе утицали на стечаjног судију да буде изабран "U.S. Steel" као купац "Сартида" у стечају у време "Сабље"? </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Александар Чотрић, Наташа Вучковић, Тамара Трипић, Божидар Ђелић и Дејан Раденк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о предлозима закона из тачака 14, 15. и 16. дневног реда, поред представника предлагача мр Млађана Динкића, министра финансија и привреде, мр Верице Калановић, министарке регионалног развоја и локалне самоуправе и проф. др Славице Ђукић Дејановић, министарке здравља, позвао да седници присуствују и Влајко Сенић, државни секретар у Министарству финансија и привреде, Зорица Павловић, помоћник министра у Министарству здравља и Александар Коцић, саветник у Министарству финансија и привреде у Управи за јавни дуг.</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уставна питања и законодавств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Народни посланици Милица Војић Марковић и Милица Радовић, писменим путем, повукле су амандман који су заједно поднеле на члан 4. Предлога зако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Мирослав Петковић и Радојко Обрадовић. Влада није прихватила амандман. Одбор за уставна питања и законодавство сматра да је амандман у складу са Уставом и правним системом. Реч има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РАДОЈКО ОБРАДОВИЋ: Хвала, господине председниче.</w:t>
      </w:r>
    </w:p>
    <w:p>
      <w:pPr>
        <w:pStyle w:val="Normal"/>
        <w:tabs>
          <w:tab w:val="clear" w:pos="720"/>
          <w:tab w:val="left" w:pos="1418" w:leader="none"/>
        </w:tabs>
        <w:jc w:val="both"/>
        <w:rPr/>
      </w:pPr>
      <w:r>
        <w:rPr>
          <w:sz w:val="26"/>
          <w:szCs w:val="26"/>
          <w:lang w:val="sr-CS"/>
        </w:rPr>
        <w:tab/>
        <w:t>Даме и господо народни посланици, госпођо министар, ово је први од три изузетно важна закона који регулише, на предлог Владе, преузимање обавеза здравствених установа према веледрогеријама. Оно што је задатак овог закона, то је да с једне стране отклони те нагомилане доцње, нагомилана дуговања здравствених установа, а с друге стране да тиме омогући њихов рад, као и да отклони могућност да се оваква дуговања направе и у будућности.</w:t>
      </w:r>
    </w:p>
    <w:p>
      <w:pPr>
        <w:pStyle w:val="Normal"/>
        <w:tabs>
          <w:tab w:val="clear" w:pos="720"/>
          <w:tab w:val="left" w:pos="1418" w:leader="none"/>
        </w:tabs>
        <w:jc w:val="both"/>
        <w:rPr/>
      </w:pPr>
      <w:r>
        <w:rPr>
          <w:sz w:val="26"/>
          <w:szCs w:val="26"/>
          <w:lang w:val="sr-CS"/>
        </w:rPr>
        <w:tab/>
        <w:t>Предлог закона је стигао у Скупштину 6. децембра, а ви сте негде, чини ми се, почетком октобра, заједно са министром финансија, имали преговоре са представницима из области здравства. Прошло је практично три месеца. Нашим амандманом смо тражили само, ако већ претварамо нека дуговања у јавни дуг, три месеца, јер је то било довољно да се види који је то списак дужника и списак свих оних установа које су те дугове направиле. Наравно, ви сте амандман одбили и рекли сте да ће то све да се уради у неком периоду који долази након усвајања закона.</w:t>
      </w:r>
    </w:p>
    <w:p>
      <w:pPr>
        <w:pStyle w:val="Normal"/>
        <w:tabs>
          <w:tab w:val="clear" w:pos="720"/>
          <w:tab w:val="left" w:pos="1418" w:leader="none"/>
        </w:tabs>
        <w:jc w:val="both"/>
        <w:rPr>
          <w:sz w:val="26"/>
          <w:szCs w:val="26"/>
          <w:lang w:val="sr-CS"/>
        </w:rPr>
      </w:pPr>
      <w:r>
        <w:rPr>
          <w:sz w:val="26"/>
          <w:szCs w:val="26"/>
          <w:lang w:val="sr-CS"/>
        </w:rPr>
        <w:tab/>
        <w:t xml:space="preserve">Врло је неуобичајено да држава Србија преузима одређене обавезе и претвара неке обавезе у јавни дуг, а да се прво не зна коме се и колико дугује. У начелној расправи сте рекли да те паре нико није однео кући, да су то средства која су потрошена за лекове и да су захваљујући тим средствима, која су здравствене установе узеле мимо буџета Фонда, спасли животе многим људима. </w:t>
      </w:r>
    </w:p>
    <w:p>
      <w:pPr>
        <w:pStyle w:val="Normal"/>
        <w:tabs>
          <w:tab w:val="clear" w:pos="720"/>
          <w:tab w:val="left" w:pos="1418" w:leader="none"/>
        </w:tabs>
        <w:jc w:val="both"/>
        <w:rPr/>
      </w:pPr>
      <w:r>
        <w:rPr>
          <w:sz w:val="26"/>
          <w:szCs w:val="26"/>
          <w:lang w:val="sr-CS"/>
        </w:rPr>
        <w:tab/>
        <w:t>То је сигурно тачно, али шта је проблем? Ово ће само тренутно да реши проблем, али ће овакав поступак да створи услове да се и у будућности доцња настави. Не постоји ниједно ограничење да се не настави са доцњом.</w:t>
      </w:r>
    </w:p>
    <w:p>
      <w:pPr>
        <w:pStyle w:val="Normal"/>
        <w:tabs>
          <w:tab w:val="clear" w:pos="720"/>
          <w:tab w:val="left" w:pos="1418" w:leader="none"/>
        </w:tabs>
        <w:jc w:val="both"/>
        <w:rPr>
          <w:sz w:val="26"/>
          <w:szCs w:val="26"/>
          <w:lang w:val="sr-CS"/>
        </w:rPr>
      </w:pPr>
      <w:r>
        <w:rPr>
          <w:sz w:val="26"/>
          <w:szCs w:val="26"/>
          <w:lang w:val="sr-CS"/>
        </w:rPr>
        <w:tab/>
        <w:t xml:space="preserve">Шта говори у прилог томе? У прилог томе говори то да ово нису једини дугови, дугује и Републички завод за издате лекове на рецепт и они кажу да је њихов дуг 17 милијарди. У предлогу буџета за 2013. годину закон каже да они немају средства за лекове, а при том се, наравно, очекује подизање цене лека за 20%, јер се коригује обрачунска вредност евра. </w:t>
      </w:r>
    </w:p>
    <w:p>
      <w:pPr>
        <w:pStyle w:val="Normal"/>
        <w:tabs>
          <w:tab w:val="clear" w:pos="720"/>
          <w:tab w:val="left" w:pos="1418" w:leader="none"/>
        </w:tabs>
        <w:jc w:val="both"/>
        <w:rPr/>
      </w:pPr>
      <w:r>
        <w:rPr>
          <w:sz w:val="26"/>
          <w:szCs w:val="26"/>
          <w:lang w:val="sr-CS"/>
        </w:rPr>
        <w:tab/>
        <w:t>Увозна компонента и у домаћим лековима је врло изражена, па ће поскупети и домаћи лекови. Завод јасно каже у свом предлогу буџета да дугују 17 милијарди и да имају средства само до јуна, што значи да немају довољно пара. У ситуацији када је буџетски дефицит на свим нивоима присутан, републички буџет има дефицит од 130 – 140 милијарди у овом тренутку. Једино Фонд нема никакав дефицит, бар не признат.</w:t>
      </w:r>
    </w:p>
    <w:p>
      <w:pPr>
        <w:pStyle w:val="Normal"/>
        <w:tabs>
          <w:tab w:val="clear" w:pos="720"/>
          <w:tab w:val="left" w:pos="1418" w:leader="none"/>
        </w:tabs>
        <w:jc w:val="both"/>
        <w:rPr>
          <w:sz w:val="26"/>
          <w:szCs w:val="26"/>
          <w:lang w:val="sr-CS"/>
        </w:rPr>
      </w:pPr>
      <w:r>
        <w:rPr>
          <w:sz w:val="26"/>
          <w:szCs w:val="26"/>
          <w:lang w:val="sr-CS"/>
        </w:rPr>
        <w:tab/>
        <w:t xml:space="preserve">Скупштина је усвојила у дану за гласање, а ми смо наравно били против тог буџета, буџет Републичког завода који предвиђа да ће трошкови исхране у 2013. години бити за 5% већи него у 2012. години, у тренутку када ће просечна инфлација у наредној години бити 11%. За храну за болеснике ће бити одвојено само 5% више него ове године. За енергенте свега 7% више. </w:t>
      </w:r>
    </w:p>
    <w:p>
      <w:pPr>
        <w:pStyle w:val="Normal"/>
        <w:tabs>
          <w:tab w:val="clear" w:pos="720"/>
          <w:tab w:val="left" w:pos="1418" w:leader="none"/>
        </w:tabs>
        <w:jc w:val="both"/>
        <w:rPr/>
      </w:pPr>
      <w:r>
        <w:rPr>
          <w:sz w:val="26"/>
          <w:szCs w:val="26"/>
          <w:lang w:val="sr-CS"/>
        </w:rPr>
        <w:tab/>
        <w:t xml:space="preserve">Нису предвиђена средства за лекаре које сте ви потписали као министарство или ваш претходник, није важно, али нису предвиђена, по уговору које је Министарство потписало са Фондом, средства за плате 700 доктора медицине, 604 медицинских сестара, 280 здравствених радника. Нису предвиђене плате за замене свих оних лекара који ће ићи на специјализације и субспецијализације. </w:t>
      </w:r>
    </w:p>
    <w:p>
      <w:pPr>
        <w:pStyle w:val="Normal"/>
        <w:tabs>
          <w:tab w:val="clear" w:pos="720"/>
          <w:tab w:val="left" w:pos="1418" w:leader="none"/>
        </w:tabs>
        <w:jc w:val="both"/>
        <w:rPr>
          <w:sz w:val="26"/>
          <w:szCs w:val="26"/>
          <w:lang w:val="sr-CS"/>
        </w:rPr>
      </w:pPr>
      <w:r>
        <w:rPr>
          <w:sz w:val="26"/>
          <w:szCs w:val="26"/>
          <w:lang w:val="sr-CS"/>
        </w:rPr>
        <w:tab/>
        <w:t xml:space="preserve">То само говори у прилог да ће те доцње да се наставе, да ће тај проблем овако решен само тренутно откочити проблем, али да ће већ из месеца у месец доцње бити настављене и да ћемо оваквом политиком, претварања свега у јавни дуг, имати врло брзо на дневном реду нови закон који ће неки нови дуг претварати у јавни дуг. </w:t>
      </w:r>
    </w:p>
    <w:p>
      <w:pPr>
        <w:pStyle w:val="Normal"/>
        <w:tabs>
          <w:tab w:val="clear" w:pos="720"/>
          <w:tab w:val="left" w:pos="1418" w:leader="none"/>
        </w:tabs>
        <w:jc w:val="both"/>
        <w:rPr/>
      </w:pPr>
      <w:r>
        <w:rPr>
          <w:sz w:val="26"/>
          <w:szCs w:val="26"/>
          <w:lang w:val="sr-CS"/>
        </w:rPr>
        <w:tab/>
        <w:t>Нема никаквог ограничења и ништа нисте урадили да решите кључне проблеме у здравству. Предложили сте три закона, али по нашем дубоком уверењу то нису кључни проблеми у здравству. Ово јесу неки од проблема, али нисте решили проблеме свеобухватно и проблеми у здравству ће из месеца у месец бити све већи и већ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рко Чикириз. </w:t>
      </w:r>
    </w:p>
    <w:p>
      <w:pPr>
        <w:pStyle w:val="Normal"/>
        <w:tabs>
          <w:tab w:val="clear" w:pos="720"/>
          <w:tab w:val="left" w:pos="1418" w:leader="none"/>
        </w:tabs>
        <w:jc w:val="both"/>
        <w:rPr>
          <w:sz w:val="26"/>
          <w:szCs w:val="26"/>
          <w:lang w:val="sr-CS"/>
        </w:rPr>
      </w:pPr>
      <w:r>
        <w:rPr>
          <w:sz w:val="26"/>
          <w:szCs w:val="26"/>
          <w:lang w:val="sr-CS"/>
        </w:rPr>
        <w:tab/>
        <w:t xml:space="preserve">МИРКО ЧИКИРИЗ: Поштовани председавајући, у расправи у начелу сам поставио питање министарки здравља у духу овог амандмана. По мени је сасвим логично да ако народни посланици гласају за преузимање одређеног дуга и претварају га у јавни дуг, односно у дуг свих грађана, да се макар зна који је то дуг и према коме је дуг. </w:t>
      </w:r>
    </w:p>
    <w:p>
      <w:pPr>
        <w:pStyle w:val="Normal"/>
        <w:tabs>
          <w:tab w:val="clear" w:pos="720"/>
          <w:tab w:val="left" w:pos="1418" w:leader="none"/>
        </w:tabs>
        <w:jc w:val="both"/>
        <w:rPr/>
      </w:pPr>
      <w:r>
        <w:rPr>
          <w:sz w:val="26"/>
          <w:szCs w:val="26"/>
          <w:lang w:val="sr-CS"/>
        </w:rPr>
        <w:tab/>
        <w:t>Знамо да је дуг према веледрогеријама и према добављачима лекова, али не знамо ко је направио дуг, будући да је министарка здравља у уводном излагању рекла да постоје многе здравствене установе које нису направиле дуг, али сигурно је да постоје и друге здравствене установе које су се сасвим неодговорно понашале.</w:t>
      </w:r>
    </w:p>
    <w:p>
      <w:pPr>
        <w:pStyle w:val="Normal"/>
        <w:tabs>
          <w:tab w:val="clear" w:pos="720"/>
          <w:tab w:val="left" w:pos="1418" w:leader="none"/>
        </w:tabs>
        <w:jc w:val="both"/>
        <w:rPr>
          <w:sz w:val="26"/>
          <w:szCs w:val="26"/>
          <w:lang w:val="sr-CS"/>
        </w:rPr>
      </w:pPr>
      <w:r>
        <w:rPr>
          <w:sz w:val="26"/>
          <w:szCs w:val="26"/>
          <w:lang w:val="sr-CS"/>
        </w:rPr>
        <w:tab/>
        <w:t xml:space="preserve">Такође, положај и веледрогерија и добављача лекова није јединствен. "Унихемком", "Велефарм" и "Срболек" су управо због ових разлога отишли у стечај. Сада је питање да ли ће они моћи да се опораве у стечају и да ли ће моћи да стану на ноге после исплате дуговања која су према њима, али са друге стране имамо ситуацију да су "Актавис" и "Југоремедија" наплатили у потпуности своја потраживања. </w:t>
      </w:r>
    </w:p>
    <w:p>
      <w:pPr>
        <w:pStyle w:val="Normal"/>
        <w:tabs>
          <w:tab w:val="clear" w:pos="720"/>
          <w:tab w:val="left" w:pos="1418" w:leader="none"/>
        </w:tabs>
        <w:jc w:val="both"/>
        <w:rPr>
          <w:sz w:val="26"/>
          <w:szCs w:val="26"/>
          <w:lang w:val="sr-CS"/>
        </w:rPr>
      </w:pPr>
      <w:r>
        <w:rPr>
          <w:sz w:val="26"/>
          <w:szCs w:val="26"/>
          <w:lang w:val="sr-CS"/>
        </w:rPr>
        <w:tab/>
        <w:t xml:space="preserve">Овај амандман фактички тражи да се добију информације које је требало да имамо у образложењу овог предлога закона, јер основно је питање, када преузимате неки дуг, како је настао дуг, ко је направио дуг и због чега је направио дуг? </w:t>
      </w:r>
    </w:p>
    <w:p>
      <w:pPr>
        <w:pStyle w:val="Normal"/>
        <w:tabs>
          <w:tab w:val="clear" w:pos="720"/>
          <w:tab w:val="left" w:pos="1418" w:leader="none"/>
        </w:tabs>
        <w:jc w:val="both"/>
        <w:rPr/>
      </w:pPr>
      <w:r>
        <w:rPr>
          <w:sz w:val="26"/>
          <w:szCs w:val="26"/>
          <w:lang w:val="sr-CS"/>
        </w:rPr>
        <w:tab/>
        <w:t>Овако, из мени сасвим неразумљивих разлога, то се некако пласира као нека специјална државна тајна и онда на основу тих тајних и скривених података у дану за гласање посланици треба да гласају за овај закон. Због тога је став наше посланичке групе да разумемо положај међусобних дуговања и потраживања, да би можда ми и другачије резоновали што се тиче овог закона када бисмо имали ове податке, али једноставно те податке немамо. Не разумемо разлог због чега се они крију од јавности, због чега се крију од грађана Србије, а грађани Србије треба да исплате тај дуг.</w:t>
      </w:r>
    </w:p>
    <w:p>
      <w:pPr>
        <w:pStyle w:val="Normal"/>
        <w:tabs>
          <w:tab w:val="clear" w:pos="720"/>
          <w:tab w:val="left" w:pos="1418" w:leader="none"/>
        </w:tabs>
        <w:jc w:val="both"/>
        <w:rPr>
          <w:sz w:val="26"/>
          <w:szCs w:val="26"/>
          <w:lang w:val="sr-CS"/>
        </w:rPr>
      </w:pPr>
      <w:r>
        <w:rPr>
          <w:sz w:val="26"/>
          <w:szCs w:val="26"/>
          <w:lang w:val="sr-CS"/>
        </w:rPr>
        <w:tab/>
        <w:t>Због тога мислим да је, ако већ није дато у образложењу Предлога закона, требало накнадно доставити народним посланицима и да сигурно сви они који су скривили дуг, а при том извршили и кривично дело, треба да одговарају, све у склопу борбе против корупције и криминала, коју СПО и ДХСС у потпуности подржавају. Због тога ми не можемо гласати за овакав предлог закона без ових податак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ица Радовић. </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поштована госпођо министар, основно питање и код овог члана, на који смо ми амандмански реаговали, а наравно и код целог овог закона, јесте да ли ће дуг здравствених установа бити комплетно враћен и да ли ће овај закон спречити да се такви дугови и у будућности праве? Да ли ће комплетан дуг здравства бити на овај начин враћен? </w:t>
      </w:r>
    </w:p>
    <w:p>
      <w:pPr>
        <w:pStyle w:val="Normal"/>
        <w:tabs>
          <w:tab w:val="clear" w:pos="720"/>
          <w:tab w:val="left" w:pos="1418" w:leader="none"/>
        </w:tabs>
        <w:jc w:val="both"/>
        <w:rPr>
          <w:sz w:val="26"/>
          <w:szCs w:val="26"/>
          <w:lang w:val="sr-CS"/>
        </w:rPr>
      </w:pPr>
      <w:r>
        <w:rPr>
          <w:sz w:val="26"/>
          <w:szCs w:val="26"/>
          <w:lang w:val="sr-CS"/>
        </w:rPr>
        <w:tab/>
        <w:t>Одговорно тврдим и изражавам свој протест што ме министарка у овом тренутку не слуша. Инсистирам да ме чујете. Мислим да је ово врло важна тема и да морамо добити одговоре на ова питања. Управо сам рекла да овај закон по мом мишљењу неће решити проблем.</w:t>
      </w:r>
    </w:p>
    <w:p>
      <w:pPr>
        <w:pStyle w:val="Normal"/>
        <w:tabs>
          <w:tab w:val="clear" w:pos="720"/>
          <w:tab w:val="left" w:pos="1418" w:leader="none"/>
        </w:tabs>
        <w:jc w:val="both"/>
        <w:rPr/>
      </w:pPr>
      <w:r>
        <w:rPr>
          <w:sz w:val="26"/>
          <w:szCs w:val="26"/>
          <w:lang w:val="sr-CS"/>
        </w:rPr>
        <w:tab/>
        <w:t>Због чега неће решити проблем? Због тога што се у овом члану 2. говори о дугу од 13 милијарди динара, а да нам нико до сада није дао објашњење на који начин је он утврђен и да ли је он тачно утврђен. Касније, ако погледате цео закон, у члану 5. се каже да ће Влада посебним актом утврдити износ сваког појединачног потраживања веледрогерије према здравственим установама.</w:t>
      </w:r>
    </w:p>
    <w:p>
      <w:pPr>
        <w:pStyle w:val="Normal"/>
        <w:tabs>
          <w:tab w:val="clear" w:pos="720"/>
          <w:tab w:val="left" w:pos="1418" w:leader="none"/>
        </w:tabs>
        <w:jc w:val="both"/>
        <w:rPr>
          <w:sz w:val="26"/>
          <w:szCs w:val="26"/>
          <w:lang w:val="sr-CS"/>
        </w:rPr>
      </w:pPr>
      <w:r>
        <w:rPr>
          <w:sz w:val="26"/>
          <w:szCs w:val="26"/>
          <w:lang w:val="sr-CS"/>
        </w:rPr>
        <w:tab/>
        <w:t xml:space="preserve">Шта то значи? То значи да Влада у овом тренутку уопште не зна колики је садашњи дуг према веледрогеријама, јер да зна то би и написала у закону, али би то поткрепила одређеном документацијом. Заиста мислим да се овде ради о неозбиљно приступу. Због чега? Зато што овај закон, и сами сте рекли, покушава да реши проблем на један квалитетан начин, на један свеукупан начин. Да ли ће то бити? Не. Од измирења комплетног дуга зависи одрживост снабдевања целокупног здравственог система. </w:t>
      </w:r>
    </w:p>
    <w:p>
      <w:pPr>
        <w:pStyle w:val="Normal"/>
        <w:tabs>
          <w:tab w:val="clear" w:pos="720"/>
          <w:tab w:val="left" w:pos="1418" w:leader="none"/>
        </w:tabs>
        <w:jc w:val="both"/>
        <w:rPr>
          <w:sz w:val="26"/>
          <w:szCs w:val="26"/>
          <w:lang w:val="sr-CS"/>
        </w:rPr>
      </w:pPr>
      <w:r>
        <w:rPr>
          <w:sz w:val="26"/>
          <w:szCs w:val="26"/>
          <w:lang w:val="sr-CS"/>
        </w:rPr>
        <w:tab/>
        <w:t xml:space="preserve">Зато смо ми поднели овај амандман где смо тражили да се евидентирају дуговања сваке здравствене установе понаособ и тражили смо, наравно то не пише али се подразумева, да се евидентира потраживање сваке веледрогерије да би знали колики је укупан дуг. Опет морам да протестујем. </w:t>
      </w:r>
    </w:p>
    <w:p>
      <w:pPr>
        <w:pStyle w:val="Normal"/>
        <w:tabs>
          <w:tab w:val="clear" w:pos="720"/>
          <w:tab w:val="left" w:pos="1418" w:leader="none"/>
        </w:tabs>
        <w:jc w:val="both"/>
        <w:rPr/>
      </w:pPr>
      <w:r>
        <w:rPr>
          <w:sz w:val="26"/>
          <w:szCs w:val="26"/>
          <w:lang w:val="sr-CS"/>
        </w:rPr>
        <w:tab/>
        <w:t xml:space="preserve">Нисам завршила, имам још много тога да питам. Са друге стране, зашто ми инсистирамо на оволико? Господо морамо да будемо свесни да се овим законом повећава јавни дуг Србије. Значи, ова средства која је неко направио, а која чини ми се, овим законом се покушавају амнестирати од одговорности, неко мора да врати. Зашто су грађани у обавези да враћају овај дуг? Неко мора да нам просто одговори на то питање. Ако се већ прихвата да он буде јавни дуг онда комплетан проблем мора да буде решен. Упорно говорим да он неће бити решен. Желим да ме разуверите и да ми дате аргументе зашто мислите другачије.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веледрогерије очекују оно што сте ви рекли у начелној расправи, значи да им се врати цео дуг. Морам да вам кажем такође и другу ствар, да веледрогерије приликом сваког увоза имају губитак од 20% због наравно негативних курсних разлика. Неколико пута, тачније пола године већ инсистирају на томе да дође до промене уредбе о одређивању курса динара. </w:t>
      </w:r>
    </w:p>
    <w:p>
      <w:pPr>
        <w:pStyle w:val="Normal"/>
        <w:tabs>
          <w:tab w:val="clear" w:pos="720"/>
          <w:tab w:val="left" w:pos="1418" w:leader="none"/>
        </w:tabs>
        <w:jc w:val="both"/>
        <w:rPr/>
      </w:pPr>
      <w:r>
        <w:rPr>
          <w:sz w:val="26"/>
          <w:szCs w:val="26"/>
          <w:lang w:val="sr-CS"/>
        </w:rPr>
        <w:tab/>
        <w:t xml:space="preserve">Рећи ћу вам да је та уредба донета у јуну 2011. године и да она износи 99 динара за један евро. Представници како домаћих, тако и страних веледрогерија, упозоравају Владу да могу да обуставе све могуће испоруке како лекова, тако и медицинске опреме, због тога што цена лекова није усклађена са реалним курсом динара. </w:t>
      </w:r>
    </w:p>
    <w:p>
      <w:pPr>
        <w:pStyle w:val="Normal"/>
        <w:tabs>
          <w:tab w:val="clear" w:pos="720"/>
          <w:tab w:val="left" w:pos="1418" w:leader="none"/>
        </w:tabs>
        <w:jc w:val="both"/>
        <w:rPr/>
      </w:pPr>
      <w:r>
        <w:rPr>
          <w:sz w:val="26"/>
          <w:szCs w:val="26"/>
          <w:lang w:val="sr-CS"/>
        </w:rPr>
        <w:tab/>
        <w:t xml:space="preserve">Даље, веледрогерије такође, када су већ испоручиле лекове и медицинску опрему здравственим установама, оне су платиле у исто време и ПДВ и царине. Тај износ, тачније тај трошак није укалкулисан у ово и можемо да говоримо само о томе да њихов целокупан износ неће бити намирен. </w:t>
      </w:r>
    </w:p>
    <w:p>
      <w:pPr>
        <w:pStyle w:val="Normal"/>
        <w:tabs>
          <w:tab w:val="clear" w:pos="720"/>
          <w:tab w:val="left" w:pos="1418" w:leader="none"/>
        </w:tabs>
        <w:jc w:val="both"/>
        <w:rPr/>
      </w:pPr>
      <w:r>
        <w:rPr>
          <w:sz w:val="26"/>
          <w:szCs w:val="26"/>
          <w:lang w:val="sr-CS"/>
        </w:rPr>
        <w:tab/>
        <w:t xml:space="preserve">Даље, у овом предлогу закона се говори о задњем року, значи о 31. децембру 2015. године када ће њима бити исплаћен комплетан дуг. Поставља се питање колико ће њихово потраживање до тог тренутка бити потпуно обезвређено. На чему инсистирам? Инсистирам на томе да добијем одговор да ли ће овако предвиђен закон, односно Предлог закона решити комплетан дуг према веледрогеријама, не због веледрогерија него због опстанка и обезбеђења снабдевања лековима целокупног здравственог система. </w:t>
      </w:r>
    </w:p>
    <w:p>
      <w:pPr>
        <w:pStyle w:val="Normal"/>
        <w:tabs>
          <w:tab w:val="clear" w:pos="720"/>
          <w:tab w:val="left" w:pos="1418" w:leader="none"/>
        </w:tabs>
        <w:jc w:val="both"/>
        <w:rPr>
          <w:sz w:val="26"/>
          <w:szCs w:val="26"/>
          <w:lang w:val="sr-CS"/>
        </w:rPr>
      </w:pPr>
      <w:r>
        <w:rPr>
          <w:sz w:val="26"/>
          <w:szCs w:val="26"/>
          <w:lang w:val="sr-CS"/>
        </w:rPr>
        <w:tab/>
        <w:t xml:space="preserve">Значи, зашто инсистирам на овом амандману? Зато што могу само на основу једног питања да се уверим да ви апсолутно не знате која су то данашња потраживања у тачном износу, односно дуговања здравствених установа према веледрогеријама. То да ћу потпуно бити у праву, ево поставићу вам само једно питање и захтевам од вас у овом тренутку тачан и јасан одговор. </w:t>
      </w:r>
    </w:p>
    <w:p>
      <w:pPr>
        <w:pStyle w:val="Normal"/>
        <w:tabs>
          <w:tab w:val="clear" w:pos="720"/>
          <w:tab w:val="left" w:pos="1418" w:leader="none"/>
        </w:tabs>
        <w:jc w:val="both"/>
        <w:rPr/>
      </w:pPr>
      <w:r>
        <w:rPr>
          <w:sz w:val="26"/>
          <w:szCs w:val="26"/>
          <w:lang w:val="sr-CS"/>
        </w:rPr>
        <w:tab/>
        <w:t>Да ли ви знате тачно колико износи јавни дуг? Да ли је у ових 13 милијарди динара, колико је предвиђено, укалкулисан дуг Института за трансфузију крви? У овом тренутку тражим од вас одговор и ако ми тачно одговорите на то питање, а одговор знам, па вас управо због тога то питам, видећу да ли су ваши или моји аргументи на месту.</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Даме и господо народни посланици, уважени председниче, наравно да је дијалог начин да се разумемо. Код расправе у начелу дала сам делимично одговор на ваша питања, али ћу наравно поновити. </w:t>
      </w:r>
    </w:p>
    <w:p>
      <w:pPr>
        <w:pStyle w:val="Normal"/>
        <w:tabs>
          <w:tab w:val="clear" w:pos="720"/>
          <w:tab w:val="left" w:pos="1418" w:leader="none"/>
        </w:tabs>
        <w:jc w:val="both"/>
        <w:rPr>
          <w:sz w:val="26"/>
          <w:szCs w:val="26"/>
          <w:lang w:val="sr-CS"/>
        </w:rPr>
      </w:pPr>
      <w:r>
        <w:rPr>
          <w:sz w:val="26"/>
          <w:szCs w:val="26"/>
          <w:lang w:val="sr-CS"/>
        </w:rPr>
        <w:tab/>
        <w:t xml:space="preserve">Ми говоримо овде о две врсте дуговања у здравству. Прва је везана за она дуговања која су направиле здравствене установе на име неуговорених обавеза и део тих дуговања јесте везан за сарадњу здравствених установа са веледрогеријама, од којих очигледно имате доста информација и део дуговања јесте пре свега везан за дуговања за тзв. неуговорене обавезе. Дакле, за оно што уговором између те установе и РЗЗО није било предвиђено. </w:t>
      </w:r>
    </w:p>
    <w:p>
      <w:pPr>
        <w:pStyle w:val="Normal"/>
        <w:tabs>
          <w:tab w:val="clear" w:pos="720"/>
          <w:tab w:val="left" w:pos="1418" w:leader="none"/>
        </w:tabs>
        <w:jc w:val="both"/>
        <w:rPr/>
      </w:pPr>
      <w:r>
        <w:rPr>
          <w:sz w:val="26"/>
          <w:szCs w:val="26"/>
          <w:lang w:val="sr-CS"/>
        </w:rPr>
        <w:tab/>
        <w:t xml:space="preserve">Фонд ту врсту дуговања не прихвата и не признаје. Та дуговања тачно износе 13 милијарди и 200 милиона. Држава је оценила да може само дуг до вредности од 13 милијарди узети на себе кроз јавни дуг, о чему смо причали, а овај остатак ће се решавати на други начин. Дакле, саме установе ће морати да решавају тај други део. </w:t>
      </w:r>
    </w:p>
    <w:p>
      <w:pPr>
        <w:pStyle w:val="Normal"/>
        <w:tabs>
          <w:tab w:val="clear" w:pos="720"/>
          <w:tab w:val="left" w:pos="1418" w:leader="none"/>
        </w:tabs>
        <w:jc w:val="both"/>
        <w:rPr/>
      </w:pPr>
      <w:r>
        <w:rPr>
          <w:sz w:val="26"/>
          <w:szCs w:val="26"/>
          <w:lang w:val="sr-CS"/>
        </w:rPr>
        <w:tab/>
        <w:t xml:space="preserve">Да ли знамо тачно која установа дугује и колико? Наравно. Сравњивање је било према тачним подацима које су установе сравњивале са онима којима су дужне. Подаци о томе се налазе у РЗЗО. Да ли сваки посланик може доћи до тих података? Наравно да може, чак и кроз форму питања, односно упита да ли му се то може доставити? Да, може и треба да се достави. </w:t>
      </w:r>
    </w:p>
    <w:p>
      <w:pPr>
        <w:pStyle w:val="Normal"/>
        <w:tabs>
          <w:tab w:val="clear" w:pos="720"/>
          <w:tab w:val="left" w:pos="1418" w:leader="none"/>
        </w:tabs>
        <w:jc w:val="both"/>
        <w:rPr/>
      </w:pPr>
      <w:r>
        <w:rPr>
          <w:sz w:val="26"/>
          <w:szCs w:val="26"/>
          <w:lang w:val="sr-CS"/>
        </w:rPr>
        <w:tab/>
        <w:t xml:space="preserve">Друга врста дуга су дугови РЗЗО према апотекама. Ти дугови су били преко 210, чак и преко 270 дана. Закон регулише, у циљу побољшавања финансијске дисциплине да се они морају апсолутно временски ограничити. Дакле, РЗЗО због недисциплине пуњења самог фонда РЗЗО није у стању да истог момента и у року од 60 дана исплати сва своја дуговања. Али, морамо скраћивати са периода од 270 дана и предлог је да у првој години, а то је 2013. година, највише се може дуговати 150 дана. У наредној 2014. години највише 120 дана, да би се прешло на 90 дана, колики је временски период предвиђен за 2015. годину. </w:t>
      </w:r>
    </w:p>
    <w:p>
      <w:pPr>
        <w:pStyle w:val="Normal"/>
        <w:tabs>
          <w:tab w:val="clear" w:pos="720"/>
          <w:tab w:val="left" w:pos="1418" w:leader="none"/>
        </w:tabs>
        <w:jc w:val="both"/>
        <w:rPr/>
      </w:pPr>
      <w:r>
        <w:rPr>
          <w:sz w:val="26"/>
          <w:szCs w:val="26"/>
          <w:lang w:val="sr-CS"/>
        </w:rPr>
        <w:tab/>
        <w:t xml:space="preserve">У том смислу ово је само један део покушаја да се мање дугује. Да ли ће бити дуговања? Код побољшања финансијске дисциплине и чињенице да се предвиђа да кривично дело буде неуплаћивање доприноса за здравство, уверена сам да ћемо се негде срести и да ћемо имати бољи финансијски оквир за функционисање здравства у наредном периоду. Али, тачно се зна која установа колико дугује и тачно се зна о којој врсти дуга се говори. </w:t>
      </w:r>
    </w:p>
    <w:p>
      <w:pPr>
        <w:pStyle w:val="Normal"/>
        <w:tabs>
          <w:tab w:val="clear" w:pos="720"/>
          <w:tab w:val="left" w:pos="1418" w:leader="none"/>
        </w:tabs>
        <w:jc w:val="both"/>
        <w:rPr/>
      </w:pPr>
      <w:r>
        <w:rPr>
          <w:sz w:val="26"/>
          <w:szCs w:val="26"/>
          <w:lang w:val="sr-CS"/>
        </w:rPr>
        <w:tab/>
        <w:t xml:space="preserve">У моменту када смо анализирали комплетну финансијску ситуацију, а то је било у новембру, у првој половини новембра, дуговања на дан 30. октобра су била тачно 13 милијарди и 200 милиона динара установа према веледрогеријама, а дуговања РЗЗО према апотекама око 17 милијарди. Први део дуга је већ исплаћен, фонда према апотекама и данас у овом моменту он износи 13 милијарди. Мислим да ће се у овој години он смањити за још милијарду до две. </w:t>
      </w:r>
    </w:p>
    <w:p>
      <w:pPr>
        <w:pStyle w:val="Normal"/>
        <w:tabs>
          <w:tab w:val="clear" w:pos="720"/>
          <w:tab w:val="left" w:pos="1418" w:leader="none"/>
        </w:tabs>
        <w:jc w:val="both"/>
        <w:rPr>
          <w:sz w:val="26"/>
          <w:szCs w:val="26"/>
          <w:lang w:val="sr-CS"/>
        </w:rPr>
      </w:pPr>
      <w:r>
        <w:rPr>
          <w:sz w:val="26"/>
          <w:szCs w:val="26"/>
          <w:lang w:val="sr-CS"/>
        </w:rPr>
        <w:tab/>
        <w:t>Према томе, ми ћемо ући у неке нормалније финансијске токове. Наравно, предлагач ових измена је Министарство финансија, али је Влада усвојила ово као свој предлог и због тога ја и дајем одговоре на ова питања.</w:t>
      </w:r>
    </w:p>
    <w:p>
      <w:pPr>
        <w:pStyle w:val="Normal"/>
        <w:tabs>
          <w:tab w:val="clear" w:pos="720"/>
          <w:tab w:val="left" w:pos="1418" w:leader="none"/>
        </w:tabs>
        <w:jc w:val="both"/>
        <w:rPr>
          <w:sz w:val="26"/>
          <w:szCs w:val="26"/>
          <w:lang w:val="sr-CS"/>
        </w:rPr>
      </w:pPr>
      <w:r>
        <w:rPr>
          <w:sz w:val="26"/>
          <w:szCs w:val="26"/>
          <w:lang w:val="sr-CS"/>
        </w:rPr>
        <w:tab/>
        <w:t>ПРЕДСЕДНИК: Да ли желите реплику? Изволите.</w:t>
      </w:r>
    </w:p>
    <w:p>
      <w:pPr>
        <w:pStyle w:val="Normal"/>
        <w:tabs>
          <w:tab w:val="clear" w:pos="720"/>
          <w:tab w:val="left" w:pos="1418" w:leader="none"/>
        </w:tabs>
        <w:jc w:val="both"/>
        <w:rPr/>
      </w:pPr>
      <w:r>
        <w:rPr>
          <w:sz w:val="26"/>
          <w:szCs w:val="26"/>
          <w:lang w:val="sr-CS"/>
        </w:rPr>
        <w:tab/>
        <w:t xml:space="preserve">МИЛИЦА РАДОВИЋ: Ви сте, госпођо министарка, објаснили све оно што знам. Очекивала сам да ћу од вас да добијем неке прецизније одговоре које сам просто питала у свом питању. </w:t>
      </w:r>
    </w:p>
    <w:p>
      <w:pPr>
        <w:pStyle w:val="Normal"/>
        <w:tabs>
          <w:tab w:val="clear" w:pos="720"/>
          <w:tab w:val="left" w:pos="1418" w:leader="none"/>
        </w:tabs>
        <w:jc w:val="both"/>
        <w:rPr/>
      </w:pPr>
      <w:r>
        <w:rPr>
          <w:sz w:val="26"/>
          <w:szCs w:val="26"/>
          <w:lang w:val="sr-CS"/>
        </w:rPr>
        <w:tab/>
        <w:t>Нисте ми одговорили на питање и није довољно да ми кажете да РЗЗО има све потребне информације о укупном износу дуговања у овом тренутку. То тражим сада од вас и поставила сам вам једно јасно и конкретно питање. Да ли је у ових 13 милијарди динара ушао дуг Института за трансфузију крви? Молим вас да у овом тренутку одговорите мени на то питање.</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ђа Славица Ђукић Дејановић. </w:t>
      </w:r>
    </w:p>
    <w:p>
      <w:pPr>
        <w:pStyle w:val="Normal"/>
        <w:tabs>
          <w:tab w:val="clear" w:pos="720"/>
          <w:tab w:val="left" w:pos="1418" w:leader="none"/>
        </w:tabs>
        <w:jc w:val="both"/>
        <w:rPr/>
      </w:pPr>
      <w:r>
        <w:rPr>
          <w:sz w:val="26"/>
          <w:szCs w:val="26"/>
          <w:lang w:val="sr-CS"/>
        </w:rPr>
        <w:tab/>
        <w:t xml:space="preserve">СЛАВИЦА ЂУКИЋ ДЕЈАНОВИЋ: Дуг свих трансфузија, дакле, не само те за које ви питате, сигурно ће бити плаћен, сигурн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Поштовани председниче, министарско здравља, ово је јако добар амандман колега из ДСС и он погађа заправо једну суштину, а ја ћу се придружити наводима колегинице Радовић, јер сам пре две и по недеље тражио на Одбору за здравље списак здравствених установа са дуговањима према веледрогеријама. Дакле, које установе, колико дугују, којим веледрогеријама? </w:t>
      </w:r>
    </w:p>
    <w:p>
      <w:pPr>
        <w:pStyle w:val="Normal"/>
        <w:tabs>
          <w:tab w:val="clear" w:pos="720"/>
          <w:tab w:val="left" w:pos="1418" w:leader="none"/>
        </w:tabs>
        <w:jc w:val="both"/>
        <w:rPr/>
      </w:pPr>
      <w:r>
        <w:rPr>
          <w:sz w:val="26"/>
          <w:szCs w:val="26"/>
          <w:lang w:val="sr-CS"/>
        </w:rPr>
        <w:tab/>
        <w:t xml:space="preserve">После две и по недеље то нисам добио, ни Одбор за здравље, а то је заправо суштина овог закона. Није случајно што је предлагач овог закона Министарство финансија, а не ви. То је зато што Министарство финансија на овај начин покушава да реши лоше пословне потезе својих руководилаца из УРС који су водили болнице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Мислим да је јако битно, пре него што уђемо у усвајање овог закона, да сазнамо ко је су то установе, ко су одговорна лица у тим установама и које су то веледрогерије. После, када будемо сазнали те податке, онда можемо да будемо маштовити, па да извлачимо даље закључке, шта, како, где, колико, ко где путује. </w:t>
      </w:r>
    </w:p>
    <w:p>
      <w:pPr>
        <w:pStyle w:val="Normal"/>
        <w:tabs>
          <w:tab w:val="clear" w:pos="720"/>
          <w:tab w:val="left" w:pos="1418" w:leader="none"/>
        </w:tabs>
        <w:jc w:val="both"/>
        <w:rPr/>
      </w:pPr>
      <w:r>
        <w:rPr>
          <w:sz w:val="26"/>
          <w:szCs w:val="26"/>
          <w:lang w:val="sr-CS"/>
        </w:rPr>
        <w:tab/>
        <w:t>За сада је у овом тренутку јако битно да ми то сазнамо и онда ће свима бити јасно, мислим да ће и грађанима бити јасније ко је и како, на који начин водио здравствену политику у овој земљи и ко је како довео у коју ситуацију болнице у овој Србиј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Министарка се мени обраћала, амандман је мој, па имам право на реплику. </w:t>
      </w:r>
    </w:p>
    <w:p>
      <w:pPr>
        <w:pStyle w:val="Normal"/>
        <w:tabs>
          <w:tab w:val="clear" w:pos="720"/>
          <w:tab w:val="left" w:pos="1418" w:leader="none"/>
        </w:tabs>
        <w:jc w:val="both"/>
        <w:rPr/>
      </w:pPr>
      <w:r>
        <w:rPr>
          <w:sz w:val="26"/>
          <w:szCs w:val="26"/>
          <w:lang w:val="sr-CS"/>
        </w:rPr>
        <w:tab/>
        <w:t>Схватили смо две ствари. С једне стране дуг фонда се овим не измирује, само се измирује дуг здравствених установа. Остаје тај дуг од 17 милијарди динара. Друга ствар, ако ви све те податке имате, зар није било логично да нам доставите то како амандман каже у року од 30 дана након усвајања закона, него да ми сада постављамо посланичко питање.</w:t>
      </w:r>
    </w:p>
    <w:p>
      <w:pPr>
        <w:pStyle w:val="Normal"/>
        <w:tabs>
          <w:tab w:val="clear" w:pos="720"/>
          <w:tab w:val="left" w:pos="1418" w:leader="none"/>
        </w:tabs>
        <w:jc w:val="both"/>
        <w:rPr/>
      </w:pPr>
      <w:r>
        <w:rPr>
          <w:sz w:val="26"/>
          <w:szCs w:val="26"/>
          <w:lang w:val="sr-CS"/>
        </w:rPr>
        <w:tab/>
        <w:t>Ако то може тако сматрајте, господине председниче, да је моје питање упућено министру здравља и гласи  - молим вас да ми доставите све податке по врстама дуговања и по здравственим установама.</w:t>
      </w:r>
    </w:p>
    <w:p>
      <w:pPr>
        <w:pStyle w:val="Normal"/>
        <w:tabs>
          <w:tab w:val="clear" w:pos="720"/>
          <w:tab w:val="left" w:pos="1418" w:leader="none"/>
        </w:tabs>
        <w:jc w:val="both"/>
        <w:rPr>
          <w:sz w:val="26"/>
          <w:szCs w:val="26"/>
          <w:lang w:val="sr-CS"/>
        </w:rPr>
      </w:pPr>
      <w:r>
        <w:rPr>
          <w:sz w:val="26"/>
          <w:szCs w:val="26"/>
          <w:lang w:val="sr-CS"/>
        </w:rPr>
        <w:tab/>
        <w:t>Ако треба, ја ћу вам доставити и у писаној форми.</w:t>
      </w:r>
    </w:p>
    <w:p>
      <w:pPr>
        <w:pStyle w:val="Normal"/>
        <w:tabs>
          <w:tab w:val="clear" w:pos="720"/>
          <w:tab w:val="left" w:pos="1418" w:leader="none"/>
        </w:tabs>
        <w:jc w:val="both"/>
        <w:rPr>
          <w:sz w:val="26"/>
          <w:szCs w:val="26"/>
          <w:lang w:val="sr-CS"/>
        </w:rPr>
      </w:pPr>
      <w:r>
        <w:rPr>
          <w:sz w:val="26"/>
          <w:szCs w:val="26"/>
          <w:lang w:val="sr-CS"/>
        </w:rPr>
        <w:tab/>
        <w:t xml:space="preserve">Друга ствар, не знам да ли у Влади постоји комуникација, јер све ово што сте рекли директно је супротно закону који ће бити усвојен у суботу, закону о роковима плаћања. Ако Фонд достави да дугује 17 милијарди, ако ће ово фонд да измирује у наредне три године, како очекујете да сви учесници у том здравственом ланцу измирују све своје обавезе у складу са роковима, ако им држава дугује 30 милијарди, па сада 13 одложено, а ових 17 ко зна када. </w:t>
      </w:r>
    </w:p>
    <w:p>
      <w:pPr>
        <w:pStyle w:val="Normal"/>
        <w:tabs>
          <w:tab w:val="clear" w:pos="720"/>
          <w:tab w:val="left" w:pos="1418" w:leader="none"/>
        </w:tabs>
        <w:jc w:val="both"/>
        <w:rPr/>
      </w:pPr>
      <w:r>
        <w:rPr>
          <w:sz w:val="26"/>
          <w:szCs w:val="26"/>
          <w:lang w:val="sr-CS"/>
        </w:rPr>
        <w:tab/>
        <w:t>То ће директно да сруши закон о роковима плаћања и то је све супротно од онога што је министар Динкић говорио овде у Скупштини. То једно с другим не иде и те две ствари директно руше једна другу. То ће створити нове доцње и нове проблеме, јер тако закон не може да се примен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МИРКО ЧИКИРИЗ: Ми покушавамо да исцедимо нешто из суве дреновине, питања која смо ми поставили у расправи у начелу, сада опет одговоре добијамо у уопштеној форми.</w:t>
      </w:r>
    </w:p>
    <w:p>
      <w:pPr>
        <w:pStyle w:val="Normal"/>
        <w:tabs>
          <w:tab w:val="clear" w:pos="720"/>
          <w:tab w:val="left" w:pos="1418" w:leader="none"/>
        </w:tabs>
        <w:jc w:val="both"/>
        <w:rPr/>
      </w:pPr>
      <w:r>
        <w:rPr>
          <w:sz w:val="26"/>
          <w:szCs w:val="26"/>
          <w:lang w:val="sr-CS"/>
        </w:rPr>
        <w:tab/>
        <w:t xml:space="preserve">У расправи у начелу питао сам следеће, што се тиче неуговорених обавеза са РФЗО, да ли је тачно да су здравствене установе мимо договора, мимо дозволе РФЗО запослиле 21.000 људи, да је новац који је требало да иде за набавку лекова и медицинске опреме, уместо за те намене, трошен ненаменски, за плате тих 21.000 људи и које су то здравствене установе које нису поштовале финансијску дисциплину, нити уговор са РФЗО? </w:t>
      </w:r>
    </w:p>
    <w:p>
      <w:pPr>
        <w:pStyle w:val="Normal"/>
        <w:tabs>
          <w:tab w:val="clear" w:pos="720"/>
          <w:tab w:val="left" w:pos="1418" w:leader="none"/>
        </w:tabs>
        <w:jc w:val="both"/>
        <w:rPr>
          <w:sz w:val="26"/>
          <w:szCs w:val="26"/>
          <w:lang w:val="sr-CS"/>
        </w:rPr>
      </w:pPr>
      <w:r>
        <w:rPr>
          <w:sz w:val="26"/>
          <w:szCs w:val="26"/>
          <w:lang w:val="sr-CS"/>
        </w:rPr>
        <w:tab/>
        <w:t xml:space="preserve">Број два, за дугове према РФЗО, а Фонд свој буџет пуни са 70% средстава из доприноса, сигурно да већински није одговорност Фонда и тај део ми разумемо, јер је то опште економско стање и опште стање наше привреде, а са овим изменама Кривичног законика, пошто смо ми то гледали, мислим да ће сваки директор било ког привредног друштва у Србији доћи под удар кривичне одговорности, јер свако ће некада бити у ситуацији да нема средстава да уплати доприносе за здравствено осигурање и онда ће бити кривично одговоран, тако да не знам ни колико је то решење срећно. </w:t>
      </w:r>
    </w:p>
    <w:p>
      <w:pPr>
        <w:pStyle w:val="Normal"/>
        <w:tabs>
          <w:tab w:val="clear" w:pos="720"/>
          <w:tab w:val="left" w:pos="1418" w:leader="none"/>
        </w:tabs>
        <w:jc w:val="both"/>
        <w:rPr>
          <w:sz w:val="26"/>
          <w:szCs w:val="26"/>
          <w:lang w:val="sr-CS"/>
        </w:rPr>
      </w:pPr>
      <w:r>
        <w:rPr>
          <w:sz w:val="26"/>
          <w:szCs w:val="26"/>
          <w:lang w:val="sr-CS"/>
        </w:rPr>
        <w:tab/>
        <w:t xml:space="preserve">Оно што је требало да добијемо у материјалу, што је требало да нам доставите макар до расправе у амандманима, ви сада нас упућујете да ми тражимо те податке у форми посланичког питања, што мислим да заиста није коректно и одговорно према народним посланицима, према онима који чине владајућу већину, јер они треба да гласају за мачку у џаку, за нешто за шта не знају порекло дуга и не знају ко је скривио тај дуг, а мислим да би ти подаци били добри и због будућег понашања свих руководилаца здравствених установа. </w:t>
      </w:r>
    </w:p>
    <w:p>
      <w:pPr>
        <w:pStyle w:val="Normal"/>
        <w:tabs>
          <w:tab w:val="clear" w:pos="720"/>
          <w:tab w:val="left" w:pos="1418" w:leader="none"/>
        </w:tabs>
        <w:jc w:val="both"/>
        <w:rPr/>
      </w:pPr>
      <w:r>
        <w:rPr>
          <w:sz w:val="26"/>
          <w:szCs w:val="26"/>
          <w:lang w:val="sr-CS"/>
        </w:rPr>
        <w:tab/>
        <w:t xml:space="preserve">Овако ми заиста на неки начин у великој мери амнестирамо од одговорности и грађани Србије ће платити сав онај дуг који је настао, често оправдано, а често сасвим неоправдано.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ица Радовић.</w:t>
      </w:r>
    </w:p>
    <w:p>
      <w:pPr>
        <w:pStyle w:val="Normal"/>
        <w:tabs>
          <w:tab w:val="clear" w:pos="720"/>
          <w:tab w:val="left" w:pos="1418" w:leader="none"/>
        </w:tabs>
        <w:jc w:val="both"/>
        <w:rPr>
          <w:sz w:val="26"/>
          <w:szCs w:val="26"/>
          <w:lang w:val="sr-CS"/>
        </w:rPr>
      </w:pPr>
      <w:r>
        <w:rPr>
          <w:sz w:val="26"/>
          <w:szCs w:val="26"/>
          <w:lang w:val="sr-CS"/>
        </w:rPr>
        <w:tab/>
        <w:t xml:space="preserve">МИЛИЦА РАДОВИЋ: Реплика на излагање госпође министар. </w:t>
      </w:r>
    </w:p>
    <w:p>
      <w:pPr>
        <w:pStyle w:val="Normal"/>
        <w:tabs>
          <w:tab w:val="clear" w:pos="720"/>
          <w:tab w:val="left" w:pos="1418" w:leader="none"/>
        </w:tabs>
        <w:jc w:val="both"/>
        <w:rPr>
          <w:sz w:val="26"/>
          <w:szCs w:val="26"/>
          <w:lang w:val="sr-CS"/>
        </w:rPr>
      </w:pPr>
      <w:r>
        <w:rPr>
          <w:sz w:val="26"/>
          <w:szCs w:val="26"/>
          <w:lang w:val="sr-CS"/>
        </w:rPr>
        <w:tab/>
        <w:t>Нисте ми тачно одговорили на питање, ви сте рекли да верујете да ће бити исплаћен дуг, али ја вас питам да ли је он укалкулисан у овај износ о ком ми закону дискутујемо?</w:t>
      </w:r>
    </w:p>
    <w:p>
      <w:pPr>
        <w:pStyle w:val="Normal"/>
        <w:tabs>
          <w:tab w:val="clear" w:pos="720"/>
          <w:tab w:val="left" w:pos="1418" w:leader="none"/>
        </w:tabs>
        <w:jc w:val="both"/>
        <w:rPr/>
      </w:pPr>
      <w:r>
        <w:rPr>
          <w:sz w:val="26"/>
          <w:szCs w:val="26"/>
          <w:lang w:val="sr-CS"/>
        </w:rPr>
        <w:tab/>
        <w:t xml:space="preserve">Такође, није ми јасно шта ће да буде са дуговањима која су начињена након 30. септембра 2012. године, који опредељује управо овај закон. На основу овога што смо ми сада чули, јасно је да та дуговања нема ко да плати. Ако очекујете од здравствених установа да оне плате дуг веледрогеријама, мислим да је јасно и овим законом да они немају средства. Да имају средства, ми овај закон не би ни доносили. </w:t>
      </w:r>
    </w:p>
    <w:p>
      <w:pPr>
        <w:pStyle w:val="Normal"/>
        <w:tabs>
          <w:tab w:val="clear" w:pos="720"/>
          <w:tab w:val="left" w:pos="1418" w:leader="none"/>
        </w:tabs>
        <w:jc w:val="both"/>
        <w:rPr/>
      </w:pPr>
      <w:r>
        <w:rPr>
          <w:sz w:val="26"/>
          <w:szCs w:val="26"/>
          <w:lang w:val="sr-CS"/>
        </w:rPr>
        <w:tab/>
        <w:t xml:space="preserve">Данас здравствене установе уместо да плаћају лекове и медицинску опрему, оне плаћају плате запослених, 13.600 радника у здравству са ким су склопили уговор, мимо уговора са РФЗО. </w:t>
      </w:r>
    </w:p>
    <w:p>
      <w:pPr>
        <w:pStyle w:val="Normal"/>
        <w:tabs>
          <w:tab w:val="clear" w:pos="720"/>
          <w:tab w:val="left" w:pos="1418" w:leader="none"/>
        </w:tabs>
        <w:jc w:val="both"/>
        <w:rPr>
          <w:sz w:val="26"/>
          <w:szCs w:val="26"/>
          <w:lang w:val="sr-CS"/>
        </w:rPr>
      </w:pPr>
      <w:r>
        <w:rPr>
          <w:sz w:val="26"/>
          <w:szCs w:val="26"/>
          <w:lang w:val="sr-CS"/>
        </w:rPr>
        <w:tab/>
        <w:t>Поново вам постављам питање, на који начин мислите да ће овај дуг од кога зависи обезбеђење финансирања, односно испорука, и лекова и медицинске опреме здравственим установама, да буде решен.</w:t>
      </w:r>
    </w:p>
    <w:p>
      <w:pPr>
        <w:pStyle w:val="Normal"/>
        <w:tabs>
          <w:tab w:val="clear" w:pos="720"/>
          <w:tab w:val="left" w:pos="1418" w:leader="none"/>
        </w:tabs>
        <w:jc w:val="both"/>
        <w:rPr/>
      </w:pPr>
      <w:r>
        <w:rPr>
          <w:sz w:val="26"/>
          <w:szCs w:val="26"/>
          <w:lang w:val="sr-CS"/>
        </w:rPr>
        <w:tab/>
        <w:t>Моје је мишљење и потпуно стојим на томе да овај закон то неће решити и да то просто полурешење које у овом тренутку имамо не доводи до самог решења целокупне ситуације и мислим да, уколико се овај дуг у комплету, у целокупности не исплати, да може да изазове и даље несташице лекова, а плашим се и одређених одлазака компанија са српског тржишт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Реч има министарка Дејановић. </w:t>
      </w:r>
    </w:p>
    <w:p>
      <w:pPr>
        <w:pStyle w:val="Normal"/>
        <w:tabs>
          <w:tab w:val="clear" w:pos="720"/>
          <w:tab w:val="left" w:pos="1418" w:leader="none"/>
        </w:tabs>
        <w:jc w:val="both"/>
        <w:rPr/>
      </w:pPr>
      <w:r>
        <w:rPr>
          <w:sz w:val="26"/>
          <w:szCs w:val="26"/>
          <w:lang w:val="sr-CS"/>
        </w:rPr>
        <w:tab/>
        <w:t xml:space="preserve">СЛАВИЦА ЂУКИЋ ДЕЈАНОВИЋ: Уважена посланице, сасвим је јасно да од 1. новембра, од 30. октобра директори нису могли правити нове дугове на основу дописа које сам им послала, а код оног момента када смо установили да ће део дуга, највећи део дуга, 13 милијарди дуга здравствених установа, преузети држава, прогласити јавним дугом, директори су добили обавезу да се стриктно придржавају уговора који имају са РФЗО. </w:t>
      </w:r>
    </w:p>
    <w:p>
      <w:pPr>
        <w:pStyle w:val="Normal"/>
        <w:tabs>
          <w:tab w:val="clear" w:pos="720"/>
          <w:tab w:val="left" w:pos="1418" w:leader="none"/>
        </w:tabs>
        <w:jc w:val="both"/>
        <w:rPr/>
      </w:pPr>
      <w:r>
        <w:rPr>
          <w:sz w:val="26"/>
          <w:szCs w:val="26"/>
          <w:lang w:val="sr-CS"/>
        </w:rPr>
        <w:tab/>
        <w:t>За случај да то нису учинили и да су имали неку преку потребу, морали су консултовати РФЗО који има резервна средства и којима ће надокнадити ту врсту трошкова, као и до краја године, као и дугове за које се ви посебно интересујете.</w:t>
      </w:r>
    </w:p>
    <w:p>
      <w:pPr>
        <w:pStyle w:val="Normal"/>
        <w:tabs>
          <w:tab w:val="clear" w:pos="720"/>
          <w:tab w:val="left" w:pos="1418" w:leader="none"/>
        </w:tabs>
        <w:jc w:val="both"/>
        <w:rPr>
          <w:sz w:val="26"/>
          <w:szCs w:val="26"/>
          <w:lang w:val="sr-CS"/>
        </w:rPr>
      </w:pPr>
      <w:r>
        <w:rPr>
          <w:sz w:val="26"/>
          <w:szCs w:val="26"/>
          <w:lang w:val="sr-CS"/>
        </w:rPr>
        <w:tab/>
        <w:t xml:space="preserve">Дакле, Фонд има резервна средства, планирано је да се из тих резервних средстава надокнаде дугови свих трансфузија у земљи, планирано је да објективни дугови које су направиле установе у договору са Фондом, што би морало и требао би да буде манир међусобне сарадње и пре него што су се направили оволики дугови. </w:t>
      </w:r>
    </w:p>
    <w:p>
      <w:pPr>
        <w:pStyle w:val="Normal"/>
        <w:tabs>
          <w:tab w:val="clear" w:pos="720"/>
          <w:tab w:val="left" w:pos="1418" w:leader="none"/>
        </w:tabs>
        <w:jc w:val="both"/>
        <w:rPr/>
      </w:pPr>
      <w:r>
        <w:rPr>
          <w:sz w:val="26"/>
          <w:szCs w:val="26"/>
          <w:lang w:val="sr-CS"/>
        </w:rPr>
        <w:tab/>
        <w:t>Али, ако се актуелно министарство буде бавило питањима на која нас ви упућујте шта је било пре годину дана, ми просто нећемо моћи да решавамо овде и сада врло акутне проблеме здравствене заштите.</w:t>
      </w:r>
    </w:p>
    <w:p>
      <w:pPr>
        <w:pStyle w:val="Normal"/>
        <w:tabs>
          <w:tab w:val="clear" w:pos="720"/>
          <w:tab w:val="left" w:pos="1418" w:leader="none"/>
        </w:tabs>
        <w:jc w:val="both"/>
        <w:rPr/>
      </w:pPr>
      <w:r>
        <w:rPr>
          <w:sz w:val="26"/>
          <w:szCs w:val="26"/>
          <w:lang w:val="sr-CS"/>
        </w:rPr>
        <w:tab/>
        <w:t>У том смислу, директори здравствених установа и веледрогерије сваки корак знају. Са њима смо се договарали о сваком кораку који чинимо и обе стране су дале сагласност на овакво решавање.</w:t>
      </w:r>
    </w:p>
    <w:p>
      <w:pPr>
        <w:pStyle w:val="Normal"/>
        <w:tabs>
          <w:tab w:val="clear" w:pos="720"/>
          <w:tab w:val="left" w:pos="1418" w:leader="none"/>
        </w:tabs>
        <w:jc w:val="both"/>
        <w:rPr/>
      </w:pPr>
      <w:r>
        <w:rPr>
          <w:sz w:val="26"/>
          <w:szCs w:val="26"/>
          <w:lang w:val="sr-CS"/>
        </w:rPr>
        <w:tab/>
        <w:t>Дакле, неће овде нико бити оштећен ни изненађен. Веледрогерије су биле потпуно свесне да улазе у релације са здравственим установама, које не проистичу из уговора Фонда и здравствених установа. У том смислу су и оне ушле у одређени ризик, међутим, покушај да разрешимо заиста ову ситуацију, јер у процесу посебно потребе да снабдевеност лековима буде што је могуће квалитетнија за овако мало пара, колико ми имамо по глави становника.</w:t>
      </w:r>
    </w:p>
    <w:p>
      <w:pPr>
        <w:pStyle w:val="Normal"/>
        <w:tabs>
          <w:tab w:val="clear" w:pos="720"/>
          <w:tab w:val="left" w:pos="1418" w:leader="none"/>
        </w:tabs>
        <w:jc w:val="both"/>
        <w:rPr>
          <w:sz w:val="26"/>
          <w:szCs w:val="26"/>
          <w:lang w:val="sr-CS"/>
        </w:rPr>
      </w:pPr>
      <w:r>
        <w:rPr>
          <w:sz w:val="26"/>
          <w:szCs w:val="26"/>
          <w:lang w:val="sr-CS"/>
        </w:rPr>
        <w:tab/>
        <w:t xml:space="preserve">Просто, мора бити мотивисан и произвођач и транспортер, веледрогерија и наравно здравствене установе. Ми не мислимо да овде неко треба много да изгуби, много да добије. Ми у једну тешку ситуацију, а која проистиче из чињенице да 6% БДП се одваја за здравство, а то је 250 евра по глави становника, покушавамо да уведемо више реда, како би што већи број наших грађана имао што је могуће бољи ниво здравствене заштите. </w:t>
      </w:r>
    </w:p>
    <w:p>
      <w:pPr>
        <w:pStyle w:val="Normal"/>
        <w:tabs>
          <w:tab w:val="clear" w:pos="720"/>
          <w:tab w:val="left" w:pos="1418" w:leader="none"/>
        </w:tabs>
        <w:jc w:val="both"/>
        <w:rPr/>
      </w:pPr>
      <w:r>
        <w:rPr>
          <w:sz w:val="26"/>
          <w:szCs w:val="26"/>
          <w:lang w:val="sr-CS"/>
        </w:rPr>
        <w:tab/>
        <w:t>У анархији у којој смо се нашли, да смо даље ишли тим трендовима и да нисмо покушали да урадимо нешто на финансијској дисциплини, ми бисмо сигурно данас имали потпуно другачији разговор на ову тем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ица Радовић, реплика. Изволите.</w:t>
      </w:r>
    </w:p>
    <w:p>
      <w:pPr>
        <w:pStyle w:val="Normal"/>
        <w:tabs>
          <w:tab w:val="clear" w:pos="720"/>
          <w:tab w:val="left" w:pos="1418" w:leader="none"/>
        </w:tabs>
        <w:jc w:val="both"/>
        <w:rPr/>
      </w:pPr>
      <w:r>
        <w:rPr>
          <w:sz w:val="26"/>
          <w:szCs w:val="26"/>
          <w:lang w:val="sr-CS"/>
        </w:rPr>
        <w:tab/>
        <w:t xml:space="preserve">МИЛИЦА РАДОВИЋ: Не знам да ли смо се добро разумели, само говорим о члану 7, где каже да се одредбе овог закона односе на дуговања из члана 1, закључно са 30. септембром 2012. године. Значи, евидентно је, ви сте дали налог од 1. новембра, значи шта ће да се дешава са овим дугом који је у међувремену направљен. Просто, желим да од вас добијем одговор, какав одговор и какву поруку држава у овом тренутку шаље свакоме ономе ко жели да послује у нашој земљи. </w:t>
      </w:r>
    </w:p>
    <w:p>
      <w:pPr>
        <w:pStyle w:val="Normal"/>
        <w:tabs>
          <w:tab w:val="clear" w:pos="720"/>
          <w:tab w:val="left" w:pos="1418" w:leader="none"/>
        </w:tabs>
        <w:jc w:val="both"/>
        <w:rPr/>
      </w:pPr>
      <w:r>
        <w:rPr>
          <w:sz w:val="26"/>
          <w:szCs w:val="26"/>
          <w:lang w:val="sr-CS"/>
        </w:rPr>
        <w:tab/>
        <w:t>Значи, јасно је да веледрогерије, у овом тренутку, неће добити измирење свих својих дугова које су постигле због тога што здравствене установе у овом тренутку не могу да исплате. Поново понављам, када би могле да исплате, ми овај закон наравно не би ни доноси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sz w:val="26"/>
          <w:szCs w:val="26"/>
          <w:lang w:val="sr-CS"/>
        </w:rPr>
      </w:pPr>
      <w:r>
        <w:rPr>
          <w:sz w:val="26"/>
          <w:szCs w:val="26"/>
          <w:lang w:val="sr-CS"/>
        </w:rPr>
        <w:tab/>
        <w:t>СЛАВИЦА ЂУКИЋ ДЕЈАНОВИЋ: У периоду од два месеца, до краја године, колико је остало установа ће се јавити Републичком заводу за здравствено осигурање, односно својој филијали и за све што је оправдано, постоји резерва средстава, која је планирана за оправдане захтеве установа.</w:t>
      </w:r>
    </w:p>
    <w:p>
      <w:pPr>
        <w:pStyle w:val="Normal"/>
        <w:tabs>
          <w:tab w:val="clear" w:pos="720"/>
          <w:tab w:val="left" w:pos="1418" w:leader="none"/>
        </w:tabs>
        <w:jc w:val="both"/>
        <w:rPr/>
      </w:pPr>
      <w:r>
        <w:rPr>
          <w:sz w:val="26"/>
          <w:szCs w:val="26"/>
          <w:lang w:val="sr-CS"/>
        </w:rPr>
        <w:tab/>
        <w:t>Дакле, покушавамо да све што је оправдано, просто уведемо у једну колотечину и не знам на који начин још да вам кажем да ћемо до краја године оно што је проблем установа и веледрогерија решавати из резервних средстава Фонда, који је за то и намењен, али и он има неке лим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ДУШАН МИЛИСАВЉЕВИЋ: Поштована председавајућа, поштована министарка, колегинице и колеге народни посланици, ја ћу врло кратко подржати напоре госпође Славице Ђукић Дејановић, с обзиром да сам свестан какав је хаос у систему здравства, задњих 20 година и поздрављам храброст госпође Славице Ђукић Дејановић да уђе у борбу против свих оних аномалија које су присутне у систему здравства.</w:t>
      </w:r>
    </w:p>
    <w:p>
      <w:pPr>
        <w:pStyle w:val="Normal"/>
        <w:tabs>
          <w:tab w:val="clear" w:pos="720"/>
          <w:tab w:val="left" w:pos="1418" w:leader="none"/>
        </w:tabs>
        <w:jc w:val="both"/>
        <w:rPr/>
      </w:pPr>
      <w:r>
        <w:rPr>
          <w:sz w:val="26"/>
          <w:szCs w:val="26"/>
          <w:lang w:val="sr-CS"/>
        </w:rPr>
        <w:tab/>
        <w:t>Свакако да је добра ваша мера да централизујете јавне набавке, имам показатеље да је у претходном периоду много недомаћинског понашања и руковођења здравственим установама, па и Министарства здравља у ранијим мандатима, било евидентно.</w:t>
      </w:r>
    </w:p>
    <w:p>
      <w:pPr>
        <w:pStyle w:val="Normal"/>
        <w:tabs>
          <w:tab w:val="clear" w:pos="720"/>
          <w:tab w:val="left" w:pos="1418" w:leader="none"/>
        </w:tabs>
        <w:jc w:val="both"/>
        <w:rPr/>
      </w:pPr>
      <w:r>
        <w:rPr>
          <w:sz w:val="26"/>
          <w:szCs w:val="26"/>
          <w:lang w:val="sr-CS"/>
        </w:rPr>
        <w:tab/>
        <w:t>Залажем се као народни посланик ДС да транспарентно, када расправљамо о свим проблемима и о проблемима здравства, јасно кажемо имена људи који су задужили државу Србију, задужили нас, задужили нашу децу, и да кажемо како су то задужили, да ли су задужили примањем радника на неодређено, на одређено време, да ли су куповали неке апарате који нису били у плану и програму тих набавки за ту годину и за ту установу.</w:t>
      </w:r>
    </w:p>
    <w:p>
      <w:pPr>
        <w:pStyle w:val="Normal"/>
        <w:tabs>
          <w:tab w:val="clear" w:pos="720"/>
          <w:tab w:val="left" w:pos="1418" w:leader="none"/>
        </w:tabs>
        <w:jc w:val="both"/>
        <w:rPr/>
      </w:pPr>
      <w:r>
        <w:rPr>
          <w:sz w:val="26"/>
          <w:szCs w:val="26"/>
          <w:lang w:val="sr-CS"/>
        </w:rPr>
        <w:tab/>
        <w:t>Свакако да су својим понашањем довели и вас лично, а и Министарство здравља, у једну незгодну ситуацију да је Министарство здравља дошло до колапса, до позиције да ће бити у банкроту, да ви нисте предузели ове мере.</w:t>
      </w:r>
    </w:p>
    <w:p>
      <w:pPr>
        <w:pStyle w:val="Normal"/>
        <w:tabs>
          <w:tab w:val="clear" w:pos="720"/>
          <w:tab w:val="left" w:pos="1418" w:leader="none"/>
        </w:tabs>
        <w:jc w:val="both"/>
        <w:rPr>
          <w:sz w:val="26"/>
          <w:szCs w:val="26"/>
          <w:lang w:val="sr-CS"/>
        </w:rPr>
      </w:pPr>
      <w:r>
        <w:rPr>
          <w:sz w:val="26"/>
          <w:szCs w:val="26"/>
          <w:lang w:val="sr-CS"/>
        </w:rPr>
        <w:tab/>
        <w:t>Након предузимања ваших мера, имам информације да су опет неки директори уплашени централизацијом јавних набавки, на мала врата опет пробили ту неку вашу наредбу и недозвољено опет купили неки апарат који није био тема тих набавки.</w:t>
      </w:r>
    </w:p>
    <w:p>
      <w:pPr>
        <w:pStyle w:val="Normal"/>
        <w:tabs>
          <w:tab w:val="clear" w:pos="720"/>
          <w:tab w:val="left" w:pos="1418" w:leader="none"/>
        </w:tabs>
        <w:jc w:val="both"/>
        <w:rPr/>
      </w:pPr>
      <w:r>
        <w:rPr>
          <w:sz w:val="26"/>
          <w:szCs w:val="26"/>
          <w:lang w:val="sr-CS"/>
        </w:rPr>
        <w:tab/>
        <w:t>У сваком случају, залажем се да се свако ко је направио неки лош потез, јасно се каже његово име и презиме и да се каже где су потрошене те паре. Те паре апсолутно нису мале и ова држава је сиромашна, али пуно пара даје у систем здравства и да мало рационалније трошимо тај новац, можемо да доведемо српско здравство да буде много квалитетније него што је сада.</w:t>
      </w:r>
    </w:p>
    <w:p>
      <w:pPr>
        <w:pStyle w:val="Normal"/>
        <w:tabs>
          <w:tab w:val="clear" w:pos="720"/>
          <w:tab w:val="left" w:pos="1418" w:leader="none"/>
        </w:tabs>
        <w:jc w:val="both"/>
        <w:rPr/>
      </w:pPr>
      <w:r>
        <w:rPr>
          <w:sz w:val="26"/>
          <w:szCs w:val="26"/>
          <w:lang w:val="sr-CS"/>
        </w:rPr>
        <w:tab/>
        <w:t>Српско здравство у овом моменту по многим анкетама је задње по квалитету услуга у Европи. Као лекар и као професор се не слажем с тим, с обзиром да знам колико наше колеге улажу свог рада и у едукацију и у раду са пацијентима, али организација рада је довела до тога да нити лекари буду задовољни, нити пацијенти да буду задовољни.</w:t>
      </w:r>
    </w:p>
    <w:p>
      <w:pPr>
        <w:pStyle w:val="Normal"/>
        <w:tabs>
          <w:tab w:val="clear" w:pos="720"/>
          <w:tab w:val="left" w:pos="1418" w:leader="none"/>
        </w:tabs>
        <w:jc w:val="both"/>
        <w:rPr>
          <w:sz w:val="26"/>
          <w:szCs w:val="26"/>
          <w:lang w:val="sr-CS"/>
        </w:rPr>
      </w:pPr>
      <w:r>
        <w:rPr>
          <w:sz w:val="26"/>
          <w:szCs w:val="26"/>
          <w:lang w:val="sr-CS"/>
        </w:rPr>
        <w:tab/>
        <w:t>Свакако да имате једну шансу да вашим напором, који сте од почетка уложили, да те неке ствари мењате. Свакако, подршку ДС у томе ћете имати докле год јасно, транспарентно и реформски наступате у сектору здравства. Врло често ћу то у данашњем дану поновити, политика у оквиру здравства не треба да буде политика, ту смо сви колеге, ту треба сви да дамо допринос, како би систем здравства много боље функционисао ради користи наших пацијената, а и ради користи лекара и медицинских сестара који раде у овом систему.</w:t>
      </w:r>
    </w:p>
    <w:p>
      <w:pPr>
        <w:pStyle w:val="Normal"/>
        <w:tabs>
          <w:tab w:val="clear" w:pos="720"/>
          <w:tab w:val="left" w:pos="1418" w:leader="none"/>
        </w:tabs>
        <w:jc w:val="both"/>
        <w:rPr>
          <w:sz w:val="26"/>
          <w:szCs w:val="26"/>
          <w:lang w:val="sr-CS"/>
        </w:rPr>
      </w:pPr>
      <w:r>
        <w:rPr>
          <w:sz w:val="26"/>
          <w:szCs w:val="26"/>
          <w:lang w:val="sr-CS"/>
        </w:rPr>
        <w:tab/>
        <w:t xml:space="preserve">Значи, залажем се да се јасно каже, зашто је држава морала да преузме дуг од 13,5 милијарди динара ненаменског трошења здравствених установа и да се мало више појасни тај дуг према фармацеутским кућама, тај проток новца из Републичког фонда здравственог осигурања ка веледрогеријама и након тога, ка фармацеутским кућама, тј. фабрикама лекова. </w:t>
      </w:r>
    </w:p>
    <w:p>
      <w:pPr>
        <w:pStyle w:val="Normal"/>
        <w:tabs>
          <w:tab w:val="clear" w:pos="720"/>
          <w:tab w:val="left" w:pos="1418" w:leader="none"/>
        </w:tabs>
        <w:jc w:val="both"/>
        <w:rPr/>
      </w:pPr>
      <w:r>
        <w:rPr>
          <w:sz w:val="26"/>
          <w:szCs w:val="26"/>
          <w:lang w:val="sr-CS"/>
        </w:rPr>
        <w:tab/>
        <w:t xml:space="preserve">Јер, добио сам информацију да се новац из Републичког фонда редовно пребацивао на рачун веледрогерија, а да су веледрогерије пуно пута чекале дуже него што је то било дозвољено, задржавале новац, не пребацујући га фабрикама лекова и ту додатно правили неке ствари, које ја, нисам правник, не разумем, али сматрам да и о томе треба као народни посланици да добијемо информаци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СЛАВИЦА ЂУКИЋ ДЕЈАНОВИЋ: Када је у питању активност коју сте ви назвали "на мала врата", разрешење директора је у надлежности оснивача и ја вам обећавам да они директори који користе такав начин рада неће, просто, у систему руковођења би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бојша Зеленовић. </w:t>
      </w:r>
    </w:p>
    <w:p>
      <w:pPr>
        <w:pStyle w:val="Normal"/>
        <w:tabs>
          <w:tab w:val="clear" w:pos="720"/>
          <w:tab w:val="left" w:pos="1418" w:leader="none"/>
        </w:tabs>
        <w:jc w:val="both"/>
        <w:rPr/>
      </w:pPr>
      <w:r>
        <w:rPr>
          <w:sz w:val="26"/>
          <w:szCs w:val="26"/>
          <w:lang w:val="sr-CS"/>
        </w:rPr>
        <w:tab/>
        <w:t>НЕБОЈША ЗЕЛЕНОВИЋ: Само ћу још једном кратко, пошто је ово јако битан закон и јако битан амандман. Ми овде говоримо о неким стварима, али имате један манир који се стално провлачи, кога никако да се ослободимо, а то је да ми никако да казнимо оне које раде лоше и да наградимо оне који раде добро, него стално преузмемо то што ради неко лоше, па претворимо у јавни дуг, па онда сви грађани јадни то морају да плаћају.</w:t>
      </w:r>
    </w:p>
    <w:p>
      <w:pPr>
        <w:pStyle w:val="Normal"/>
        <w:tabs>
          <w:tab w:val="clear" w:pos="720"/>
          <w:tab w:val="left" w:pos="1418" w:leader="none"/>
        </w:tabs>
        <w:jc w:val="both"/>
        <w:rPr>
          <w:sz w:val="26"/>
          <w:szCs w:val="26"/>
          <w:lang w:val="sr-CS"/>
        </w:rPr>
      </w:pPr>
      <w:r>
        <w:rPr>
          <w:sz w:val="26"/>
          <w:szCs w:val="26"/>
          <w:lang w:val="sr-CS"/>
        </w:rPr>
        <w:tab/>
        <w:t>Хајде наградите директорку Дома здравља у Шапцу, која никоме ништа не дугује и нема вишка запослених, ниједног преко уговора. Хоћете ли је наградити? Хоћете ли казнити директоре болница који су направили овај дуг, али не само тако што ћемо их сменити, сад су дошли неки нови.</w:t>
      </w:r>
    </w:p>
    <w:p>
      <w:pPr>
        <w:pStyle w:val="Normal"/>
        <w:tabs>
          <w:tab w:val="clear" w:pos="720"/>
          <w:tab w:val="left" w:pos="1418" w:leader="none"/>
        </w:tabs>
        <w:jc w:val="both"/>
        <w:rPr/>
      </w:pPr>
      <w:r>
        <w:rPr>
          <w:sz w:val="26"/>
          <w:szCs w:val="26"/>
          <w:lang w:val="sr-CS"/>
        </w:rPr>
        <w:tab/>
        <w:t>Наравно да знамо да је свако ненаменско трошење средстава преко милион динара кривично дело. Ако овде побројимо 13,5 милијарди, поделимо са бројем болница у Србији, колико је то кривичних дела? Толико само.</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СЛАВИЦА ЂУКИЋ ДЕЈАНОВИЋ: Чињеница је да има директора који заиста никада нису прекорачили све оне ставове уговора са Републичким фондом за здравствено осигурање и трошење новца у неким установама је увек био пример и финансијске дисциплине и доброг функционисања здравствене установе.</w:t>
      </w:r>
    </w:p>
    <w:p>
      <w:pPr>
        <w:pStyle w:val="Normal"/>
        <w:tabs>
          <w:tab w:val="clear" w:pos="720"/>
          <w:tab w:val="left" w:pos="1418" w:leader="none"/>
        </w:tabs>
        <w:jc w:val="both"/>
        <w:rPr>
          <w:sz w:val="26"/>
          <w:szCs w:val="26"/>
          <w:lang w:val="sr-CS"/>
        </w:rPr>
      </w:pPr>
      <w:r>
        <w:rPr>
          <w:sz w:val="26"/>
          <w:szCs w:val="26"/>
          <w:lang w:val="sr-CS"/>
        </w:rPr>
        <w:tab/>
        <w:t>Придружујем се похвалама директорки у Шапцу. Ево, пада ми на памет директорка Института за ментално здравље, проф. Лечић, дакле, има много директорки, вероватно и директора, који на тај начин функционишу и сигурно је да ћу се у будућој сарадњи ослањати на њих.</w:t>
      </w:r>
    </w:p>
    <w:p>
      <w:pPr>
        <w:pStyle w:val="Normal"/>
        <w:tabs>
          <w:tab w:val="clear" w:pos="720"/>
          <w:tab w:val="left" w:pos="1418" w:leader="none"/>
        </w:tabs>
        <w:jc w:val="both"/>
        <w:rPr>
          <w:sz w:val="26"/>
          <w:szCs w:val="26"/>
          <w:lang w:val="sr-CS"/>
        </w:rPr>
      </w:pPr>
      <w:r>
        <w:rPr>
          <w:sz w:val="26"/>
          <w:szCs w:val="26"/>
          <w:lang w:val="sr-CS"/>
        </w:rPr>
        <w:tab/>
        <w:t>Анализа свега што тражите од мене изискује заиста једну такву ретроспективу и једну такву организацију да не би било довољно још једно министарство упослених. Не мислим само ви, господине посланиче, него уопште све то што тражите шта је било, зашто је било.</w:t>
      </w:r>
    </w:p>
    <w:p>
      <w:pPr>
        <w:pStyle w:val="Normal"/>
        <w:tabs>
          <w:tab w:val="clear" w:pos="720"/>
          <w:tab w:val="left" w:pos="1418" w:leader="none"/>
        </w:tabs>
        <w:jc w:val="both"/>
        <w:rPr>
          <w:sz w:val="26"/>
          <w:szCs w:val="26"/>
          <w:lang w:val="sr-CS"/>
        </w:rPr>
      </w:pPr>
      <w:r>
        <w:rPr>
          <w:sz w:val="26"/>
          <w:szCs w:val="26"/>
          <w:lang w:val="sr-CS"/>
        </w:rPr>
        <w:tab/>
        <w:t xml:space="preserve">Молим вас, стојим иза чињенице да ће се до краја ове године тачно знати у пару, у динар колико је ко прекорачио одређене обавезе и колико је ко направио одређених трошкова. </w:t>
      </w:r>
    </w:p>
    <w:p>
      <w:pPr>
        <w:pStyle w:val="Normal"/>
        <w:tabs>
          <w:tab w:val="clear" w:pos="720"/>
          <w:tab w:val="left" w:pos="1418" w:leader="none"/>
        </w:tabs>
        <w:jc w:val="both"/>
        <w:rPr>
          <w:sz w:val="26"/>
          <w:szCs w:val="26"/>
          <w:lang w:val="sr-CS"/>
        </w:rPr>
      </w:pPr>
      <w:r>
        <w:rPr>
          <w:sz w:val="26"/>
          <w:szCs w:val="26"/>
          <w:lang w:val="sr-CS"/>
        </w:rPr>
        <w:tab/>
        <w:t>Да ли је то негде било основано, да ли је негде повређена процедура, да ли је било манипулација, тиме се морају бавити други. Министар здравља мора радити оно што ми планирамо у овом моменту да радимо, а то је да планирамо безбеднију и сигурнију будућност са овако мало пара.</w:t>
      </w:r>
    </w:p>
    <w:p>
      <w:pPr>
        <w:pStyle w:val="Normal"/>
        <w:tabs>
          <w:tab w:val="clear" w:pos="720"/>
          <w:tab w:val="left" w:pos="1418" w:leader="none"/>
        </w:tabs>
        <w:jc w:val="both"/>
        <w:rPr>
          <w:sz w:val="26"/>
          <w:szCs w:val="26"/>
          <w:lang w:val="sr-CS"/>
        </w:rPr>
      </w:pPr>
      <w:r>
        <w:rPr>
          <w:sz w:val="26"/>
          <w:szCs w:val="26"/>
          <w:lang w:val="sr-CS"/>
        </w:rPr>
        <w:tab/>
        <w:t xml:space="preserve">Бићу крајње искрена, у овој сали седи бар 10% оних који су ме молили за јако квалитетне лекаре да их негде запослим. Знате, део дуга је и зато што заиста наше финансијске могућности не могу покрити све кадровске потребе које имамо. Део дуга је и због тога. </w:t>
      </w:r>
    </w:p>
    <w:p>
      <w:pPr>
        <w:pStyle w:val="Normal"/>
        <w:tabs>
          <w:tab w:val="clear" w:pos="720"/>
          <w:tab w:val="left" w:pos="1418" w:leader="none"/>
        </w:tabs>
        <w:jc w:val="both"/>
        <w:rPr>
          <w:sz w:val="26"/>
          <w:szCs w:val="26"/>
          <w:lang w:val="sr-CS"/>
        </w:rPr>
      </w:pPr>
      <w:r>
        <w:rPr>
          <w:sz w:val="26"/>
          <w:szCs w:val="26"/>
          <w:lang w:val="sr-CS"/>
        </w:rPr>
        <w:tab/>
        <w:t>Не можемо стриктно говорити само о томе да је у здравству све израз корумпираности, све израз непотизма и разних немилих социјалних комуникација. У том смислу мислим да треба одвојити жито од кукоља и да то уопште није спорно.</w:t>
      </w:r>
    </w:p>
    <w:p>
      <w:pPr>
        <w:pStyle w:val="Normal"/>
        <w:tabs>
          <w:tab w:val="clear" w:pos="720"/>
          <w:tab w:val="left" w:pos="1418" w:leader="none"/>
        </w:tabs>
        <w:jc w:val="both"/>
        <w:rPr>
          <w:sz w:val="26"/>
          <w:szCs w:val="26"/>
          <w:lang w:val="sr-CS"/>
        </w:rPr>
      </w:pPr>
      <w:r>
        <w:rPr>
          <w:sz w:val="26"/>
          <w:szCs w:val="26"/>
          <w:lang w:val="sr-CS"/>
        </w:rPr>
        <w:tab/>
        <w:t>Ову прилику користим да замолим министра унутрашњих послова, да замолим тужилаштво да раде свој посао и да замолим све грађане да не учествују у коруптивним радњама, односно ако се од њих тражи да у њима учествују, да заиста имају слободу да се јаве и министру здрављ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Зеленовић, реплика. </w:t>
      </w:r>
    </w:p>
    <w:p>
      <w:pPr>
        <w:pStyle w:val="Normal"/>
        <w:tabs>
          <w:tab w:val="clear" w:pos="720"/>
          <w:tab w:val="left" w:pos="1418" w:leader="none"/>
        </w:tabs>
        <w:jc w:val="both"/>
        <w:rPr>
          <w:sz w:val="26"/>
          <w:szCs w:val="26"/>
          <w:lang w:val="sr-CS"/>
        </w:rPr>
      </w:pPr>
      <w:r>
        <w:rPr>
          <w:sz w:val="26"/>
          <w:szCs w:val="26"/>
          <w:lang w:val="sr-CS"/>
        </w:rPr>
        <w:tab/>
        <w:t>НЕБОЈША ЗЕЛЕНОВИЋ: То је све лепо што сте ви рекли и подржавам вас, али очекујем од вас један корак више. Очекујем да то што ви њих саветујете и молите, да ви службено, по својој службеној дужности укажете на те ствари, а онда ћемо видети да ли постоји спремност код осталих органа у држави да се тиме баве.</w:t>
      </w:r>
    </w:p>
    <w:p>
      <w:pPr>
        <w:pStyle w:val="Normal"/>
        <w:tabs>
          <w:tab w:val="clear" w:pos="720"/>
          <w:tab w:val="left" w:pos="1418" w:leader="none"/>
        </w:tabs>
        <w:jc w:val="both"/>
        <w:rPr>
          <w:sz w:val="26"/>
          <w:szCs w:val="26"/>
          <w:lang w:val="sr-CS"/>
        </w:rPr>
      </w:pPr>
      <w:r>
        <w:rPr>
          <w:sz w:val="26"/>
          <w:szCs w:val="26"/>
          <w:lang w:val="sr-CS"/>
        </w:rPr>
        <w:tab/>
        <w:t>То што ви на неки начин сублимирате и кажете да је све тако лоше, све је тако како јесте, ја сам учинила шта могу, то заиста поштујем, али то није довољно. Ви сте ипак министар.</w:t>
      </w:r>
    </w:p>
    <w:p>
      <w:pPr>
        <w:pStyle w:val="Normal"/>
        <w:tabs>
          <w:tab w:val="clear" w:pos="720"/>
          <w:tab w:val="left" w:pos="1418" w:leader="none"/>
        </w:tabs>
        <w:jc w:val="both"/>
        <w:rPr>
          <w:sz w:val="26"/>
          <w:szCs w:val="26"/>
          <w:lang w:val="sr-CS"/>
        </w:rPr>
      </w:pPr>
      <w:r>
        <w:rPr>
          <w:sz w:val="26"/>
          <w:szCs w:val="26"/>
          <w:lang w:val="sr-CS"/>
        </w:rPr>
        <w:tab/>
        <w:t xml:space="preserve">С друге стране, ви сте сада прешли једну границу, по мени чини ми се и законску, а то је да оправдавате запошљавање преко уговора, ако сам добро разумео. Исправите ме ако грешим. </w:t>
      </w:r>
    </w:p>
    <w:p>
      <w:pPr>
        <w:pStyle w:val="Normal"/>
        <w:tabs>
          <w:tab w:val="clear" w:pos="720"/>
          <w:tab w:val="left" w:pos="1418" w:leader="none"/>
        </w:tabs>
        <w:jc w:val="both"/>
        <w:rPr/>
      </w:pPr>
      <w:r>
        <w:rPr>
          <w:sz w:val="26"/>
          <w:szCs w:val="26"/>
          <w:lang w:val="sr-CS"/>
        </w:rPr>
        <w:tab/>
        <w:t xml:space="preserve">Дакле, не можемо да водимо социјалну политику преко здравствене политике. Здравствена политика је једна ствар, а то да ли има или нема довољно запослених … да сте мало више ви анализирали или да су ови пре вас мало више анализирали, видели би колико по свим здравственим установама секундарног нивоа недостаје лекара специјалиста, недостаје медицинских сестара, али зато имамо тесаре, молере, фарбаре, шта год хоћете. Ко ће онда да лечи људе? Дајте то решење. То ни у једном од ових предлога закона не видим.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Зоран Радовановић.</w:t>
      </w:r>
    </w:p>
    <w:p>
      <w:pPr>
        <w:pStyle w:val="Normal"/>
        <w:tabs>
          <w:tab w:val="clear" w:pos="720"/>
          <w:tab w:val="left" w:pos="1418" w:leader="none"/>
        </w:tabs>
        <w:jc w:val="both"/>
        <w:rPr/>
      </w:pPr>
      <w:r>
        <w:rPr>
          <w:sz w:val="26"/>
          <w:szCs w:val="26"/>
          <w:lang w:val="sr-CS"/>
        </w:rPr>
        <w:tab/>
        <w:t>ЗОРАН РАДОВАНОВИЋ: Поштоване колегинице и колеге, мислим да је колега добио заслужен аплауз, само што бих вас подсетио и грађане Србије да актуелни министар прича о дугу који је наслеђен из претходног периода. Клинички центар у Нишу је имао пре 5. октобра 2.000 запослених, а од тада има 3.300 запослених. Зашто не питате министарку ко је запослио те људе? Да ли то треба да зна она? Хиљаду и нешто људи је запослено када су дошли ови нови.</w:t>
      </w:r>
    </w:p>
    <w:p>
      <w:pPr>
        <w:pStyle w:val="Normal"/>
        <w:tabs>
          <w:tab w:val="clear" w:pos="720"/>
          <w:tab w:val="left" w:pos="1418" w:leader="none"/>
        </w:tabs>
        <w:jc w:val="both"/>
        <w:rPr/>
      </w:pPr>
      <w:r>
        <w:rPr>
          <w:sz w:val="26"/>
          <w:szCs w:val="26"/>
          <w:lang w:val="sr-CS"/>
        </w:rPr>
        <w:tab/>
        <w:t>Дуговања која су била није правила министарка Славица. Три месеца сам директор и нисам примио ниједног. Зашто не похвалите мене?</w:t>
      </w:r>
    </w:p>
    <w:p>
      <w:pPr>
        <w:pStyle w:val="Normal"/>
        <w:tabs>
          <w:tab w:val="clear" w:pos="720"/>
          <w:tab w:val="left" w:pos="1418" w:leader="none"/>
        </w:tabs>
        <w:jc w:val="both"/>
        <w:rPr/>
      </w:pPr>
      <w:r>
        <w:rPr>
          <w:sz w:val="26"/>
          <w:szCs w:val="26"/>
          <w:lang w:val="sr-CS"/>
        </w:rPr>
        <w:tab/>
        <w:t xml:space="preserve">Малопре колегиница посланица због реплика помиње 13.000 запослених који су вишак. Да ли хоћете да питам ту посланичку групу да ли мисли да се 13.000 људи отпусти с посла? </w:t>
      </w:r>
    </w:p>
    <w:p>
      <w:pPr>
        <w:pStyle w:val="Normal"/>
        <w:tabs>
          <w:tab w:val="clear" w:pos="720"/>
          <w:tab w:val="left" w:pos="1418" w:leader="none"/>
        </w:tabs>
        <w:jc w:val="both"/>
        <w:rPr>
          <w:sz w:val="26"/>
          <w:szCs w:val="26"/>
          <w:lang w:val="sr-CS"/>
        </w:rPr>
      </w:pPr>
      <w:r>
        <w:rPr>
          <w:sz w:val="26"/>
          <w:szCs w:val="26"/>
          <w:lang w:val="sr-CS"/>
        </w:rPr>
        <w:tab/>
        <w:t>(Милица Радовић: Можете ли да поновите питање?)</w:t>
      </w:r>
    </w:p>
    <w:p>
      <w:pPr>
        <w:pStyle w:val="Normal"/>
        <w:tabs>
          <w:tab w:val="clear" w:pos="720"/>
          <w:tab w:val="left" w:pos="1418" w:leader="none"/>
        </w:tabs>
        <w:jc w:val="both"/>
        <w:rPr>
          <w:sz w:val="26"/>
          <w:szCs w:val="26"/>
          <w:lang w:val="sr-CS"/>
        </w:rPr>
      </w:pPr>
      <w:r>
        <w:rPr>
          <w:sz w:val="26"/>
          <w:szCs w:val="26"/>
          <w:lang w:val="sr-CS"/>
        </w:rPr>
        <w:tab/>
        <w:t xml:space="preserve">Да поновим -  хоћете ли да питам ту посланичку групу, да јавно кажете да ви тражите да отпустимо 13.000 људи запослених у здравству? </w:t>
      </w:r>
    </w:p>
    <w:p>
      <w:pPr>
        <w:pStyle w:val="Normal"/>
        <w:tabs>
          <w:tab w:val="clear" w:pos="720"/>
          <w:tab w:val="left" w:pos="1418" w:leader="none"/>
        </w:tabs>
        <w:jc w:val="both"/>
        <w:rPr>
          <w:sz w:val="26"/>
          <w:szCs w:val="26"/>
          <w:lang w:val="sr-CS"/>
        </w:rPr>
      </w:pPr>
      <w:r>
        <w:rPr>
          <w:sz w:val="26"/>
          <w:szCs w:val="26"/>
          <w:lang w:val="sr-CS"/>
        </w:rPr>
        <w:tab/>
        <w:t>То сте рекли малопре, да има вишка.</w:t>
      </w:r>
    </w:p>
    <w:p>
      <w:pPr>
        <w:pStyle w:val="Normal"/>
        <w:tabs>
          <w:tab w:val="clear" w:pos="720"/>
          <w:tab w:val="left" w:pos="1418" w:leader="none"/>
        </w:tabs>
        <w:jc w:val="both"/>
        <w:rPr>
          <w:sz w:val="26"/>
          <w:szCs w:val="26"/>
          <w:lang w:val="sr-CS"/>
        </w:rPr>
      </w:pPr>
      <w:r>
        <w:rPr>
          <w:sz w:val="26"/>
          <w:szCs w:val="26"/>
          <w:lang w:val="sr-CS"/>
        </w:rPr>
        <w:tab/>
        <w:t>(Председавајућа: Немојте се директно обраћати народним посланицима.)</w:t>
      </w:r>
    </w:p>
    <w:p>
      <w:pPr>
        <w:pStyle w:val="Normal"/>
        <w:tabs>
          <w:tab w:val="clear" w:pos="720"/>
          <w:tab w:val="left" w:pos="1418" w:leader="none"/>
        </w:tabs>
        <w:jc w:val="both"/>
        <w:rPr>
          <w:sz w:val="26"/>
          <w:szCs w:val="26"/>
          <w:lang w:val="sr-CS"/>
        </w:rPr>
      </w:pPr>
      <w:r>
        <w:rPr>
          <w:sz w:val="26"/>
          <w:szCs w:val="26"/>
          <w:lang w:val="sr-CS"/>
        </w:rPr>
        <w:tab/>
        <w:t>Опет морам да гледам на другу страну.</w:t>
      </w:r>
    </w:p>
    <w:p>
      <w:pPr>
        <w:pStyle w:val="Normal"/>
        <w:tabs>
          <w:tab w:val="clear" w:pos="720"/>
          <w:tab w:val="left" w:pos="1418" w:leader="none"/>
        </w:tabs>
        <w:jc w:val="both"/>
        <w:rPr>
          <w:sz w:val="26"/>
          <w:szCs w:val="26"/>
          <w:lang w:val="sr-CS"/>
        </w:rPr>
      </w:pPr>
      <w:r>
        <w:rPr>
          <w:sz w:val="26"/>
          <w:szCs w:val="26"/>
          <w:lang w:val="sr-CS"/>
        </w:rPr>
        <w:tab/>
        <w:t>Значи, проблем је само један. То смо причали и на претходној седници. Значи, треба да се разговара о томе да покушавамо да решимо стање.</w:t>
      </w:r>
    </w:p>
    <w:p>
      <w:pPr>
        <w:pStyle w:val="Normal"/>
        <w:tabs>
          <w:tab w:val="clear" w:pos="720"/>
          <w:tab w:val="left" w:pos="1418" w:leader="none"/>
        </w:tabs>
        <w:jc w:val="both"/>
        <w:rPr>
          <w:sz w:val="26"/>
          <w:szCs w:val="26"/>
          <w:lang w:val="sr-CS"/>
        </w:rPr>
      </w:pPr>
      <w:r>
        <w:rPr>
          <w:sz w:val="26"/>
          <w:szCs w:val="26"/>
          <w:lang w:val="sr-CS"/>
        </w:rPr>
        <w:tab/>
        <w:t xml:space="preserve">У праву је колега што каже да неће да лече тесари, молери, шлосери и столари, али ти људи су жива бића и они раде у систему здравства. Они раде у Клиничком центру Ниш. Не могу да им дам отказ и да тиме смањим дуг и да будемо једнаки и да то буде разлог због чега постаје здравствени систем стабилан. </w:t>
      </w:r>
    </w:p>
    <w:p>
      <w:pPr>
        <w:pStyle w:val="Normal"/>
        <w:tabs>
          <w:tab w:val="clear" w:pos="720"/>
          <w:tab w:val="left" w:pos="1418" w:leader="none"/>
        </w:tabs>
        <w:jc w:val="both"/>
        <w:rPr/>
      </w:pPr>
      <w:r>
        <w:rPr>
          <w:sz w:val="26"/>
          <w:szCs w:val="26"/>
          <w:lang w:val="sr-CS"/>
        </w:rPr>
        <w:tab/>
        <w:t xml:space="preserve">Не, сада се гаси пожар. После тога доносимо законе које сте тражили, да се реши и да се похапсе они који су крали. И директори и из Фонда, сви који су крали да се ухапсе. Тако мора. Када се то заврши, онда решавамо системским законима друге ствари. </w:t>
      </w:r>
    </w:p>
    <w:p>
      <w:pPr>
        <w:pStyle w:val="Normal"/>
        <w:tabs>
          <w:tab w:val="clear" w:pos="720"/>
          <w:tab w:val="left" w:pos="1418" w:leader="none"/>
        </w:tabs>
        <w:jc w:val="both"/>
        <w:rPr/>
      </w:pPr>
      <w:r>
        <w:rPr>
          <w:sz w:val="26"/>
          <w:szCs w:val="26"/>
          <w:lang w:val="sr-CS"/>
        </w:rPr>
        <w:tab/>
        <w:t xml:space="preserve">ПРЕДСЕДАВАЈУЋА: Посланик Небојша Зеленовић, реплика. </w:t>
      </w:r>
    </w:p>
    <w:p>
      <w:pPr>
        <w:pStyle w:val="Normal"/>
        <w:tabs>
          <w:tab w:val="clear" w:pos="720"/>
          <w:tab w:val="left" w:pos="1418" w:leader="none"/>
        </w:tabs>
        <w:jc w:val="both"/>
        <w:rPr>
          <w:sz w:val="26"/>
          <w:szCs w:val="26"/>
          <w:lang w:val="sr-CS"/>
        </w:rPr>
      </w:pPr>
      <w:r>
        <w:rPr>
          <w:sz w:val="26"/>
          <w:szCs w:val="26"/>
          <w:lang w:val="sr-CS"/>
        </w:rPr>
        <w:tab/>
        <w:t>НЕБОЈША ЗЕЛЕНОВИЋ: Поштована министарко, тешко вама ако вас буде колега Радовановић бранио.</w:t>
      </w:r>
    </w:p>
    <w:p>
      <w:pPr>
        <w:pStyle w:val="Normal"/>
        <w:tabs>
          <w:tab w:val="clear" w:pos="720"/>
          <w:tab w:val="left" w:pos="1418" w:leader="none"/>
        </w:tabs>
        <w:jc w:val="both"/>
        <w:rPr>
          <w:sz w:val="26"/>
          <w:szCs w:val="26"/>
          <w:lang w:val="sr-CS"/>
        </w:rPr>
      </w:pPr>
      <w:r>
        <w:rPr>
          <w:sz w:val="26"/>
          <w:szCs w:val="26"/>
          <w:lang w:val="sr-CS"/>
        </w:rPr>
        <w:tab/>
        <w:t xml:space="preserve">Није ме колега Радовановић разумео. Нисам тражио да се било ко отпусти, само сам тражио да се примене прописи. Они су јасни и постоје нормативи. Они кажу колико кадра у којој здравственој устави треба да буде, али се то не слаже са оним што је у стварности. </w:t>
      </w:r>
    </w:p>
    <w:p>
      <w:pPr>
        <w:pStyle w:val="Normal"/>
        <w:tabs>
          <w:tab w:val="clear" w:pos="720"/>
          <w:tab w:val="left" w:pos="1418" w:leader="none"/>
        </w:tabs>
        <w:jc w:val="both"/>
        <w:rPr>
          <w:sz w:val="26"/>
          <w:szCs w:val="26"/>
          <w:lang w:val="sr-CS"/>
        </w:rPr>
      </w:pPr>
      <w:r>
        <w:rPr>
          <w:sz w:val="26"/>
          <w:szCs w:val="26"/>
          <w:lang w:val="sr-CS"/>
        </w:rPr>
        <w:tab/>
        <w:t xml:space="preserve">Дакле, нисам да се неко отпусти, али постоји могућност да се направи простор да се запосле лекари, стручњаци, али о томе ћу причати касније. Дакле, у питању је неспоразум. Иначе, похваљујем колегу Радовановића. Свака част. </w:t>
      </w:r>
    </w:p>
    <w:p>
      <w:pPr>
        <w:pStyle w:val="Normal"/>
        <w:tabs>
          <w:tab w:val="clear" w:pos="720"/>
          <w:tab w:val="left" w:pos="1418" w:leader="none"/>
        </w:tabs>
        <w:jc w:val="both"/>
        <w:rPr>
          <w:sz w:val="26"/>
          <w:szCs w:val="26"/>
          <w:lang w:val="sr-CS"/>
        </w:rPr>
      </w:pPr>
      <w:r>
        <w:rPr>
          <w:sz w:val="26"/>
          <w:szCs w:val="26"/>
          <w:lang w:val="sr-CS"/>
        </w:rPr>
        <w:tab/>
        <w:t>ПРЕДСЕДАВАЈУЋА: Следећи се за реч јавио народни посланик Предраг Мијатовић.</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Јављам се по овом амандману и у оквиру ове дискусије која се тренутно води. Мислим да је министарка довољно јасна како ће и на који начин тај дуг бити исплаћен и испеглан. Нормално, не тако лако, али сигурно је да ће то да се заврши. Међутим, има друга ствар око које треба размишљати – како је тај дуг направљен и бити можда мало флексибилнији. </w:t>
      </w:r>
    </w:p>
    <w:p>
      <w:pPr>
        <w:pStyle w:val="Normal"/>
        <w:tabs>
          <w:tab w:val="clear" w:pos="720"/>
          <w:tab w:val="left" w:pos="1418" w:leader="none"/>
        </w:tabs>
        <w:jc w:val="both"/>
        <w:rPr>
          <w:sz w:val="26"/>
          <w:szCs w:val="26"/>
          <w:lang w:val="sr-CS"/>
        </w:rPr>
      </w:pPr>
      <w:r>
        <w:rPr>
          <w:sz w:val="26"/>
          <w:szCs w:val="26"/>
          <w:lang w:val="sr-CS"/>
        </w:rPr>
        <w:tab/>
        <w:t xml:space="preserve">Ту бих се сложио са једним делом колега који су говорили, а на нешто је одговорила и госпођа министар. Тај дуг који је направљен није направљен криминалном делатношћу, нити је отишао некоме у џеп, дуг је потрошен на осигуранике, потрошен је на здравље ових људи. </w:t>
      </w:r>
    </w:p>
    <w:p>
      <w:pPr>
        <w:pStyle w:val="Normal"/>
        <w:tabs>
          <w:tab w:val="clear" w:pos="720"/>
          <w:tab w:val="left" w:pos="1418" w:leader="none"/>
        </w:tabs>
        <w:jc w:val="both"/>
        <w:rPr/>
      </w:pPr>
      <w:r>
        <w:rPr>
          <w:sz w:val="26"/>
          <w:szCs w:val="26"/>
          <w:lang w:val="sr-CS"/>
        </w:rPr>
        <w:tab/>
        <w:t>Дугови који су направљени за лекове су потрошени, као што је и одређени број здравствених радника од 20.000 или 13.000, неко спомиње 13.000, неко спомиње 20.000, ти људи су добили посао. Запослени су тамо где су били потребни, управо оно о чему сте говорили. Можда је неки мали проценат запослених тамо где није требало, али то је јако мало.</w:t>
      </w:r>
    </w:p>
    <w:p>
      <w:pPr>
        <w:pStyle w:val="Normal"/>
        <w:tabs>
          <w:tab w:val="clear" w:pos="720"/>
          <w:tab w:val="left" w:pos="1418" w:leader="none"/>
        </w:tabs>
        <w:jc w:val="both"/>
        <w:rPr>
          <w:sz w:val="26"/>
          <w:szCs w:val="26"/>
          <w:lang w:val="sr-CS"/>
        </w:rPr>
      </w:pPr>
      <w:r>
        <w:rPr>
          <w:sz w:val="26"/>
          <w:szCs w:val="26"/>
          <w:lang w:val="sr-CS"/>
        </w:rPr>
        <w:tab/>
        <w:t xml:space="preserve">Значи, оно о чему је колега говорио, нећемо надам се пледирати на то да 20.000 људи отпустимо зато што је примљено преко уговореног са Фондом. </w:t>
      </w:r>
    </w:p>
    <w:p>
      <w:pPr>
        <w:pStyle w:val="Normal"/>
        <w:tabs>
          <w:tab w:val="clear" w:pos="720"/>
          <w:tab w:val="left" w:pos="1418" w:leader="none"/>
        </w:tabs>
        <w:jc w:val="both"/>
        <w:rPr>
          <w:sz w:val="26"/>
          <w:szCs w:val="26"/>
          <w:lang w:val="sr-CS"/>
        </w:rPr>
      </w:pPr>
      <w:r>
        <w:rPr>
          <w:sz w:val="26"/>
          <w:szCs w:val="26"/>
          <w:lang w:val="sr-CS"/>
        </w:rPr>
        <w:tab/>
        <w:t xml:space="preserve">Има један други проблем, госпођо министар, оно о чему смо говорили на Одбору за здравље, а то је да се сударамо и поново смо се сударили са Фондом за здравствено осигурање, односно ми сувише велике ингеренције дајемо Фонду и дајемо могућност да он организује здравство у Републици Србије, а не Министарство здравља. </w:t>
      </w:r>
    </w:p>
    <w:p>
      <w:pPr>
        <w:pStyle w:val="Normal"/>
        <w:tabs>
          <w:tab w:val="clear" w:pos="720"/>
          <w:tab w:val="left" w:pos="1418" w:leader="none"/>
        </w:tabs>
        <w:jc w:val="both"/>
        <w:rPr/>
      </w:pPr>
      <w:r>
        <w:rPr>
          <w:sz w:val="26"/>
          <w:szCs w:val="26"/>
          <w:lang w:val="sr-CS"/>
        </w:rPr>
        <w:tab/>
        <w:t>Фонд врло често не разуме потребе здравствених установа и потребе осигураника. Ради врло често по неким бирократским принципима, не размишљајући о томе да ли неки од тих бирократских принципа директно некада штете здрављу људи. Не кажем да је то намерно, али мислим да то ради из незнања.</w:t>
      </w:r>
    </w:p>
    <w:p>
      <w:pPr>
        <w:pStyle w:val="Normal"/>
        <w:tabs>
          <w:tab w:val="clear" w:pos="720"/>
          <w:tab w:val="left" w:pos="1418" w:leader="none"/>
        </w:tabs>
        <w:jc w:val="both"/>
        <w:rPr>
          <w:sz w:val="26"/>
          <w:szCs w:val="26"/>
          <w:lang w:val="sr-CS"/>
        </w:rPr>
      </w:pPr>
      <w:r>
        <w:rPr>
          <w:sz w:val="26"/>
          <w:szCs w:val="26"/>
          <w:lang w:val="sr-CS"/>
        </w:rPr>
        <w:tab/>
        <w:t xml:space="preserve">Оно о чему смо и говорили, то је да многи већа права, веће могућности, односно организацију здравства треба да има Министарство, а не Фонд за здравље, јер управо овај дуг је направљен у том правцу, што су се директори здравствених установа сударили са узансама које им је дао Републички фонд за здравље. </w:t>
      </w:r>
    </w:p>
    <w:p>
      <w:pPr>
        <w:pStyle w:val="Normal"/>
        <w:tabs>
          <w:tab w:val="clear" w:pos="720"/>
          <w:tab w:val="left" w:pos="1418" w:leader="none"/>
        </w:tabs>
        <w:jc w:val="both"/>
        <w:rPr/>
      </w:pPr>
      <w:r>
        <w:rPr>
          <w:sz w:val="26"/>
          <w:szCs w:val="26"/>
          <w:lang w:val="sr-CS"/>
        </w:rPr>
        <w:tab/>
        <w:t>Да је Републички фонд за здравље имао разумевања за потребе здравствених установа и у кадру и у потрошњи медицинских средстава не бисмо имали оволики дуг. То је на неки начин вештачки дуг који је направљен. Тај дуг је могао да буде испеглан и могао је да буде мањи. Сад нам се тај дуг појавио који нам је Републички фонд управо презентирао и ми ћемо га пеглати.</w:t>
      </w:r>
    </w:p>
    <w:p>
      <w:pPr>
        <w:pStyle w:val="Normal"/>
        <w:tabs>
          <w:tab w:val="clear" w:pos="720"/>
          <w:tab w:val="left" w:pos="1418" w:leader="none"/>
        </w:tabs>
        <w:jc w:val="both"/>
        <w:rPr/>
      </w:pPr>
      <w:r>
        <w:rPr>
          <w:sz w:val="26"/>
          <w:szCs w:val="26"/>
          <w:lang w:val="sr-CS"/>
        </w:rPr>
        <w:tab/>
        <w:t>Међутим, тај новац је потрошен позитивно, није потрошен негативно. Не треба ни на који начин да говоримо о томе да је то био криминал и да неко треба да сноси одговорност, кривичну одговорност, директор неке установе који је набавио медицинска средства да би га употребио у болници или је неко на радном месту у некој болници или сеоској амбуланти примио лекара или медицинску сестру који треба да раде.</w:t>
      </w:r>
    </w:p>
    <w:p>
      <w:pPr>
        <w:pStyle w:val="Normal"/>
        <w:tabs>
          <w:tab w:val="clear" w:pos="720"/>
          <w:tab w:val="left" w:pos="1418" w:leader="none"/>
        </w:tabs>
        <w:jc w:val="both"/>
        <w:rPr>
          <w:sz w:val="26"/>
          <w:szCs w:val="26"/>
          <w:lang w:val="sr-CS"/>
        </w:rPr>
      </w:pPr>
      <w:r>
        <w:rPr>
          <w:sz w:val="26"/>
          <w:szCs w:val="26"/>
          <w:lang w:val="sr-CS"/>
        </w:rPr>
        <w:tab/>
        <w:t xml:space="preserve">Све је то утрошено за добробит грађана Србије, односно осигураника. Зато мислим да треба да будемо далеко флексибилнији у оцењивању како је овај дуг направљен.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w:t>
      </w:r>
    </w:p>
    <w:p>
      <w:pPr>
        <w:pStyle w:val="Normal"/>
        <w:tabs>
          <w:tab w:val="clear" w:pos="720"/>
          <w:tab w:val="left" w:pos="1418" w:leader="none"/>
        </w:tabs>
        <w:jc w:val="both"/>
        <w:rPr/>
      </w:pPr>
      <w:r>
        <w:rPr>
          <w:sz w:val="26"/>
          <w:szCs w:val="26"/>
          <w:lang w:val="sr-CS"/>
        </w:rPr>
        <w:tab/>
        <w:t xml:space="preserve">СЛАВИЦА ЂУКИЋ ДЕЈАНОВИЋ: Поштовани колега Мијатовићу, захваљујем на неким констатацијама и не бих да се јавно слажемо, али разговарали смо на Одбору за здравље о томе. </w:t>
      </w:r>
    </w:p>
    <w:p>
      <w:pPr>
        <w:pStyle w:val="Normal"/>
        <w:tabs>
          <w:tab w:val="clear" w:pos="720"/>
          <w:tab w:val="left" w:pos="1418" w:leader="none"/>
        </w:tabs>
        <w:jc w:val="both"/>
        <w:rPr/>
      </w:pPr>
      <w:r>
        <w:rPr>
          <w:sz w:val="26"/>
          <w:szCs w:val="26"/>
          <w:lang w:val="sr-CS"/>
        </w:rPr>
        <w:tab/>
        <w:t>Морам рећи да се у овом моменту Фонду дугује 66 милијарди без камате. Ако знамо да је тај дуг према Фонду толики, јасно је да Фонд мора дуговати, ви сте потпуно у праву да су се помало измешале ингеренције. Шта треба да ради Фонд, за који и даље тврдим да треба да буде банка здравства и да брине о заштити осигураника, јер су то његове функције.</w:t>
      </w:r>
    </w:p>
    <w:p>
      <w:pPr>
        <w:pStyle w:val="Normal"/>
        <w:tabs>
          <w:tab w:val="clear" w:pos="720"/>
          <w:tab w:val="left" w:pos="1418" w:leader="none"/>
        </w:tabs>
        <w:jc w:val="both"/>
        <w:rPr>
          <w:sz w:val="26"/>
          <w:szCs w:val="26"/>
          <w:lang w:val="sr-CS"/>
        </w:rPr>
      </w:pPr>
      <w:r>
        <w:rPr>
          <w:sz w:val="26"/>
          <w:szCs w:val="26"/>
          <w:lang w:val="sr-CS"/>
        </w:rPr>
        <w:tab/>
        <w:t xml:space="preserve">Ми смо покушали овим изменама да у тежњи да свако ради свој посао формирамо републичке стручне комисије које ће Фонду саветовати шта је то правило струке у погледу превенције, ране дијагностике, третмана и рехабилитације, а Фонд да каже - са толико средстава, са толико пара ми можемо подржати струку, за вишак немамо новца. </w:t>
      </w:r>
    </w:p>
    <w:p>
      <w:pPr>
        <w:pStyle w:val="Normal"/>
        <w:tabs>
          <w:tab w:val="clear" w:pos="720"/>
          <w:tab w:val="left" w:pos="1418" w:leader="none"/>
        </w:tabs>
        <w:jc w:val="both"/>
        <w:rPr/>
      </w:pPr>
      <w:r>
        <w:rPr>
          <w:sz w:val="26"/>
          <w:szCs w:val="26"/>
          <w:lang w:val="sr-CS"/>
        </w:rPr>
        <w:tab/>
        <w:t xml:space="preserve">Можда ће то бити разлог да на један други начин просто изјавимо – тачно је да се направило једно страшно осећање моћи када се каже – просто Републички фонд за здравствено осигурање, рачуна се то је неко ко одлучује, ко има новац, ко прави дистрибуцију новца, ко може убацити и неке субјективне критеријуме у то. </w:t>
      </w:r>
    </w:p>
    <w:p>
      <w:pPr>
        <w:pStyle w:val="Normal"/>
        <w:tabs>
          <w:tab w:val="clear" w:pos="720"/>
          <w:tab w:val="left" w:pos="1418" w:leader="none"/>
        </w:tabs>
        <w:jc w:val="both"/>
        <w:rPr/>
      </w:pPr>
      <w:r>
        <w:rPr>
          <w:sz w:val="26"/>
          <w:szCs w:val="26"/>
          <w:lang w:val="sr-CS"/>
        </w:rPr>
        <w:tab/>
        <w:t>Због тога мислимо да републичке стручне комисије треба да надоместе и да помогну Министарству и Фонду, Институту за јавно здравље као генералном планеру здравства Србије да раде свој посао заједно, али по правилима струке. Мислимо да је та измена у складу са тенденцијом која проистиче из ваших иницијатива у дискусиј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а председавајућа, поштована министарка, не бих се сложио са дискусијом која каже – па добро, тај новац је потрошен и држава ће га преузети и то ће бити јавни дуг. </w:t>
      </w:r>
    </w:p>
    <w:p>
      <w:pPr>
        <w:pStyle w:val="Normal"/>
        <w:tabs>
          <w:tab w:val="clear" w:pos="720"/>
          <w:tab w:val="left" w:pos="1418" w:leader="none"/>
        </w:tabs>
        <w:jc w:val="both"/>
        <w:rPr>
          <w:sz w:val="26"/>
          <w:szCs w:val="26"/>
          <w:lang w:val="sr-CS"/>
        </w:rPr>
      </w:pPr>
      <w:r>
        <w:rPr>
          <w:sz w:val="26"/>
          <w:szCs w:val="26"/>
          <w:lang w:val="sr-CS"/>
        </w:rPr>
        <w:tab/>
        <w:t>Докле ова држава Србија да преузима лоше потезе и да покрива лоше потезе одређених појединаца? Докле да покривамо "Југоскандик", "Дафину", "Агробанку", да покривамо јавни дуг који је направљен у систему здравства?</w:t>
      </w:r>
    </w:p>
    <w:p>
      <w:pPr>
        <w:pStyle w:val="Normal"/>
        <w:tabs>
          <w:tab w:val="clear" w:pos="720"/>
          <w:tab w:val="left" w:pos="1418" w:leader="none"/>
        </w:tabs>
        <w:jc w:val="both"/>
        <w:rPr>
          <w:sz w:val="26"/>
          <w:szCs w:val="26"/>
          <w:lang w:val="sr-CS"/>
        </w:rPr>
      </w:pPr>
      <w:r>
        <w:rPr>
          <w:sz w:val="26"/>
          <w:szCs w:val="26"/>
          <w:lang w:val="sr-CS"/>
        </w:rPr>
        <w:tab/>
        <w:t xml:space="preserve">Мора јасно да се каже и да се санкционишу ти људи који су направили та дуговања, који су направили те неке радње. Оно што је важније је да је потребније овој држави и овом народу да се тај новац врати, потребније је од осуде тих људи да се тај новац врати. Такође, не бих се сложио да је супер што су примљени шлосери и молери по клиничким центрима. </w:t>
      </w:r>
    </w:p>
    <w:p>
      <w:pPr>
        <w:pStyle w:val="Normal"/>
        <w:tabs>
          <w:tab w:val="clear" w:pos="720"/>
          <w:tab w:val="left" w:pos="1418" w:leader="none"/>
        </w:tabs>
        <w:jc w:val="both"/>
        <w:rPr/>
      </w:pPr>
      <w:r>
        <w:rPr>
          <w:sz w:val="26"/>
          <w:szCs w:val="26"/>
          <w:lang w:val="sr-CS"/>
        </w:rPr>
        <w:tab/>
        <w:t xml:space="preserve">Рећи ћу вам да у мом клиничком центру има 3.400 запослених, од тога нема 700 лекара. Нама су потребни лекари. Исто вас питам – како се запошљавају ти лекари? Наши млади лекари напуштају државу. Ми школујемо ту децу, а та деца одлазе. Рећи ћу вам да не постоји 20 година форма јавног конкурса у систему здравства. Деца се примају, или су деца лекара или су политички подобна, тј. да су чланови неких странки. Уколико је директор клиничког центра или дома здравља представник неке политичке организације, та деца ће добити посао. </w:t>
      </w:r>
    </w:p>
    <w:p>
      <w:pPr>
        <w:pStyle w:val="Normal"/>
        <w:tabs>
          <w:tab w:val="clear" w:pos="720"/>
          <w:tab w:val="left" w:pos="1418" w:leader="none"/>
        </w:tabs>
        <w:jc w:val="both"/>
        <w:rPr>
          <w:sz w:val="26"/>
          <w:szCs w:val="26"/>
          <w:lang w:val="sr-CS"/>
        </w:rPr>
      </w:pPr>
      <w:r>
        <w:rPr>
          <w:sz w:val="26"/>
          <w:szCs w:val="26"/>
          <w:lang w:val="sr-CS"/>
        </w:rPr>
        <w:tab/>
        <w:t xml:space="preserve">У име ДС се залажем да најбоље лече у најбољим референтним установама у клиничким центрима Србије, да се не дозвољава да се на мала врата улази у клиничке центре и домове здравља. То сам и у пленарном заседању када смо разматрали закон рекао, да ће многе нервирати то што сам споменуо, а споменућу то још једанпут са поносом, да је једини јавни конкурс за који знам да је спроведен у Србији, спровео градоначелник Драган Ђилас, председник ДС. </w:t>
      </w:r>
    </w:p>
    <w:p>
      <w:pPr>
        <w:pStyle w:val="Normal"/>
        <w:tabs>
          <w:tab w:val="clear" w:pos="720"/>
          <w:tab w:val="left" w:pos="1418" w:leader="none"/>
        </w:tabs>
        <w:jc w:val="both"/>
        <w:rPr/>
      </w:pPr>
      <w:r>
        <w:rPr>
          <w:sz w:val="26"/>
          <w:szCs w:val="26"/>
          <w:lang w:val="sr-CS"/>
        </w:rPr>
        <w:tab/>
        <w:t>Прошле године је расписао конкурс за 60 лекара и на тај конкурс се пријавило 600 лекара из целе Србије. Поред просека оцена које су биле битне за пријем и прављење скале тих лекара, рађен је тест знања. Да транспарентније не може бити, на том тесту знања и на том збиру процената успеха прво место на том конкурсу заузео је један мој студент Нишлија и имам овлашћење да кажем његово име. То је Петар Станковић, просек 10,0, дечко који није могао да нађе посао зато што су директори клиничких центара били из неких других странака.</w:t>
      </w:r>
    </w:p>
    <w:p>
      <w:pPr>
        <w:pStyle w:val="Normal"/>
        <w:tabs>
          <w:tab w:val="clear" w:pos="720"/>
          <w:tab w:val="left" w:pos="1418" w:leader="none"/>
        </w:tabs>
        <w:jc w:val="both"/>
        <w:rPr>
          <w:sz w:val="26"/>
          <w:szCs w:val="26"/>
          <w:lang w:val="sr-CS"/>
        </w:rPr>
      </w:pPr>
      <w:r>
        <w:rPr>
          <w:sz w:val="26"/>
          <w:szCs w:val="26"/>
          <w:lang w:val="sr-CS"/>
        </w:rPr>
        <w:tab/>
        <w:t xml:space="preserve">Поштована министарка, ђак генерације Медицинског факултета у Нишу три године не може наћи посао и на први јавни конкурс који се расписао у Београду је био први. Он данас ради у Звездари на ОРЛ клиници. </w:t>
      </w:r>
    </w:p>
    <w:p>
      <w:pPr>
        <w:pStyle w:val="Normal"/>
        <w:tabs>
          <w:tab w:val="clear" w:pos="720"/>
          <w:tab w:val="left" w:pos="1418" w:leader="none"/>
        </w:tabs>
        <w:jc w:val="both"/>
        <w:rPr/>
      </w:pPr>
      <w:r>
        <w:rPr>
          <w:sz w:val="26"/>
          <w:szCs w:val="26"/>
          <w:lang w:val="sr-CS"/>
        </w:rPr>
        <w:tab/>
        <w:t xml:space="preserve">Да ли је могуће да нисмо могли као држава да за најбољу децу нађемо начина да они раде у клиничким центрима? Где раде наша најбоља деца? Ако нису деца професора или ако нису деца неких политичких магова, они иду да раде или у Црну Траву или у нека мања места или раде за неке фармацеутске куће као трговачки путници, што им није била жеља када су студирали, или одлазе из ове земље. </w:t>
      </w:r>
    </w:p>
    <w:p>
      <w:pPr>
        <w:pStyle w:val="Normal"/>
        <w:tabs>
          <w:tab w:val="clear" w:pos="720"/>
          <w:tab w:val="left" w:pos="1418" w:leader="none"/>
        </w:tabs>
        <w:jc w:val="both"/>
        <w:rPr>
          <w:sz w:val="26"/>
          <w:szCs w:val="26"/>
          <w:lang w:val="sr-CS"/>
        </w:rPr>
      </w:pPr>
      <w:r>
        <w:rPr>
          <w:sz w:val="26"/>
          <w:szCs w:val="26"/>
          <w:lang w:val="sr-CS"/>
        </w:rPr>
        <w:tab/>
        <w:t xml:space="preserve">Залажем се да се стане са пријемом немедицинског кадра у здравственим установама. Ми смо претрпани и немамо више где те људе да примамо, а имамо мањак лекара, мањак добрих лекара. Више пута данас ћу поновити да у Србији није проблем разболети се него је проблем лечити се због тако великих пријема добрих лекара. У суштини, добра деца нам одлазе и лече грађане Немачке, Америке, а неки по политичкој линији лече грађане Србије. </w:t>
      </w:r>
    </w:p>
    <w:p>
      <w:pPr>
        <w:pStyle w:val="Normal"/>
        <w:tabs>
          <w:tab w:val="clear" w:pos="720"/>
          <w:tab w:val="left" w:pos="1418" w:leader="none"/>
        </w:tabs>
        <w:jc w:val="both"/>
        <w:rPr/>
      </w:pPr>
      <w:r>
        <w:rPr>
          <w:sz w:val="26"/>
          <w:szCs w:val="26"/>
          <w:lang w:val="sr-CS"/>
        </w:rPr>
        <w:tab/>
        <w:t>ПРЕДСЕДАВАЈУЋА: Реч има народна посланица Љубица Мрдаковић Тодоровић.</w:t>
      </w:r>
    </w:p>
    <w:p>
      <w:pPr>
        <w:pStyle w:val="Normal"/>
        <w:tabs>
          <w:tab w:val="clear" w:pos="720"/>
          <w:tab w:val="left" w:pos="1418" w:leader="none"/>
        </w:tabs>
        <w:jc w:val="both"/>
        <w:rPr/>
      </w:pPr>
      <w:r>
        <w:rPr>
          <w:sz w:val="26"/>
          <w:szCs w:val="26"/>
          <w:lang w:val="sr-CS"/>
        </w:rPr>
        <w:tab/>
        <w:t xml:space="preserve">ЉУБИЦА МРДАКОВИЋ ТОДОРОВИЋ: Поштована председавајућа, уважена министарко здравља, колегинице и колеге народни посланици, долазим и радим у највећој установи примарног нивоа здравствене заштите, не у земљи већ на Балкану а то је Дом здравља Ниш, са преко 1.300 запослених радника. </w:t>
      </w:r>
    </w:p>
    <w:p>
      <w:pPr>
        <w:pStyle w:val="Normal"/>
        <w:tabs>
          <w:tab w:val="clear" w:pos="720"/>
          <w:tab w:val="left" w:pos="1418" w:leader="none"/>
        </w:tabs>
        <w:jc w:val="both"/>
        <w:rPr/>
      </w:pPr>
      <w:r>
        <w:rPr>
          <w:sz w:val="26"/>
          <w:szCs w:val="26"/>
          <w:lang w:val="sr-CS"/>
        </w:rPr>
        <w:tab/>
        <w:t>Ново руководство је наследило огроман дуг од претходног. То је преко 150 милиона динара. Имамо велики проблем са ненаменским трошењем пара за 2010. и 2012. годину, тако да нисмо у могућности да исплатимо пут износ зарада запосленим радницима. Од Министарства финансија, од Министарства здравља и Републичког фонда очекујемо помоћ да изађемо из ове кризе. Имамо и неуговорене раднике, али то није толики број. Мислим да на том списку има свега један лекар и две медицинске сестр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вратите на тему.</w:t>
      </w:r>
    </w:p>
    <w:p>
      <w:pPr>
        <w:pStyle w:val="Normal"/>
        <w:tabs>
          <w:tab w:val="clear" w:pos="720"/>
          <w:tab w:val="left" w:pos="1418" w:leader="none"/>
        </w:tabs>
        <w:jc w:val="both"/>
        <w:rPr/>
      </w:pPr>
      <w:r>
        <w:rPr>
          <w:sz w:val="26"/>
          <w:szCs w:val="26"/>
          <w:lang w:val="sr-CS"/>
        </w:rPr>
        <w:tab/>
        <w:t>ЉУБИЦА МРДАКОВИЋ ТОДОРОВИЋ: За тај дуг зна се ко је у претходном периоду направио. Залажемо се за то да изађемо из кризе, али сваки ненаменски трошени новац, ко је то учинио да врати у буџет.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икола Јовановић. </w:t>
      </w:r>
    </w:p>
    <w:p>
      <w:pPr>
        <w:pStyle w:val="Normal"/>
        <w:tabs>
          <w:tab w:val="clear" w:pos="720"/>
          <w:tab w:val="left" w:pos="1418" w:leader="none"/>
        </w:tabs>
        <w:jc w:val="both"/>
        <w:rPr/>
      </w:pPr>
      <w:r>
        <w:rPr>
          <w:sz w:val="26"/>
          <w:szCs w:val="26"/>
          <w:lang w:val="sr-CS"/>
        </w:rPr>
        <w:tab/>
        <w:t xml:space="preserve">НИКОЛА ЈОВАНОВИЋ: Поштована министарко, поштована председавајућа, мислим да су све дискусије добронамерне, јер махом дискутују лекари чији је главни мотив у сваком случају боља организација здравствене службе. Пацијенти који с правом реагују на одређене проблеме који су у здравству, треба да им буде боље. </w:t>
      </w:r>
    </w:p>
    <w:p>
      <w:pPr>
        <w:pStyle w:val="Normal"/>
        <w:tabs>
          <w:tab w:val="clear" w:pos="720"/>
          <w:tab w:val="left" w:pos="1418" w:leader="none"/>
        </w:tabs>
        <w:jc w:val="both"/>
        <w:rPr>
          <w:sz w:val="26"/>
          <w:szCs w:val="26"/>
          <w:lang w:val="sr-CS"/>
        </w:rPr>
      </w:pPr>
      <w:r>
        <w:rPr>
          <w:sz w:val="26"/>
          <w:szCs w:val="26"/>
          <w:lang w:val="sr-CS"/>
        </w:rPr>
        <w:tab/>
        <w:t xml:space="preserve">Скренуо бих пажњу на број запослених. Запослено је 20 хиљада мимо неких конкурса. Највећи број жалби пацијената није уперен на стручност него на услове у којима они проводе време у болници, на дужину чекања и на нехигијену. </w:t>
      </w:r>
    </w:p>
    <w:p>
      <w:pPr>
        <w:pStyle w:val="Normal"/>
        <w:tabs>
          <w:tab w:val="clear" w:pos="720"/>
          <w:tab w:val="left" w:pos="1418" w:leader="none"/>
        </w:tabs>
        <w:jc w:val="both"/>
        <w:rPr/>
      </w:pPr>
      <w:r>
        <w:rPr>
          <w:sz w:val="26"/>
          <w:szCs w:val="26"/>
          <w:lang w:val="sr-CS"/>
        </w:rPr>
        <w:tab/>
        <w:t xml:space="preserve">Шта је рад на одељењу? Кажемо да смо примили 20 и више хиљада пацијената. У крушевачкој болници сестре раде 12 сати дан, 12 сати ноћ, па два дана не раде. То раде месецима. Можда два месеца у току године раде нормално време прва, друга, трећа смена. </w:t>
      </w:r>
    </w:p>
    <w:p>
      <w:pPr>
        <w:pStyle w:val="Normal"/>
        <w:tabs>
          <w:tab w:val="clear" w:pos="720"/>
          <w:tab w:val="left" w:pos="1418" w:leader="none"/>
        </w:tabs>
        <w:jc w:val="both"/>
        <w:rPr/>
      </w:pPr>
      <w:r>
        <w:rPr>
          <w:sz w:val="26"/>
          <w:szCs w:val="26"/>
          <w:lang w:val="sr-CS"/>
        </w:rPr>
        <w:tab/>
        <w:t xml:space="preserve">Оно на шта бих скренуо пажњу, то је да иако нема пара, морамо на основу тих односа који постоје између Фонда и здравствених установа да успоставимо неки ближи контакт. Фонд за здравство за многе ствари доноси нестручне одлуке. </w:t>
        <w:tab/>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овановићу, молим вас, тема дневног реда.)</w:t>
      </w:r>
    </w:p>
    <w:p>
      <w:pPr>
        <w:pStyle w:val="Normal"/>
        <w:tabs>
          <w:tab w:val="clear" w:pos="720"/>
          <w:tab w:val="left" w:pos="1418" w:leader="none"/>
        </w:tabs>
        <w:jc w:val="both"/>
        <w:rPr>
          <w:sz w:val="26"/>
          <w:szCs w:val="26"/>
          <w:lang w:val="sr-CS"/>
        </w:rPr>
      </w:pPr>
      <w:r>
        <w:rPr>
          <w:sz w:val="26"/>
          <w:szCs w:val="26"/>
          <w:lang w:val="sr-CS"/>
        </w:rPr>
        <w:tab/>
        <w:t xml:space="preserve">Паре јесу велики проблем. Колега је рекао да се лекари не запошљавају и иду у Црну Траву. У време ранијих година, 1972, 1973, сви лекари су прво морали да раде у селу да би добили акредитиве да могу да раде у болницама. Ми ћемо испред странке Заједно за Шумадију да све амандмане који су у интересу пацијената подржимо. </w:t>
      </w:r>
    </w:p>
    <w:p>
      <w:pPr>
        <w:pStyle w:val="Normal"/>
        <w:tabs>
          <w:tab w:val="clear" w:pos="720"/>
          <w:tab w:val="left" w:pos="1418" w:leader="none"/>
        </w:tabs>
        <w:jc w:val="both"/>
        <w:rPr>
          <w:sz w:val="26"/>
          <w:szCs w:val="26"/>
          <w:lang w:val="sr-CS"/>
        </w:rPr>
      </w:pPr>
      <w:r>
        <w:rPr>
          <w:sz w:val="26"/>
          <w:szCs w:val="26"/>
          <w:lang w:val="sr-CS"/>
        </w:rPr>
        <w:tab/>
        <w:t xml:space="preserve"> ПРЕДСЕДАВАЈУЋА: Реч има народна посланица Снежана Стојановић Плавшић.</w:t>
      </w:r>
    </w:p>
    <w:p>
      <w:pPr>
        <w:pStyle w:val="Normal"/>
        <w:tabs>
          <w:tab w:val="clear" w:pos="720"/>
          <w:tab w:val="left" w:pos="1418" w:leader="none"/>
        </w:tabs>
        <w:jc w:val="both"/>
        <w:rPr/>
      </w:pPr>
      <w:r>
        <w:rPr>
          <w:sz w:val="26"/>
          <w:szCs w:val="26"/>
          <w:lang w:val="sr-CS"/>
        </w:rPr>
        <w:tab/>
        <w:t>СНЕЖАНА СТОЈАНОВИЋ ПЛАВШИЋ: Нисам мислила да се јављам за дискусију, али ме подстакла дискусија колеге Мијатовића, јер мислим јако слично као он.</w:t>
      </w:r>
    </w:p>
    <w:p>
      <w:pPr>
        <w:pStyle w:val="Normal"/>
        <w:tabs>
          <w:tab w:val="clear" w:pos="720"/>
          <w:tab w:val="left" w:pos="1418" w:leader="none"/>
        </w:tabs>
        <w:jc w:val="both"/>
        <w:rPr>
          <w:sz w:val="26"/>
          <w:szCs w:val="26"/>
          <w:lang w:val="sr-CS"/>
        </w:rPr>
      </w:pPr>
      <w:r>
        <w:rPr>
          <w:sz w:val="26"/>
          <w:szCs w:val="26"/>
          <w:lang w:val="sr-CS"/>
        </w:rPr>
        <w:tab/>
        <w:t>Желим још једном да подсетим да дугови који су направљени, као што је министарка рекла, потпуно се залажем за то да треба да се раздвоје дугови који су направљени криминалним деловањем, незаконитим радом и дугови који су направљени просто да би се изашло у сусрет здравственим потребама не само осигураника, него грађана иначе.</w:t>
      </w:r>
    </w:p>
    <w:p>
      <w:pPr>
        <w:pStyle w:val="Normal"/>
        <w:tabs>
          <w:tab w:val="clear" w:pos="720"/>
          <w:tab w:val="left" w:pos="1418" w:leader="none"/>
        </w:tabs>
        <w:jc w:val="both"/>
        <w:rPr>
          <w:sz w:val="26"/>
          <w:szCs w:val="26"/>
          <w:lang w:val="sr-CS"/>
        </w:rPr>
      </w:pPr>
      <w:r>
        <w:rPr>
          <w:sz w:val="26"/>
          <w:szCs w:val="26"/>
          <w:lang w:val="sr-CS"/>
        </w:rPr>
        <w:tab/>
        <w:t>Такође, желим да подсетим да се здравству дугује, као што смо то чули и од министарке у међувремену, али то јесте била моја идеја, 60 милијарди, што превазилази дугове које здравство има вишеструко.</w:t>
      </w:r>
    </w:p>
    <w:p>
      <w:pPr>
        <w:pStyle w:val="Normal"/>
        <w:tabs>
          <w:tab w:val="clear" w:pos="720"/>
          <w:tab w:val="left" w:pos="1418" w:leader="none"/>
        </w:tabs>
        <w:jc w:val="both"/>
        <w:rPr>
          <w:sz w:val="26"/>
          <w:szCs w:val="26"/>
          <w:lang w:val="sr-CS"/>
        </w:rPr>
      </w:pPr>
      <w:r>
        <w:rPr>
          <w:sz w:val="26"/>
          <w:szCs w:val="26"/>
          <w:lang w:val="sr-CS"/>
        </w:rPr>
        <w:tab/>
        <w:t xml:space="preserve">Живимо у земљи у којој смо навикли да имамо здравствене услуге, не у односу на то колико смо их платили, него у односу на то колико су нам потребне. Ово је један солидарни систем здравства и потпуно сам убеђена да не постоји нико у овој сали који би се заложио за то да нас средства ограниче у неопходним здравственим услугама које треба пружити становништву. </w:t>
      </w:r>
    </w:p>
    <w:p>
      <w:pPr>
        <w:pStyle w:val="Normal"/>
        <w:tabs>
          <w:tab w:val="clear" w:pos="720"/>
          <w:tab w:val="left" w:pos="1418" w:leader="none"/>
        </w:tabs>
        <w:jc w:val="both"/>
        <w:rPr/>
      </w:pPr>
      <w:r>
        <w:rPr>
          <w:sz w:val="26"/>
          <w:szCs w:val="26"/>
          <w:lang w:val="sr-CS"/>
        </w:rPr>
        <w:tab/>
        <w:t xml:space="preserve">Сигурна сам да се нико не би заложио за то и да нико када би био директор здравствене установе не би могао да каже – извините, овог месеца имали смо пара за одређени број анализа, сада сте ви дошли и потребно вам је да урадите одређено испитивање, нема више пара, вратите се кући. Тако функционишу неки системи здравства негде у свету, рецимо у Америци. </w:t>
      </w:r>
    </w:p>
    <w:p>
      <w:pPr>
        <w:pStyle w:val="Normal"/>
        <w:tabs>
          <w:tab w:val="clear" w:pos="720"/>
          <w:tab w:val="left" w:pos="1418" w:leader="none"/>
        </w:tabs>
        <w:jc w:val="both"/>
        <w:rPr>
          <w:sz w:val="26"/>
          <w:szCs w:val="26"/>
          <w:lang w:val="sr-CS"/>
        </w:rPr>
      </w:pPr>
      <w:r>
        <w:rPr>
          <w:sz w:val="26"/>
          <w:szCs w:val="26"/>
          <w:lang w:val="sr-CS"/>
        </w:rPr>
        <w:tab/>
        <w:t xml:space="preserve">То у Србији није могуће. Ви примате сваког коме је здравствена услуга потребна, правите дугове, јер неки други нису те своје дугове платили Фонду здравства или, чак и да су платили, ово је сиромашна земља, економски ослабљена земља и онда је питање да ли бисмо имали довољно да покријемо све здравствене потребе нашег становништва. </w:t>
      </w:r>
    </w:p>
    <w:p>
      <w:pPr>
        <w:pStyle w:val="Normal"/>
        <w:tabs>
          <w:tab w:val="clear" w:pos="720"/>
          <w:tab w:val="left" w:pos="1418" w:leader="none"/>
        </w:tabs>
        <w:jc w:val="both"/>
        <w:rPr/>
      </w:pPr>
      <w:r>
        <w:rPr>
          <w:sz w:val="26"/>
          <w:szCs w:val="26"/>
          <w:lang w:val="sr-CS"/>
        </w:rPr>
        <w:tab/>
        <w:t>Да ли би неко од колега хирурга одбио да оперише неког зато што је та болница потрошила санитетски материјал потребан за операцију? Не, ми то не можемо да урадимо. То јесте разлог зашто су неки од људи који су управљали болницама морали да уђу у дугове.</w:t>
      </w:r>
    </w:p>
    <w:p>
      <w:pPr>
        <w:pStyle w:val="Normal"/>
        <w:tabs>
          <w:tab w:val="clear" w:pos="720"/>
          <w:tab w:val="left" w:pos="1418" w:leader="none"/>
        </w:tabs>
        <w:jc w:val="both"/>
        <w:rPr>
          <w:sz w:val="26"/>
          <w:szCs w:val="26"/>
          <w:lang w:val="sr-CS"/>
        </w:rPr>
      </w:pPr>
      <w:r>
        <w:rPr>
          <w:sz w:val="26"/>
          <w:szCs w:val="26"/>
          <w:lang w:val="sr-CS"/>
        </w:rPr>
        <w:tab/>
        <w:t xml:space="preserve">Нећу да потпирујем страсти и да дискусију ширим на тему да ли су неки директори можда лакше остваривали контакт са Фондом, па су лакше покривали дугове, а неки други теже итд. Можда то зависи и од менаџерских способности, не знам. У сваком случају, залажем се за то да се они који су незаконито, који су примењујући коруптивне механизме правили дугове, они треба да одговарају пред законом. </w:t>
      </w:r>
    </w:p>
    <w:p>
      <w:pPr>
        <w:pStyle w:val="Normal"/>
        <w:tabs>
          <w:tab w:val="clear" w:pos="720"/>
          <w:tab w:val="left" w:pos="1418" w:leader="none"/>
        </w:tabs>
        <w:jc w:val="both"/>
        <w:rPr/>
      </w:pPr>
      <w:r>
        <w:rPr>
          <w:sz w:val="26"/>
          <w:szCs w:val="26"/>
          <w:lang w:val="sr-CS"/>
        </w:rPr>
        <w:tab/>
        <w:t>На неки начин сви заиста морамо да разумемо да здравство није привреда. У привреди можда можете да кажете – овде ке крај, нећу да набавим репроматеријал ако немам да га платим, али у здравству ви морате да га набавите, јер морате да пружите ту здравствену услугу.</w:t>
      </w:r>
    </w:p>
    <w:p>
      <w:pPr>
        <w:pStyle w:val="Normal"/>
        <w:tabs>
          <w:tab w:val="clear" w:pos="720"/>
          <w:tab w:val="left" w:pos="1418" w:leader="none"/>
        </w:tabs>
        <w:jc w:val="both"/>
        <w:rPr>
          <w:sz w:val="26"/>
          <w:szCs w:val="26"/>
          <w:lang w:val="sr-CS"/>
        </w:rPr>
      </w:pPr>
      <w:r>
        <w:rPr>
          <w:sz w:val="26"/>
          <w:szCs w:val="26"/>
          <w:lang w:val="sr-CS"/>
        </w:rPr>
        <w:tab/>
        <w:t xml:space="preserve">Потпуно се слажем са тим да пракса која постоји на медицинским и свим другим факултетима, да се професорка деца примају а остала не, треба да се прекине, али она није од јуче, она мало дуже траје у овој земљи, па сви треба да погледамо да ли је то тако функционисало или није. </w:t>
      </w:r>
    </w:p>
    <w:p>
      <w:pPr>
        <w:pStyle w:val="Normal"/>
        <w:tabs>
          <w:tab w:val="clear" w:pos="720"/>
          <w:tab w:val="left" w:pos="1418" w:leader="none"/>
        </w:tabs>
        <w:jc w:val="both"/>
        <w:rPr/>
      </w:pPr>
      <w:r>
        <w:rPr>
          <w:sz w:val="26"/>
          <w:szCs w:val="26"/>
          <w:lang w:val="sr-CS"/>
        </w:rPr>
        <w:tab/>
        <w:t>Желим да подсетим да није истина да је једини конкурс расписан у Београду. Министарство здравља је пре пар година расписало конкурс, где је преко Министарства здравља у разним болницама у Србији запослен један број младих људи, лекара, који су искључиво примљени по конкурсу и примљени су најбољи лекари.</w:t>
      </w:r>
    </w:p>
    <w:p>
      <w:pPr>
        <w:pStyle w:val="Normal"/>
        <w:tabs>
          <w:tab w:val="clear" w:pos="720"/>
          <w:tab w:val="left" w:pos="1418" w:leader="none"/>
        </w:tabs>
        <w:jc w:val="both"/>
        <w:rPr>
          <w:sz w:val="26"/>
          <w:szCs w:val="26"/>
          <w:lang w:val="sr-CS"/>
        </w:rPr>
      </w:pPr>
      <w:r>
        <w:rPr>
          <w:sz w:val="26"/>
          <w:szCs w:val="26"/>
          <w:lang w:val="sr-CS"/>
        </w:rPr>
        <w:tab/>
        <w:t>Дакле, молим вас, нећу опет да подсећам, и сама сам била корисник здравствених услуга и 90-их година у овој земљи имала сам хируршке интервенције без анестезије, јер у болници нису смели да ми кажу да немају анестезију, да бих је сама купила. Верујем да сте сви можда били у сличним ситуацијама. Направљени су помаци у здравству, али никада ти помаци неће бити онолики колики желимо да буду.</w:t>
      </w:r>
    </w:p>
    <w:p>
      <w:pPr>
        <w:pStyle w:val="Normal"/>
        <w:tabs>
          <w:tab w:val="clear" w:pos="720"/>
          <w:tab w:val="left" w:pos="1418" w:leader="none"/>
        </w:tabs>
        <w:jc w:val="both"/>
        <w:rPr>
          <w:sz w:val="26"/>
          <w:szCs w:val="26"/>
          <w:lang w:val="sr-CS"/>
        </w:rPr>
      </w:pPr>
      <w:r>
        <w:rPr>
          <w:sz w:val="26"/>
          <w:szCs w:val="26"/>
          <w:lang w:val="sr-CS"/>
        </w:rPr>
        <w:tab/>
        <w:t xml:space="preserve">Хајде да спустимо страсти и да заиста причамо о ономе како можемо да решимо проблеме у здравству и како да направимо систем да он буде најфункционалнији. Ово није први пут да држава преузима дугове. То смо радили и 2004. године или 2005. када су сравњена дуговања болница. Просто, живимо у таквом систему где здравство прави, нажалост, више трошкова него што држава може да покрије са тих 250 евра по становнику. </w:t>
      </w:r>
    </w:p>
    <w:p>
      <w:pPr>
        <w:pStyle w:val="Normal"/>
        <w:tabs>
          <w:tab w:val="clear" w:pos="720"/>
          <w:tab w:val="left" w:pos="1418" w:leader="none"/>
        </w:tabs>
        <w:jc w:val="both"/>
        <w:rPr>
          <w:sz w:val="26"/>
          <w:szCs w:val="26"/>
          <w:lang w:val="sr-CS"/>
        </w:rPr>
      </w:pPr>
      <w:r>
        <w:rPr>
          <w:sz w:val="26"/>
          <w:szCs w:val="26"/>
          <w:lang w:val="sr-CS"/>
        </w:rPr>
        <w:tab/>
        <w:t xml:space="preserve">Хајде да видимо како ћемо онда да направимо да систем функционише, да немамо сензационалистичке наслове у новинама и да сутра нову министарку, коју сада сви хвалимо, не прозивамо ако се појави неки пацијент коме није пружена здравствена услуга и онда ћемо опет рећи – систем лоше функционише. Сада желимо стриктно да ограничимо да он функционише само у оквиру постојећих средстава. Није здравство продавница на углу. Све то треба имати на ум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ПРЕДРАГ МАРКОВИЋ: Поштована потпредседнице, госпођо министарка, даме и господо, хоћу само да поводом неколико добрих и добронамерних амандмана, не само последњег, и дискусије која се развила, само да подсетимо све нас, када имате проблем, кад сте болесни, онда вам је најважније здравље, а кад сте здрави, онда су вам најважније паре.</w:t>
      </w:r>
    </w:p>
    <w:p>
      <w:pPr>
        <w:pStyle w:val="Normal"/>
        <w:tabs>
          <w:tab w:val="clear" w:pos="720"/>
          <w:tab w:val="left" w:pos="1418" w:leader="none"/>
        </w:tabs>
        <w:jc w:val="both"/>
        <w:rPr/>
      </w:pPr>
      <w:r>
        <w:rPr>
          <w:sz w:val="26"/>
          <w:szCs w:val="26"/>
          <w:lang w:val="sr-CS"/>
        </w:rPr>
        <w:tab/>
        <w:t xml:space="preserve">О чему данас говоримо? О покушају, и ја се слажем. Већ 20 година се суочавамо са истим проблемом, а то је да мало новца, на различите начине уређиван систем здравства нас доводи пред немогућност и ми се ту не разликујемо ни од богатих земаља, а камоли од сиромашних, немогућност да на један уређени начин покријемо све трошкове настале у претходном периоду. То сам слушао и 1995, и 2000, и 2004. и ево сада 2012. године. </w:t>
      </w:r>
    </w:p>
    <w:p>
      <w:pPr>
        <w:pStyle w:val="Normal"/>
        <w:tabs>
          <w:tab w:val="clear" w:pos="720"/>
          <w:tab w:val="left" w:pos="1418" w:leader="none"/>
        </w:tabs>
        <w:jc w:val="both"/>
        <w:rPr/>
      </w:pPr>
      <w:r>
        <w:rPr>
          <w:sz w:val="26"/>
          <w:szCs w:val="26"/>
          <w:lang w:val="sr-CS"/>
        </w:rPr>
        <w:tab/>
        <w:t>Разумем захтеве посланика који кажу – анализа дела трошкова који су настајали, да не би убудуће настајали. Али, свакако ћемо се и даље наћи у ситуацији да немамо довољно новца у здравству, да ћемо стално имати ове проблеме и да ћемо онда често у политичким дискусијама бити не само острашћени, него и нехумани.</w:t>
      </w:r>
    </w:p>
    <w:p>
      <w:pPr>
        <w:pStyle w:val="Normal"/>
        <w:tabs>
          <w:tab w:val="clear" w:pos="720"/>
          <w:tab w:val="left" w:pos="1418" w:leader="none"/>
        </w:tabs>
        <w:jc w:val="both"/>
        <w:rPr/>
      </w:pPr>
      <w:r>
        <w:rPr>
          <w:sz w:val="26"/>
          <w:szCs w:val="26"/>
          <w:lang w:val="sr-CS"/>
        </w:rPr>
        <w:tab/>
        <w:t>Подсећам вас да сем здравственог система имамо и неке друге системе, сем обавеза из закона који се тичу ове области имамо и уставне обавезе. Мислим да још увек нисмо наплатили, министарка зна о чему говорим. Још пре седам година сам преговарао како да се наплати дуг према здравственом систему Србије који је настао, и то сви подржавамо, због наше уставне обавезе. Ми не бринемо само о грађанима Србије. Пацијенти долазе, као што знате, из Црне Горе, Републике Српске, различитим поводима.</w:t>
      </w:r>
    </w:p>
    <w:p>
      <w:pPr>
        <w:pStyle w:val="Normal"/>
        <w:tabs>
          <w:tab w:val="clear" w:pos="720"/>
          <w:tab w:val="left" w:pos="1418" w:leader="none"/>
        </w:tabs>
        <w:jc w:val="both"/>
        <w:rPr>
          <w:sz w:val="26"/>
          <w:szCs w:val="26"/>
          <w:lang w:val="sr-CS"/>
        </w:rPr>
      </w:pPr>
      <w:r>
        <w:rPr>
          <w:sz w:val="26"/>
          <w:szCs w:val="26"/>
          <w:lang w:val="sr-CS"/>
        </w:rPr>
        <w:tab/>
        <w:t>Поред мене је, са леве стране, претходни војни министар. И он зна колико према само том делу здравственог система је био такође велики број проблема, где је питање основне хуманости и наше обавезе да део тих трошкова покривамо.</w:t>
      </w:r>
    </w:p>
    <w:p>
      <w:pPr>
        <w:pStyle w:val="Normal"/>
        <w:tabs>
          <w:tab w:val="clear" w:pos="720"/>
          <w:tab w:val="left" w:pos="1418" w:leader="none"/>
        </w:tabs>
        <w:jc w:val="both"/>
        <w:rPr>
          <w:sz w:val="26"/>
          <w:szCs w:val="26"/>
          <w:lang w:val="sr-CS"/>
        </w:rPr>
      </w:pPr>
      <w:r>
        <w:rPr>
          <w:sz w:val="26"/>
          <w:szCs w:val="26"/>
          <w:lang w:val="sr-CS"/>
        </w:rPr>
        <w:tab/>
        <w:t xml:space="preserve">Сви ови амандмани, претпостављам, желе исто што смо чули и у пледоајеу министарке и господина Мијатовића и других посланика, а то је да чињеницу да нема довољно новца решавамо са становишта новца, али да морамо да знамо да ћемо и у наредном периоду имати стално овакве проблеме и да то ми нисмо специфични, то се тиче свих држава. Када је питање здравља, ту стварно молим да не уносимо политику, то је напросто непристој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ш Алигрудић. </w:t>
      </w:r>
    </w:p>
    <w:p>
      <w:pPr>
        <w:pStyle w:val="Normal"/>
        <w:tabs>
          <w:tab w:val="clear" w:pos="720"/>
          <w:tab w:val="left" w:pos="1418" w:leader="none"/>
        </w:tabs>
        <w:jc w:val="both"/>
        <w:rPr/>
      </w:pPr>
      <w:r>
        <w:rPr>
          <w:sz w:val="26"/>
          <w:szCs w:val="26"/>
          <w:lang w:val="sr-CS"/>
        </w:rPr>
        <w:tab/>
        <w:t xml:space="preserve">МИЛОШ АЛИГРУДИЋ: Госпођо потпредседнице, госпођо министар, даме и господо народни посланици, амандман који смо поднели практично је нужна допуна Предлога овог закона, јер је потпуно јасно да када је реч о опљачканом Фонду здравства, ми ни дан-данас немамо представу да ли уопште постоји ваљана  контрола прилива средстава у тај фонд, а поготово када је реч о контроли одлива средстава из Фонда и начина на који се она троше. </w:t>
      </w:r>
    </w:p>
    <w:p>
      <w:pPr>
        <w:pStyle w:val="Normal"/>
        <w:tabs>
          <w:tab w:val="clear" w:pos="720"/>
          <w:tab w:val="left" w:pos="1418" w:leader="none"/>
        </w:tabs>
        <w:jc w:val="both"/>
        <w:rPr>
          <w:sz w:val="26"/>
          <w:szCs w:val="26"/>
          <w:lang w:val="sr-CS"/>
        </w:rPr>
      </w:pPr>
      <w:r>
        <w:rPr>
          <w:sz w:val="26"/>
          <w:szCs w:val="26"/>
          <w:lang w:val="sr-CS"/>
        </w:rPr>
        <w:tab/>
        <w:t xml:space="preserve">Понајмање то знају грађани Србије, понајмање то знамо ми сви који плаћамо наше здравство кроз обавезно здравствено осигурање, и немамо никакву представу ко и на какав начин располаже нашим новцем. То стање траје годинама и деценијама у овој земљи. Уместо да се у последњих 15-20 година тај проблем реши, он бива све гори и гори. </w:t>
      </w:r>
    </w:p>
    <w:p>
      <w:pPr>
        <w:pStyle w:val="Normal"/>
        <w:tabs>
          <w:tab w:val="clear" w:pos="720"/>
          <w:tab w:val="left" w:pos="1418" w:leader="none"/>
        </w:tabs>
        <w:jc w:val="both"/>
        <w:rPr/>
      </w:pPr>
      <w:r>
        <w:rPr>
          <w:sz w:val="26"/>
          <w:szCs w:val="26"/>
          <w:lang w:val="sr-CS"/>
        </w:rPr>
        <w:tab/>
        <w:t xml:space="preserve">Дакле, Фонд у нашем систему какав сад постоји не ваља ништа, то одмах да вам кажем, и њега треба коренито мењати. Фонд је једини извор реалног финансирања здравствених услуга у државном сектору. На тај начин смо дошли у ситуацију да је онда цело здравство доведено у питање. </w:t>
      </w:r>
    </w:p>
    <w:p>
      <w:pPr>
        <w:pStyle w:val="Normal"/>
        <w:tabs>
          <w:tab w:val="clear" w:pos="720"/>
          <w:tab w:val="left" w:pos="1418" w:leader="none"/>
        </w:tabs>
        <w:jc w:val="both"/>
        <w:rPr>
          <w:sz w:val="26"/>
          <w:szCs w:val="26"/>
          <w:lang w:val="sr-CS"/>
        </w:rPr>
      </w:pPr>
      <w:r>
        <w:rPr>
          <w:sz w:val="26"/>
          <w:szCs w:val="26"/>
          <w:lang w:val="sr-CS"/>
        </w:rPr>
        <w:tab/>
        <w:t xml:space="preserve">Ако ми морамо сада да претворимо до 13 милијарди у јавни дуг како би Фонд могао уопште да функционише, како би се могли уопште исплатити обавезе које здравствене установе имају према онима од којих су на вересију купили лекове, који се иначе обрачунавају још увек према 99 динара за евро, и цео тај ланац иде у једну бескрајну вересију, онда је потпуно природно да ће у једном тренутку то све да стане, или да пукне. </w:t>
      </w:r>
    </w:p>
    <w:p>
      <w:pPr>
        <w:pStyle w:val="Normal"/>
        <w:tabs>
          <w:tab w:val="clear" w:pos="720"/>
          <w:tab w:val="left" w:pos="1418" w:leader="none"/>
        </w:tabs>
        <w:jc w:val="both"/>
        <w:rPr/>
      </w:pPr>
      <w:r>
        <w:rPr>
          <w:sz w:val="26"/>
          <w:szCs w:val="26"/>
          <w:lang w:val="sr-CS"/>
        </w:rPr>
        <w:tab/>
        <w:t>И ево Соломоског решења, ајмо 13 милијарди да преместимо у јавни дуг, да подмиримо ту обавезу која постоји, ајмо онда да донесемо још пар пратећих закона који ће помоћи, наводно, кажем наводно, да се уведе та контрола у прилив и одлив средстава из Фонда, не би ли ваљда  временом то све функционисало како треба.</w:t>
      </w:r>
    </w:p>
    <w:p>
      <w:pPr>
        <w:pStyle w:val="Normal"/>
        <w:tabs>
          <w:tab w:val="clear" w:pos="720"/>
          <w:tab w:val="left" w:pos="1418" w:leader="none"/>
        </w:tabs>
        <w:jc w:val="both"/>
        <w:rPr/>
      </w:pPr>
      <w:r>
        <w:rPr>
          <w:sz w:val="26"/>
          <w:szCs w:val="26"/>
          <w:lang w:val="sr-CS"/>
        </w:rPr>
        <w:tab/>
        <w:t xml:space="preserve">Даме и господо народни посланици и ви грађани који гледате, то никада неће функционисати како треба, зато што је све наопако постављено. Овај систем коренито не ваља. Наш систем солидарности преко Фонда обавезног осигурања као капе над целим системом не ради, то не функционише и нисмо држава, у економском смислу, спремна и ту морамо да се погледамо у очи и да кажемо да поднесе било какав терет у овом сектору. То је апсолутно немогуће. </w:t>
      </w:r>
    </w:p>
    <w:p>
      <w:pPr>
        <w:pStyle w:val="Normal"/>
        <w:tabs>
          <w:tab w:val="clear" w:pos="720"/>
          <w:tab w:val="left" w:pos="1418" w:leader="none"/>
        </w:tabs>
        <w:jc w:val="both"/>
        <w:rPr/>
      </w:pPr>
      <w:r>
        <w:rPr>
          <w:sz w:val="26"/>
          <w:szCs w:val="26"/>
          <w:lang w:val="sr-CS"/>
        </w:rPr>
        <w:tab/>
        <w:t xml:space="preserve">Шта то говори? То говори да уместо да радимо по принципу – сеци уши, крпи гаће, као што је овај случај, тако што ћемо оптерећивати грађане Србије, тј пореске обвезнике да у будућем периоду ових 13 милијарди јавног дуга плаћају из свог џепа поново за исте здравствене услуге које очекују од државе, за онај новац који су иначе платили за здравствено осигурање. </w:t>
      </w:r>
    </w:p>
    <w:p>
      <w:pPr>
        <w:pStyle w:val="Normal"/>
        <w:tabs>
          <w:tab w:val="clear" w:pos="720"/>
          <w:tab w:val="left" w:pos="1418" w:leader="none"/>
        </w:tabs>
        <w:jc w:val="both"/>
        <w:rPr/>
      </w:pPr>
      <w:r>
        <w:rPr>
          <w:sz w:val="26"/>
          <w:szCs w:val="26"/>
          <w:lang w:val="sr-CS"/>
        </w:rPr>
        <w:tab/>
        <w:t xml:space="preserve">Ко то не схвата, да му преведем. Значи, платили смо новац за обавезно здравствено осигурање, на основу тог новца, болнице и остале институције функционишу, задужују се, купују лекове, немају пара да то плате Фонду, Фонд нема пара да то плати добављачима лекова, веледрогеријама и настаје велики дуг. Такође, веледрогерије дугују произвођачима, па преносе путем цесије потраживање на болнице. </w:t>
      </w:r>
    </w:p>
    <w:p>
      <w:pPr>
        <w:pStyle w:val="Normal"/>
        <w:tabs>
          <w:tab w:val="clear" w:pos="720"/>
          <w:tab w:val="left" w:pos="1418" w:leader="none"/>
        </w:tabs>
        <w:jc w:val="both"/>
        <w:rPr>
          <w:sz w:val="26"/>
          <w:szCs w:val="26"/>
          <w:lang w:val="sr-CS"/>
        </w:rPr>
      </w:pPr>
      <w:r>
        <w:rPr>
          <w:sz w:val="26"/>
          <w:szCs w:val="26"/>
          <w:lang w:val="sr-CS"/>
        </w:rPr>
        <w:tab/>
        <w:t>То је један општи галиматијас и уопште нисам видео како сте у овом предлогу закона тај проблем решили. Овде нема речи о томе, то као да не постоји. Уопште не знамо колики је тај дуг. Ви сте га проценили до 13 милијарди, а он може бити 30 милијарди, и то не само по овом основу, него по различитим основама.</w:t>
        <w:tab/>
      </w:r>
    </w:p>
    <w:p>
      <w:pPr>
        <w:pStyle w:val="Normal"/>
        <w:tabs>
          <w:tab w:val="clear" w:pos="720"/>
          <w:tab w:val="left" w:pos="1418" w:leader="none"/>
        </w:tabs>
        <w:jc w:val="both"/>
        <w:rPr>
          <w:sz w:val="26"/>
          <w:szCs w:val="26"/>
          <w:lang w:val="sr-CS"/>
        </w:rPr>
      </w:pPr>
      <w:r>
        <w:rPr>
          <w:sz w:val="26"/>
          <w:szCs w:val="26"/>
          <w:lang w:val="sr-CS"/>
        </w:rPr>
        <w:tab/>
        <w:t xml:space="preserve">Шта ту не ваља? Ту не ваља то што не постоји чаробни штапић, не постоји механизам којим се ово може поново ставити у функцију. Другим речима, нисте тренутно имали избора. Краткорочно гледано, ако хоћете за месец дана да решите неки проблем, морали сте ово да урадите. </w:t>
      </w:r>
    </w:p>
    <w:p>
      <w:pPr>
        <w:pStyle w:val="Normal"/>
        <w:tabs>
          <w:tab w:val="clear" w:pos="720"/>
          <w:tab w:val="left" w:pos="1418" w:leader="none"/>
        </w:tabs>
        <w:jc w:val="both"/>
        <w:rPr/>
      </w:pPr>
      <w:r>
        <w:rPr>
          <w:sz w:val="26"/>
          <w:szCs w:val="26"/>
          <w:lang w:val="sr-CS"/>
        </w:rPr>
        <w:tab/>
        <w:t>Онда барем отворено треба рећи грађанима да има се додатно љушти кожа с леђа на овај начин, одузимају двоструко паре из буџета, или троструко, питај бога колико, а да при том, сем вашег обећања на прошлој седници када се дошли овде и на седници Одбора за здравље, нисмо још видели да смо се упустили у корениту промену система и да смо променили систем функционисања обавезног осигурања у Србији.</w:t>
      </w:r>
    </w:p>
    <w:p>
      <w:pPr>
        <w:pStyle w:val="Normal"/>
        <w:tabs>
          <w:tab w:val="clear" w:pos="720"/>
          <w:tab w:val="left" w:pos="1418" w:leader="none"/>
        </w:tabs>
        <w:jc w:val="both"/>
        <w:rPr/>
      </w:pPr>
      <w:r>
        <w:rPr>
          <w:sz w:val="26"/>
          <w:szCs w:val="26"/>
          <w:lang w:val="sr-CS"/>
        </w:rPr>
        <w:tab/>
        <w:t xml:space="preserve">Шта треба урадити? Да не би млатили празну сламу и причали безвезе, одмах ћу рећи шта треба урадити, па изволте, урадите то. Ако то не урадите, онда ће то морати неко други да уради првом приликом када му се она укаже. То је, рецимо, наша странка – ДСС. </w:t>
      </w:r>
    </w:p>
    <w:p>
      <w:pPr>
        <w:pStyle w:val="Normal"/>
        <w:tabs>
          <w:tab w:val="clear" w:pos="720"/>
          <w:tab w:val="left" w:pos="1418" w:leader="none"/>
        </w:tabs>
        <w:jc w:val="both"/>
        <w:rPr>
          <w:sz w:val="26"/>
          <w:szCs w:val="26"/>
          <w:lang w:val="sr-CS"/>
        </w:rPr>
      </w:pPr>
      <w:r>
        <w:rPr>
          <w:sz w:val="26"/>
          <w:szCs w:val="26"/>
          <w:lang w:val="sr-CS"/>
        </w:rPr>
        <w:tab/>
        <w:t>Одмах ћу вам рећи крајње несебично шта треба направити. Омогућите конкуренцију субјеката осигурања. То је у нашем случају интервентна мера, а и дугорочна стратегија. Урадите то, обезбедите пацијента добрим законом којим ће се заштити његова права и жестоком државном контролом приватног сектора. Али, пустите да приватни сектор буде стуб здравствене заштите, као што је државни сектор.</w:t>
      </w:r>
    </w:p>
    <w:p>
      <w:pPr>
        <w:pStyle w:val="Normal"/>
        <w:tabs>
          <w:tab w:val="clear" w:pos="720"/>
          <w:tab w:val="left" w:pos="1418" w:leader="none"/>
        </w:tabs>
        <w:jc w:val="both"/>
        <w:rPr>
          <w:sz w:val="26"/>
          <w:szCs w:val="26"/>
          <w:lang w:val="sr-CS"/>
        </w:rPr>
      </w:pPr>
      <w:r>
        <w:rPr>
          <w:sz w:val="26"/>
          <w:szCs w:val="26"/>
          <w:lang w:val="sr-CS"/>
        </w:rPr>
        <w:tab/>
        <w:t xml:space="preserve">Хајде да преведемо то због грађана који ово гледају и слушају на врло прост језик. Имамо ли своју здравствену књижицу? Имамо, на основу посла и рада где идемо. Хајде да питамо људе - можете ли ви с том здравственом књижицом  да одете у приватну апотеку и подигнете лек на рецепт? Не можете. То вам прави овај систем. </w:t>
      </w:r>
    </w:p>
    <w:p>
      <w:pPr>
        <w:pStyle w:val="Normal"/>
        <w:tabs>
          <w:tab w:val="clear" w:pos="720"/>
          <w:tab w:val="left" w:pos="1418" w:leader="none"/>
        </w:tabs>
        <w:jc w:val="both"/>
        <w:rPr/>
      </w:pPr>
      <w:r>
        <w:rPr>
          <w:sz w:val="26"/>
          <w:szCs w:val="26"/>
          <w:lang w:val="sr-CS"/>
        </w:rPr>
        <w:tab/>
        <w:t>Можете ли с том књижицом да изаберете свог лекара, по избору, опште праксе и да то буде човек који је отворио ординацију на ћошку, приватник, где вам је много лакше и брже да дођете, да вам буде пружена услуга, добијете рецепт, не само рецепт него упут за болницу, за терцијарну заштиту? Не можете.</w:t>
      </w:r>
    </w:p>
    <w:p>
      <w:pPr>
        <w:pStyle w:val="Normal"/>
        <w:tabs>
          <w:tab w:val="clear" w:pos="720"/>
          <w:tab w:val="left" w:pos="1418" w:leader="none"/>
        </w:tabs>
        <w:jc w:val="both"/>
        <w:rPr>
          <w:sz w:val="26"/>
          <w:szCs w:val="26"/>
          <w:lang w:val="sr-CS"/>
        </w:rPr>
      </w:pPr>
      <w:r>
        <w:rPr>
          <w:sz w:val="26"/>
          <w:szCs w:val="26"/>
          <w:lang w:val="sr-CS"/>
        </w:rPr>
        <w:tab/>
        <w:t>Поставља се питање – зашто? Зато што је наш систем тако постављен да не дозвољава онима који имају приватну иницијативу у здравственом сектору, да имају поверења у систем да ће им икада ишта бити плаћено. То због тога не функционише.</w:t>
      </w:r>
    </w:p>
    <w:p>
      <w:pPr>
        <w:pStyle w:val="Normal"/>
        <w:tabs>
          <w:tab w:val="clear" w:pos="720"/>
          <w:tab w:val="left" w:pos="1418" w:leader="none"/>
        </w:tabs>
        <w:jc w:val="both"/>
        <w:rPr/>
      </w:pPr>
      <w:r>
        <w:rPr>
          <w:sz w:val="26"/>
          <w:szCs w:val="26"/>
          <w:lang w:val="sr-CS"/>
        </w:rPr>
        <w:tab/>
        <w:t>Ви сте, госпођо министар, на Одбору за здравље када смо разговарали, поменули питање апотекарских установа. Рекли сте да се воде преговори. Наравно, по закону би они требало да прихвате те рецепте. Замислите човека који је отворио апотеку са породичним парама и решио човек од тога да живи, па одакле вам идеја да ће неко допустити да му се појави 100 пацијената тог дана са 100 рецепата или 500 рецепата, за које ће му Фонд платити тек за две године или за годину и по дана. Не плате ни за шест месеци, то је катастрофа, то тако не функционише.</w:t>
      </w:r>
    </w:p>
    <w:p>
      <w:pPr>
        <w:pStyle w:val="Normal"/>
        <w:tabs>
          <w:tab w:val="clear" w:pos="720"/>
          <w:tab w:val="left" w:pos="1418" w:leader="none"/>
        </w:tabs>
        <w:jc w:val="both"/>
        <w:rPr>
          <w:sz w:val="26"/>
          <w:szCs w:val="26"/>
          <w:lang w:val="sr-CS"/>
        </w:rPr>
      </w:pPr>
      <w:r>
        <w:rPr>
          <w:sz w:val="26"/>
          <w:szCs w:val="26"/>
          <w:lang w:val="sr-CS"/>
        </w:rPr>
        <w:tab/>
        <w:t>Ако решите овај проблем на овај начин, тако што ћете преузети јавни дуг и стимулисати Фонд да то измири, те обавезе, то неће ићи аутоматски. На крају ће се систем поново угушити, јер нигде нисте дали гаранције да ово што сте урадили ичему вреди, да ће ово заиста решити проблем због кога сте кренули у ове промене. То просто неће да ради, знате?</w:t>
      </w:r>
    </w:p>
    <w:p>
      <w:pPr>
        <w:pStyle w:val="Normal"/>
        <w:tabs>
          <w:tab w:val="clear" w:pos="720"/>
          <w:tab w:val="left" w:pos="1418" w:leader="none"/>
        </w:tabs>
        <w:jc w:val="both"/>
        <w:rPr>
          <w:sz w:val="26"/>
          <w:szCs w:val="26"/>
          <w:lang w:val="sr-CS"/>
        </w:rPr>
      </w:pPr>
      <w:r>
        <w:rPr>
          <w:sz w:val="26"/>
          <w:szCs w:val="26"/>
          <w:lang w:val="sr-CS"/>
        </w:rPr>
        <w:tab/>
        <w:t>Како сте ви дошли до тих 13 милијарди, то ме занима? Како сте дошли до 13 милијарди дуга? Дошли сте, али како? Волео бих да нам стварно таксативно наведете ко је тај који дугује, ко највише дугује у здравственим установама, колики је тај новац, ко су била одговорна лица која су се задужила за тај новац, ко су произвођачи којима се највише дугује од стране веледрогеријама, који су произвођачи у ланцу с веледрогеријама у односу дуговања и потраживања, како је до тога дошло и да ли је неко некада одговарао? Да ли је некада неко одговарао, не кривично, него да ли је неко смењен због тога?</w:t>
      </w:r>
    </w:p>
    <w:p>
      <w:pPr>
        <w:pStyle w:val="Normal"/>
        <w:tabs>
          <w:tab w:val="clear" w:pos="720"/>
          <w:tab w:val="left" w:pos="1418" w:leader="none"/>
        </w:tabs>
        <w:jc w:val="both"/>
        <w:rPr>
          <w:sz w:val="26"/>
          <w:szCs w:val="26"/>
          <w:lang w:val="sr-CS"/>
        </w:rPr>
      </w:pPr>
      <w:r>
        <w:rPr>
          <w:sz w:val="26"/>
          <w:szCs w:val="26"/>
          <w:lang w:val="sr-CS"/>
        </w:rPr>
        <w:tab/>
        <w:t>Имали смо неколико кривичних процеса у овој држави, за које јавност стиче утисак да су настали из одређених политичких разлога. Не мислим да је у питању партијски политички прогон, него тзв. дневна политика према догађајима. Значи, догодило се неко хапшење једне жене, која је онда указала на то да постоји корупција у једном ширем ланцу, указала је на директора једног врло значајног здравственог центра у Србији, човек је ухапшен, а касније, зна се како се то десил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Алигрудићу, молим вас да се вратите на тему. Не морате уопште да повисујете глас на мене.) </w:t>
      </w:r>
    </w:p>
    <w:p>
      <w:pPr>
        <w:pStyle w:val="Normal"/>
        <w:tabs>
          <w:tab w:val="clear" w:pos="720"/>
          <w:tab w:val="left" w:pos="1418" w:leader="none"/>
        </w:tabs>
        <w:jc w:val="both"/>
        <w:rPr>
          <w:sz w:val="26"/>
          <w:szCs w:val="26"/>
          <w:lang w:val="sr-CS"/>
        </w:rPr>
      </w:pPr>
      <w:r>
        <w:rPr>
          <w:sz w:val="26"/>
          <w:szCs w:val="26"/>
          <w:lang w:val="sr-CS"/>
        </w:rPr>
        <w:tab/>
        <w:t xml:space="preserve">Молим? То је тема, 13 милијарди динара које су наведене. Па немојте, молим вас, да ме опомињете на начин који је неприличан – 13 милијарди дуга у члану 2. на који смо поднели амандман и то је тема. Овде смо рекли у амандману, ако не знате да читате текст, прочитаћу вам га ја -  саставни део овог закона је евиденција свих дуговања здравствених установа према веледрогеријама, према установама и по велепродајама које ће Народној скупштини бити достављене 31. децембра 2012. године. </w:t>
      </w:r>
    </w:p>
    <w:p>
      <w:pPr>
        <w:pStyle w:val="Normal"/>
        <w:tabs>
          <w:tab w:val="clear" w:pos="720"/>
          <w:tab w:val="left" w:pos="1418" w:leader="none"/>
        </w:tabs>
        <w:jc w:val="both"/>
        <w:rPr>
          <w:sz w:val="26"/>
          <w:szCs w:val="26"/>
          <w:lang w:val="sr-CS"/>
        </w:rPr>
      </w:pPr>
      <w:r>
        <w:rPr>
          <w:sz w:val="26"/>
          <w:szCs w:val="26"/>
          <w:lang w:val="sr-CS"/>
        </w:rPr>
        <w:tab/>
        <w:t xml:space="preserve">Објашњавам вам због чега је то потребно, а ви мене прекидате и кажете да треба да доведем у везу ово што говорим са темом. То може да ми каже само неко ко нема везе са оним што ради. За сада толико. </w:t>
      </w:r>
    </w:p>
    <w:p>
      <w:pPr>
        <w:pStyle w:val="Normal"/>
        <w:tabs>
          <w:tab w:val="clear" w:pos="720"/>
          <w:tab w:val="left" w:pos="1418" w:leader="none"/>
        </w:tabs>
        <w:jc w:val="both"/>
        <w:rPr>
          <w:sz w:val="26"/>
          <w:szCs w:val="26"/>
          <w:lang w:val="sr-CS"/>
        </w:rPr>
      </w:pPr>
      <w:r>
        <w:rPr>
          <w:sz w:val="26"/>
          <w:szCs w:val="26"/>
          <w:lang w:val="sr-CS"/>
        </w:rPr>
        <w:tab/>
        <w:t>ПРЕДСЕДАВАЈУЋА: Опет вас подсећам да се вратите на тему. Хвала. Реч има др Зоран Рад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Поштована председавајућа, поштована министарка, даме и господо народни посланици, мислим да дефинитивно имам први пут прилику да драгог колегу ухватим на делу. </w:t>
      </w:r>
    </w:p>
    <w:p>
      <w:pPr>
        <w:pStyle w:val="Normal"/>
        <w:tabs>
          <w:tab w:val="clear" w:pos="720"/>
          <w:tab w:val="left" w:pos="1418" w:leader="none"/>
        </w:tabs>
        <w:jc w:val="both"/>
        <w:rPr/>
      </w:pPr>
      <w:r>
        <w:rPr>
          <w:sz w:val="26"/>
          <w:szCs w:val="26"/>
          <w:lang w:val="sr-CS"/>
        </w:rPr>
        <w:tab/>
        <w:t>Значи, више пута када сам нешто хтео на одборимо, где се позива да је присуствовао Одбору за здравље, значи, дође, каже и оде. То имате у стенограму. Дође, каже и оде. Сад први пут можемо да разговарамо као људи на ову тему.</w:t>
      </w:r>
    </w:p>
    <w:p>
      <w:pPr>
        <w:pStyle w:val="Normal"/>
        <w:tabs>
          <w:tab w:val="clear" w:pos="720"/>
          <w:tab w:val="left" w:pos="1418" w:leader="none"/>
        </w:tabs>
        <w:jc w:val="both"/>
        <w:rPr>
          <w:sz w:val="26"/>
          <w:szCs w:val="26"/>
          <w:lang w:val="sr-CS"/>
        </w:rPr>
      </w:pPr>
      <w:r>
        <w:rPr>
          <w:sz w:val="26"/>
          <w:szCs w:val="26"/>
          <w:lang w:val="sr-CS"/>
        </w:rPr>
        <w:tab/>
        <w:t xml:space="preserve">Ова тема, ових 13 милијарди, прошли пут сам замолио да не причају људи који нису у систему здравства. </w:t>
      </w:r>
    </w:p>
    <w:p>
      <w:pPr>
        <w:pStyle w:val="Normal"/>
        <w:tabs>
          <w:tab w:val="clear" w:pos="720"/>
          <w:tab w:val="left" w:pos="1418" w:leader="none"/>
        </w:tabs>
        <w:jc w:val="both"/>
        <w:rPr>
          <w:sz w:val="26"/>
          <w:szCs w:val="26"/>
          <w:lang w:val="sr-CS"/>
        </w:rPr>
      </w:pPr>
      <w:r>
        <w:rPr>
          <w:sz w:val="26"/>
          <w:szCs w:val="26"/>
          <w:lang w:val="sr-CS"/>
        </w:rPr>
        <w:tab/>
        <w:t>Извињавам се, не могу од буке да говорим.</w:t>
      </w:r>
    </w:p>
    <w:p>
      <w:pPr>
        <w:pStyle w:val="Normal"/>
        <w:tabs>
          <w:tab w:val="clear" w:pos="720"/>
          <w:tab w:val="left" w:pos="1418" w:leader="none"/>
        </w:tabs>
        <w:jc w:val="both"/>
        <w:rPr>
          <w:sz w:val="26"/>
          <w:szCs w:val="26"/>
          <w:lang w:val="sr-CS"/>
        </w:rPr>
      </w:pPr>
      <w:r>
        <w:rPr>
          <w:sz w:val="26"/>
          <w:szCs w:val="26"/>
          <w:lang w:val="sr-CS"/>
        </w:rPr>
        <w:tab/>
        <w:t>ПРЕДСЕДАВАЈУЋА: Изволите, наставите.</w:t>
      </w:r>
    </w:p>
    <w:p>
      <w:pPr>
        <w:pStyle w:val="Normal"/>
        <w:tabs>
          <w:tab w:val="clear" w:pos="720"/>
          <w:tab w:val="left" w:pos="1418" w:leader="none"/>
        </w:tabs>
        <w:jc w:val="both"/>
        <w:rPr>
          <w:sz w:val="26"/>
          <w:szCs w:val="26"/>
          <w:lang w:val="sr-CS"/>
        </w:rPr>
      </w:pPr>
      <w:r>
        <w:rPr>
          <w:sz w:val="26"/>
          <w:szCs w:val="26"/>
          <w:lang w:val="sr-CS"/>
        </w:rPr>
        <w:tab/>
        <w:t>ЗОРАН РАДОВАНОВИЋ: Зашто сам ово рекао? Хоћу да објасним једну ствар. Зашто сам рекао да неко ко није у систему здравства не прича о здравству?</w:t>
      </w:r>
    </w:p>
    <w:p>
      <w:pPr>
        <w:pStyle w:val="Normal"/>
        <w:tabs>
          <w:tab w:val="clear" w:pos="720"/>
          <w:tab w:val="left" w:pos="1418" w:leader="none"/>
        </w:tabs>
        <w:jc w:val="both"/>
        <w:rPr/>
      </w:pPr>
      <w:r>
        <w:rPr>
          <w:sz w:val="26"/>
          <w:szCs w:val="26"/>
          <w:lang w:val="sr-CS"/>
        </w:rPr>
        <w:tab/>
        <w:t>ПРЕДСЕДАВАЈУЋА: Молим народне посланике да омогућимо посланику да говори. Изволите, господине Радовановићу.</w:t>
      </w:r>
    </w:p>
    <w:p>
      <w:pPr>
        <w:pStyle w:val="Normal"/>
        <w:tabs>
          <w:tab w:val="clear" w:pos="720"/>
          <w:tab w:val="left" w:pos="1418" w:leader="none"/>
        </w:tabs>
        <w:jc w:val="both"/>
        <w:rPr>
          <w:sz w:val="26"/>
          <w:szCs w:val="26"/>
          <w:lang w:val="sr-CS"/>
        </w:rPr>
      </w:pPr>
      <w:r>
        <w:rPr>
          <w:sz w:val="26"/>
          <w:szCs w:val="26"/>
          <w:lang w:val="sr-CS"/>
        </w:rPr>
        <w:tab/>
        <w:t>ЗОРАН РАДОВАНОВИЋ: Зашто ово говорим? Пробаћу да будем једноставан у објашњавању. Фонд здравства је прошле године определио средства Клиничком центру у Нишу од неких шест милијарди, са све платама. Евро је био рачунат 99. План за 2010, 2011, 2012. и биће за 2013. годину. Сваког септембра или октобра ми у таквој установи, тог типа, немамо више лекова и материјала или смо при крају са лековима или материјалом.</w:t>
      </w:r>
    </w:p>
    <w:p>
      <w:pPr>
        <w:pStyle w:val="Normal"/>
        <w:tabs>
          <w:tab w:val="clear" w:pos="720"/>
          <w:tab w:val="left" w:pos="1418" w:leader="none"/>
        </w:tabs>
        <w:jc w:val="both"/>
        <w:rPr>
          <w:sz w:val="26"/>
          <w:szCs w:val="26"/>
          <w:lang w:val="sr-CS"/>
        </w:rPr>
      </w:pPr>
      <w:r>
        <w:rPr>
          <w:sz w:val="26"/>
          <w:szCs w:val="26"/>
          <w:lang w:val="sr-CS"/>
        </w:rPr>
        <w:tab/>
        <w:t>Као што је малопре један колега рекао, нису све криминалне радње. Десет пута сам рекао да оног ко је урадио нешто лоше треба ухапсити. Ове године ће, мој предлог је био малопре, да уколико се овај пожар не угаси сада и системским законима не реши за пет година ћемо поново овакав закон усвајати. Поново ћемо од септембра, октобра имати мањак лекова, ако пројектујемо 2012. на 2013. годину. Рекао сам да о томе треба да прича онај ко је у систему здравства.</w:t>
      </w:r>
    </w:p>
    <w:p>
      <w:pPr>
        <w:pStyle w:val="Normal"/>
        <w:tabs>
          <w:tab w:val="clear" w:pos="720"/>
          <w:tab w:val="left" w:pos="1418" w:leader="none"/>
        </w:tabs>
        <w:jc w:val="both"/>
        <w:rPr>
          <w:sz w:val="26"/>
          <w:szCs w:val="26"/>
          <w:lang w:val="sr-CS"/>
        </w:rPr>
      </w:pPr>
      <w:r>
        <w:rPr>
          <w:sz w:val="26"/>
          <w:szCs w:val="26"/>
          <w:lang w:val="sr-CS"/>
        </w:rPr>
        <w:tab/>
        <w:t>С друге стране, свако од пацијената, малопре је неко причао, па је лоше интерпретирано, када дође код нас у новембру, нама Фонд не фактурише услугу, него нам Фонд врати фактуру. То не знате.</w:t>
      </w:r>
    </w:p>
    <w:p>
      <w:pPr>
        <w:pStyle w:val="Normal"/>
        <w:tabs>
          <w:tab w:val="clear" w:pos="720"/>
          <w:tab w:val="left" w:pos="1418" w:leader="none"/>
        </w:tabs>
        <w:jc w:val="both"/>
        <w:rPr>
          <w:sz w:val="26"/>
          <w:szCs w:val="26"/>
          <w:lang w:val="sr-CS"/>
        </w:rPr>
      </w:pPr>
      <w:r>
        <w:rPr>
          <w:sz w:val="26"/>
          <w:szCs w:val="26"/>
          <w:lang w:val="sr-CS"/>
        </w:rPr>
        <w:tab/>
        <w:t>(Јован Палалић,: Ништа не знамо.)</w:t>
      </w:r>
    </w:p>
    <w:p>
      <w:pPr>
        <w:pStyle w:val="Normal"/>
        <w:tabs>
          <w:tab w:val="clear" w:pos="720"/>
          <w:tab w:val="left" w:pos="1418" w:leader="none"/>
        </w:tabs>
        <w:jc w:val="both"/>
        <w:rPr>
          <w:sz w:val="26"/>
          <w:szCs w:val="26"/>
          <w:lang w:val="sr-CS"/>
        </w:rPr>
      </w:pPr>
      <w:r>
        <w:rPr>
          <w:sz w:val="26"/>
          <w:szCs w:val="26"/>
          <w:lang w:val="sr-CS"/>
        </w:rPr>
        <w:tab/>
        <w:t>Хоће ли посланик стално овако да добацује? Стварно нема смисла и није коректно.</w:t>
      </w:r>
    </w:p>
    <w:p>
      <w:pPr>
        <w:pStyle w:val="Normal"/>
        <w:tabs>
          <w:tab w:val="clear" w:pos="720"/>
          <w:tab w:val="left" w:pos="1418" w:leader="none"/>
        </w:tabs>
        <w:jc w:val="both"/>
        <w:rPr/>
      </w:pPr>
      <w:r>
        <w:rPr>
          <w:sz w:val="26"/>
          <w:szCs w:val="26"/>
          <w:lang w:val="sr-CS"/>
        </w:rPr>
        <w:tab/>
        <w:t xml:space="preserve">Покушавам да један део колега едукујем о овим стварима, али неће да слушају. Немирни су, а ја их гледам у очи. Много је просто, Фонд здравства као такав нема довољно средстава да у септембру, октобру, новембру и децембру са пројектованим ценама, јер у јануару предајемо планове Министарству. У јануару планове предаје "Батут". У јануару треба да напишем колико ће бити оперисаних људи, колико ће бити болесних, колико ће бити прехлађених и да се требују количине лекова према томе. </w:t>
      </w:r>
    </w:p>
    <w:p>
      <w:pPr>
        <w:pStyle w:val="Normal"/>
        <w:tabs>
          <w:tab w:val="clear" w:pos="720"/>
          <w:tab w:val="left" w:pos="1418" w:leader="none"/>
        </w:tabs>
        <w:jc w:val="both"/>
        <w:rPr>
          <w:sz w:val="26"/>
          <w:szCs w:val="26"/>
          <w:lang w:val="sr-CS"/>
        </w:rPr>
      </w:pPr>
      <w:r>
        <w:rPr>
          <w:sz w:val="26"/>
          <w:szCs w:val="26"/>
          <w:lang w:val="sr-CS"/>
        </w:rPr>
        <w:tab/>
        <w:t xml:space="preserve">То сам причао прошли пут. Медицина, односно здравствене установе су живи организам. Не могу бити, као што је рекла колегиница, драгстор. Уђеш, купиш пиво или нешто и изађеш напоље. То су живи механизми. </w:t>
      </w:r>
    </w:p>
    <w:p>
      <w:pPr>
        <w:pStyle w:val="Normal"/>
        <w:tabs>
          <w:tab w:val="clear" w:pos="720"/>
          <w:tab w:val="left" w:pos="1418" w:leader="none"/>
        </w:tabs>
        <w:jc w:val="both"/>
        <w:rPr/>
      </w:pPr>
      <w:r>
        <w:rPr>
          <w:sz w:val="26"/>
          <w:szCs w:val="26"/>
          <w:lang w:val="sr-CS"/>
        </w:rPr>
        <w:tab/>
        <w:t xml:space="preserve">Шта ако се деси велика саобраћајка данас? Имаћу 20 операција данас. То морате да разумете. Предлог је био да по завршетку овога Фонд стане и пратећим законима омогући рад, а да се спречи корупција, да се утврди ко је крив и да помоћу нових закона систем здравства буде одржив. Да ли ће то бити приватно осигурање, нешто друго, треће, тотално је небитн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ош Алигруд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Члан 107. Дакле, молио бих вас да ако сте реаговали на мене прошли пут на погрешан начин да сада реагујете и да опоменете колегу који вређа свог колегу народног посланика. Увреда је изнесена на следећи начин, барем се ја осећам увређеним. </w:t>
      </w:r>
    </w:p>
    <w:p>
      <w:pPr>
        <w:pStyle w:val="Normal"/>
        <w:tabs>
          <w:tab w:val="clear" w:pos="720"/>
          <w:tab w:val="left" w:pos="1418" w:leader="none"/>
        </w:tabs>
        <w:jc w:val="both"/>
        <w:rPr>
          <w:sz w:val="26"/>
          <w:szCs w:val="26"/>
          <w:lang w:val="sr-CS"/>
        </w:rPr>
      </w:pPr>
      <w:r>
        <w:rPr>
          <w:sz w:val="26"/>
          <w:szCs w:val="26"/>
          <w:lang w:val="sr-CS"/>
        </w:rPr>
        <w:tab/>
        <w:t xml:space="preserve">Прво је рекао да немам права или немам довољно основа да причам о здравству и о променама у здравству због тога што нисам здравствени радник. Ја сам, као и ви, драги колега, и све остале колеге, и ви госпођо потпредседнице, и ви госпођо министар, неко ко користи здравствену услугу на основу обавезног осигурања и оно је обавезно по закону. </w:t>
      </w:r>
    </w:p>
    <w:p>
      <w:pPr>
        <w:pStyle w:val="Normal"/>
        <w:tabs>
          <w:tab w:val="clear" w:pos="720"/>
          <w:tab w:val="left" w:pos="1418" w:leader="none"/>
        </w:tabs>
        <w:jc w:val="both"/>
        <w:rPr/>
      </w:pPr>
      <w:r>
        <w:rPr>
          <w:sz w:val="26"/>
          <w:szCs w:val="26"/>
          <w:lang w:val="sr-CS"/>
        </w:rPr>
        <w:tab/>
        <w:t xml:space="preserve">Имам директан и непосредан интерес, као и сви грађани, да говорим о променама здравственог система и овакву врсту дисквалификације нећу да квалификујем, то што је колега рекао. </w:t>
      </w:r>
    </w:p>
    <w:p>
      <w:pPr>
        <w:pStyle w:val="Normal"/>
        <w:tabs>
          <w:tab w:val="clear" w:pos="720"/>
          <w:tab w:val="left" w:pos="1418" w:leader="none"/>
        </w:tabs>
        <w:jc w:val="both"/>
        <w:rPr/>
      </w:pPr>
      <w:r>
        <w:rPr>
          <w:sz w:val="26"/>
          <w:szCs w:val="26"/>
          <w:lang w:val="sr-CS"/>
        </w:rPr>
        <w:tab/>
        <w:t>Друга ствар, коментарисање нечега што није ред и није место да се коментарише, а то је импресија народног посланика да други народни посланик утрчава или излази са Одбора за здравље, буде мало, па оде итд. То је чиста увреда и на крају крајева и клевета. Зато што тај народни посланик не може да зна разлоге и степен обавеза свог колеге у овом парламенту, да ли има или нема нешто друго заказано у слично време, а то колико сам био на Одбору за здравље је мера коју сам одвојио, а која је неопходна да бих учествовао у дискусији и да бих допринео решењу овог проблема.</w:t>
      </w:r>
    </w:p>
    <w:p>
      <w:pPr>
        <w:pStyle w:val="Normal"/>
        <w:tabs>
          <w:tab w:val="clear" w:pos="720"/>
          <w:tab w:val="left" w:pos="1418" w:leader="none"/>
        </w:tabs>
        <w:jc w:val="both"/>
        <w:rPr/>
      </w:pPr>
      <w:r>
        <w:rPr>
          <w:sz w:val="26"/>
          <w:szCs w:val="26"/>
          <w:lang w:val="sr-CS"/>
        </w:rPr>
        <w:tab/>
        <w:t>На крају крајева, волео бих да ми наше примедбе које износимо схватимо крајње добронамерно, јер ако ће игде бити добронамерне, биће овде у сектору здравства. Не постоји ниједан непосредан политички интерес, барем не наше посланичке групе или било кога нас појединачно, због чега би били нешто контра. Ове све примедбе које износимо су веома важне и сматрамо да без њих систем не може да се откочи, а онда тако говорити, па поновити 90% онога што сам рекао, ваљда зато што је то из уста лекара, а не из уста неког другог човека у овој држави, то је стварно увредљиво.</w:t>
      </w:r>
    </w:p>
    <w:p>
      <w:pPr>
        <w:pStyle w:val="Normal"/>
        <w:tabs>
          <w:tab w:val="clear" w:pos="720"/>
          <w:tab w:val="left" w:pos="1418" w:leader="none"/>
        </w:tabs>
        <w:jc w:val="both"/>
        <w:rPr>
          <w:sz w:val="26"/>
          <w:szCs w:val="26"/>
          <w:lang w:val="sr-CS"/>
        </w:rPr>
      </w:pPr>
      <w:r>
        <w:rPr>
          <w:sz w:val="26"/>
          <w:szCs w:val="26"/>
          <w:lang w:val="sr-CS"/>
        </w:rPr>
        <w:tab/>
        <w:t>ПРЕДСЕДАВАЈУЋА: Мислим да није прекршен члан 107. Пословника. Господин Радовановић је у претходној дискусији изразио своје мишљење и вас није лично поменуо.</w:t>
      </w:r>
    </w:p>
    <w:p>
      <w:pPr>
        <w:pStyle w:val="Normal"/>
        <w:tabs>
          <w:tab w:val="clear" w:pos="720"/>
          <w:tab w:val="left" w:pos="1418" w:leader="none"/>
        </w:tabs>
        <w:jc w:val="both"/>
        <w:rPr/>
      </w:pPr>
      <w:r>
        <w:rPr>
          <w:sz w:val="26"/>
          <w:szCs w:val="26"/>
          <w:lang w:val="sr-CS"/>
        </w:rPr>
        <w:tab/>
        <w:t>(Милош Алигрудић: Тражим да се изјаснимо у дану за гласање.)</w:t>
      </w:r>
    </w:p>
    <w:p>
      <w:pPr>
        <w:pStyle w:val="Normal"/>
        <w:tabs>
          <w:tab w:val="clear" w:pos="720"/>
          <w:tab w:val="left" w:pos="1418" w:leader="none"/>
        </w:tabs>
        <w:jc w:val="both"/>
        <w:rPr>
          <w:sz w:val="26"/>
          <w:szCs w:val="26"/>
          <w:lang w:val="sr-CS"/>
        </w:rPr>
      </w:pPr>
      <w:r>
        <w:rPr>
          <w:sz w:val="26"/>
          <w:szCs w:val="26"/>
          <w:lang w:val="sr-CS"/>
        </w:rPr>
        <w:tab/>
        <w:t>У реду. У дану за гласање ћемо с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Милош Алигрудић: Повреда Пословника, члан 27.)</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w:t>
      </w:r>
    </w:p>
    <w:p>
      <w:pPr>
        <w:pStyle w:val="Normal"/>
        <w:tabs>
          <w:tab w:val="clear" w:pos="720"/>
          <w:tab w:val="left" w:pos="1418" w:leader="none"/>
        </w:tabs>
        <w:jc w:val="both"/>
        <w:rPr>
          <w:sz w:val="26"/>
          <w:szCs w:val="26"/>
          <w:lang w:val="sr-CS"/>
        </w:rPr>
      </w:pPr>
      <w:r>
        <w:rPr>
          <w:sz w:val="26"/>
          <w:szCs w:val="26"/>
          <w:lang w:val="sr-CS"/>
        </w:rPr>
        <w:tab/>
        <w:t>МИЛОШ АЛИГРУДИЋ: Ви сте повредили Пословник малочас и ово вам најдобронамерније кажем, завршићу за мање од 30 секунди. Дакле, није овде питање да ли је неко некога поменуо, него погледајте Пословник. Израз и стандард који је у Пословнику употребљен је или да је непосредно име поменуто, или да се дискусија претходног говорника односи на дискусију претходног говорника, а без спомињања имена. Већ сте грешили, али хтео сам опет да вам скренем пажњу.</w:t>
      </w:r>
    </w:p>
    <w:p>
      <w:pPr>
        <w:pStyle w:val="Normal"/>
        <w:tabs>
          <w:tab w:val="clear" w:pos="720"/>
          <w:tab w:val="left" w:pos="1418" w:leader="none"/>
        </w:tabs>
        <w:jc w:val="both"/>
        <w:rPr>
          <w:sz w:val="26"/>
          <w:szCs w:val="26"/>
          <w:lang w:val="sr-CS"/>
        </w:rPr>
      </w:pPr>
      <w:r>
        <w:rPr>
          <w:sz w:val="26"/>
          <w:szCs w:val="26"/>
          <w:lang w:val="sr-CS"/>
        </w:rPr>
        <w:tab/>
        <w:t>ПРЕДСЕДАВАЈУЋА: Добро. Сада ћу се изјаснити на члан 27. Свако од нас народних посланика има право да изражава своју политичку вољу на начин на који мисли. Наравно, без увреда. Нисам схватила да је господин Радовановић било кога увредио, али у дану за гласање…</w:t>
      </w:r>
    </w:p>
    <w:p>
      <w:pPr>
        <w:pStyle w:val="Normal"/>
        <w:tabs>
          <w:tab w:val="clear" w:pos="720"/>
          <w:tab w:val="left" w:pos="1418" w:leader="none"/>
        </w:tabs>
        <w:jc w:val="both"/>
        <w:rPr/>
      </w:pPr>
      <w:r>
        <w:rPr>
          <w:sz w:val="26"/>
          <w:szCs w:val="26"/>
          <w:lang w:val="sr-CS"/>
        </w:rPr>
        <w:tab/>
        <w:t>(Милош Алигрудић: Тражим да се изјаснимо у дану за гласање.)</w:t>
      </w:r>
    </w:p>
    <w:p>
      <w:pPr>
        <w:pStyle w:val="Normal"/>
        <w:tabs>
          <w:tab w:val="clear" w:pos="720"/>
          <w:tab w:val="left" w:pos="1418" w:leader="none"/>
        </w:tabs>
        <w:jc w:val="both"/>
        <w:rPr>
          <w:sz w:val="26"/>
          <w:szCs w:val="26"/>
          <w:lang w:val="sr-CS"/>
        </w:rPr>
      </w:pPr>
      <w:r>
        <w:rPr>
          <w:sz w:val="26"/>
          <w:szCs w:val="26"/>
          <w:lang w:val="sr-CS"/>
        </w:rPr>
        <w:tab/>
        <w:t>Изјаснићемо се и за овај члан 27. у дану за гласање.</w:t>
      </w:r>
    </w:p>
    <w:p>
      <w:pPr>
        <w:pStyle w:val="Normal"/>
        <w:tabs>
          <w:tab w:val="clear" w:pos="720"/>
          <w:tab w:val="left" w:pos="1418" w:leader="none"/>
        </w:tabs>
        <w:jc w:val="both"/>
        <w:rPr/>
      </w:pPr>
      <w:r>
        <w:rPr>
          <w:sz w:val="26"/>
          <w:szCs w:val="26"/>
          <w:lang w:val="sr-CS"/>
        </w:rPr>
        <w:tab/>
        <w:t>(Јован Палал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господин Јован Палалић. Изволите.</w:t>
      </w:r>
    </w:p>
    <w:p>
      <w:pPr>
        <w:pStyle w:val="Normal"/>
        <w:tabs>
          <w:tab w:val="clear" w:pos="720"/>
          <w:tab w:val="left" w:pos="1418" w:leader="none"/>
        </w:tabs>
        <w:jc w:val="both"/>
        <w:rPr/>
      </w:pPr>
      <w:r>
        <w:rPr>
          <w:sz w:val="26"/>
          <w:szCs w:val="26"/>
          <w:lang w:val="sr-CS"/>
        </w:rPr>
        <w:tab/>
        <w:t xml:space="preserve">ЈОВАН ПАЛАЛИЋ: Члан 108. Овде морате да водите рачуна, јер смо већ имали овакву расправу где је била расправа о Закону о банкама где су се редом дисквалификовали правници: зашто они говоре када је у питању Закон о Народној банци? Данас чујемо дисквалификацију свих оних који нису здравствени радници, што уопште говоре о овом закону. Чули смо квалификације да ми не знамо о овоме да дискутујемо. </w:t>
      </w:r>
    </w:p>
    <w:p>
      <w:pPr>
        <w:pStyle w:val="Normal"/>
        <w:tabs>
          <w:tab w:val="clear" w:pos="720"/>
          <w:tab w:val="left" w:pos="1418" w:leader="none"/>
        </w:tabs>
        <w:jc w:val="both"/>
        <w:rPr>
          <w:sz w:val="26"/>
          <w:szCs w:val="26"/>
          <w:lang w:val="sr-CS"/>
        </w:rPr>
      </w:pPr>
      <w:r>
        <w:rPr>
          <w:sz w:val="26"/>
          <w:szCs w:val="26"/>
          <w:lang w:val="sr-CS"/>
        </w:rPr>
        <w:tab/>
        <w:t xml:space="preserve">Молим вас да водите рачуна, јер нисмо ми овде народни посланици само за здравство, него имамо право да дискутујемо о свим тачкама дневног реда, а не само када дође једна тачка. Не могу колеге када дође њихова област да о томе дискутују. Желимо да водимо расправу, јер смо сви заинтересовани да представљамо грађане по свим темама. </w:t>
      </w:r>
    </w:p>
    <w:p>
      <w:pPr>
        <w:pStyle w:val="Normal"/>
        <w:tabs>
          <w:tab w:val="clear" w:pos="720"/>
          <w:tab w:val="left" w:pos="1418" w:leader="none"/>
        </w:tabs>
        <w:jc w:val="both"/>
        <w:rPr/>
      </w:pPr>
      <w:r>
        <w:rPr>
          <w:sz w:val="26"/>
          <w:szCs w:val="26"/>
          <w:lang w:val="sr-CS"/>
        </w:rPr>
        <w:tab/>
        <w:t>Молим вас, онда ће доћи до низа ограничавања. Нико ни о чему неће причати, осим стручни људи, а дисквалификоваћемо се међусобно. Водите рачуна о томе и упозорите колеге који дисквалификују друге колеге само зато што нису из непосредне струке. Иначе, ова расправа ће се претворити у стручну расправу, а ми овде заступамо грађане. Не износимо политичке ставове.</w:t>
      </w:r>
    </w:p>
    <w:p>
      <w:pPr>
        <w:pStyle w:val="Normal"/>
        <w:tabs>
          <w:tab w:val="clear" w:pos="720"/>
          <w:tab w:val="left" w:pos="1418" w:leader="none"/>
        </w:tabs>
        <w:jc w:val="both"/>
        <w:rPr/>
      </w:pPr>
      <w:r>
        <w:rPr>
          <w:sz w:val="26"/>
          <w:szCs w:val="26"/>
          <w:lang w:val="sr-CS"/>
        </w:rPr>
        <w:tab/>
        <w:t xml:space="preserve">ПРЕДСЕДАВАЈУЋА: Слажем се с вама, господине Палалићу. Међутим, нисам схватила излагање господина Радовановића на начин на који сте га ви схватили. Ваше је да о томе одлучујете у дану за гласањ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ијатовић. Изволите.</w:t>
      </w:r>
    </w:p>
    <w:p>
      <w:pPr>
        <w:pStyle w:val="Normal"/>
        <w:tabs>
          <w:tab w:val="clear" w:pos="720"/>
          <w:tab w:val="left" w:pos="1418" w:leader="none"/>
        </w:tabs>
        <w:jc w:val="both"/>
        <w:rPr>
          <w:sz w:val="26"/>
          <w:szCs w:val="26"/>
          <w:lang w:val="sr-CS"/>
        </w:rPr>
      </w:pPr>
      <w:r>
        <w:rPr>
          <w:sz w:val="26"/>
          <w:szCs w:val="26"/>
          <w:lang w:val="sr-CS"/>
        </w:rPr>
        <w:tab/>
        <w:t>ПРЕДРАГ МИЈАТОВИЋ: Јавио сам се по други пут из једног врло конкретног разлога. Ова дискусија се распламсала и грађани Србије је гледају и мислим да и министарка, ту се обраћам госпођи министарки, схватила да је Закон о здравственој заштити зрео за корениту промену, а не само за козметичке промене. Ми треба да донесемо један свеобухватан закон о здравственој заштити и све оно што није ваљало, а много тога није ваљало, треба избацити и урадити, без ових козметичких промена, једну темељну промену. То је једно.</w:t>
      </w:r>
    </w:p>
    <w:p>
      <w:pPr>
        <w:pStyle w:val="Normal"/>
        <w:tabs>
          <w:tab w:val="clear" w:pos="720"/>
          <w:tab w:val="left" w:pos="1418" w:leader="none"/>
        </w:tabs>
        <w:jc w:val="both"/>
        <w:rPr>
          <w:sz w:val="26"/>
          <w:szCs w:val="26"/>
          <w:lang w:val="sr-CS"/>
        </w:rPr>
      </w:pPr>
      <w:r>
        <w:rPr>
          <w:sz w:val="26"/>
          <w:szCs w:val="26"/>
          <w:lang w:val="sr-CS"/>
        </w:rPr>
        <w:tab/>
        <w:t xml:space="preserve">Друго, можда и грешим, али нисам разумео господина Алигрудића у једној ствари, а грађани Србије су то чули, па бих волео да се то разјасни овде. То је да ће два или три пута бити огуљени, тј. да ће им бити наплаћена нека здравствена услуга. Не бих се сложио с тим, ако не грешим. </w:t>
      </w:r>
    </w:p>
    <w:p>
      <w:pPr>
        <w:pStyle w:val="Normal"/>
        <w:tabs>
          <w:tab w:val="clear" w:pos="720"/>
          <w:tab w:val="left" w:pos="1418" w:leader="none"/>
        </w:tabs>
        <w:jc w:val="both"/>
        <w:rPr/>
      </w:pPr>
      <w:r>
        <w:rPr>
          <w:sz w:val="26"/>
          <w:szCs w:val="26"/>
          <w:lang w:val="sr-CS"/>
        </w:rPr>
        <w:tab/>
        <w:t>Ако је здравствена установа икс-ипсилон набавила одређену количину материјала и тај материјал утрошила за лечење пацијената, тај материјал није могао да буде плаћен, јер Фонд није пренео средства. То значи да је на тај начин здравствена установа преко Фонда који то није платио кредитирала болеснике, кредитирала је своје пацијенте.</w:t>
      </w:r>
    </w:p>
    <w:p>
      <w:pPr>
        <w:pStyle w:val="Normal"/>
        <w:tabs>
          <w:tab w:val="clear" w:pos="720"/>
          <w:tab w:val="left" w:pos="1418" w:leader="none"/>
        </w:tabs>
        <w:jc w:val="both"/>
        <w:rPr>
          <w:sz w:val="26"/>
          <w:szCs w:val="26"/>
          <w:lang w:val="sr-CS"/>
        </w:rPr>
      </w:pPr>
      <w:r>
        <w:rPr>
          <w:sz w:val="26"/>
          <w:szCs w:val="26"/>
          <w:lang w:val="sr-CS"/>
        </w:rPr>
        <w:tab/>
        <w:t xml:space="preserve">Према томе, то значи да ће тек сада први пут то бити плаћено, а не други, јер је оно 250 евра, колико ми одвајамо за лечење, тих 250 евра је потрошено. Потрошили смо преко тога, зато смо и направили овај јавни дуг, па ћемо, према томе, то сада надокнадити из буџета ових или оних средстава. Значи, неће бити два или три пута плаћено, него ће бити плаћено само једанпут.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о којој нисмо овде говорили, то је да постоје велики привредни субјекти, чак и фармацеутске куће које нису измириле своје обавезе према Фонду за здравствено осигурање. Те људе и њихове чланове је овај здравствени систем опскрбио и лечио. </w:t>
      </w:r>
    </w:p>
    <w:p>
      <w:pPr>
        <w:pStyle w:val="Normal"/>
        <w:tabs>
          <w:tab w:val="clear" w:pos="720"/>
          <w:tab w:val="left" w:pos="1418" w:leader="none"/>
        </w:tabs>
        <w:jc w:val="both"/>
        <w:rPr/>
      </w:pPr>
      <w:r>
        <w:rPr>
          <w:sz w:val="26"/>
          <w:szCs w:val="26"/>
          <w:lang w:val="sr-CS"/>
        </w:rPr>
        <w:tab/>
        <w:t xml:space="preserve">Дешава се да велика фармацеутска кућа, да јој не спомињем име, која запошљава неколико хиљада радника, преко веледрогерија наплати своје препарате, али за своје раднике није измирила обавезе према Фонду за здравље. То заборављамо. На тај начин се исто тако направи велики дуг. </w:t>
      </w:r>
    </w:p>
    <w:p>
      <w:pPr>
        <w:pStyle w:val="Normal"/>
        <w:tabs>
          <w:tab w:val="clear" w:pos="720"/>
          <w:tab w:val="left" w:pos="1418" w:leader="none"/>
        </w:tabs>
        <w:jc w:val="both"/>
        <w:rPr>
          <w:sz w:val="26"/>
          <w:szCs w:val="26"/>
          <w:lang w:val="sr-CS"/>
        </w:rPr>
      </w:pPr>
      <w:r>
        <w:rPr>
          <w:sz w:val="26"/>
          <w:szCs w:val="26"/>
          <w:lang w:val="sr-CS"/>
        </w:rPr>
        <w:tab/>
        <w:t xml:space="preserve">Значи, ја сам на један велики део здравственог система, има криминала, не могу да кажем, поносан, јер смо у тим јако тешким условима, у којима се још увек налазимо, успевали колико-толико да бринемо и збринемо здравље грађана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Алигрудић, реплика. </w:t>
      </w:r>
    </w:p>
    <w:p>
      <w:pPr>
        <w:pStyle w:val="Normal"/>
        <w:tabs>
          <w:tab w:val="clear" w:pos="720"/>
          <w:tab w:val="left" w:pos="1418" w:leader="none"/>
        </w:tabs>
        <w:jc w:val="both"/>
        <w:rPr>
          <w:sz w:val="26"/>
          <w:szCs w:val="26"/>
          <w:lang w:val="sr-CS"/>
        </w:rPr>
      </w:pPr>
      <w:r>
        <w:rPr>
          <w:sz w:val="26"/>
          <w:szCs w:val="26"/>
          <w:lang w:val="sr-CS"/>
        </w:rPr>
        <w:tab/>
        <w:t>МИЛОШ АЛИГРУДИЋ: Да не би било неразумевања, не значи да ће то бити два пута плаћено из Фонда, нити значи да ће грађани два пута платити своје здравствено осигурање. То је фигуративно речено, а суштински је то можда још горе. Јер, ако се преузме 13 милијарди дуга, преузима се као јавни дуг. Одакле се јавни дуг реализује? Из буџета. Како се пуни буџет? Парама пореских обвезника. Врло просто.</w:t>
      </w:r>
    </w:p>
    <w:p>
      <w:pPr>
        <w:pStyle w:val="Normal"/>
        <w:tabs>
          <w:tab w:val="clear" w:pos="720"/>
          <w:tab w:val="left" w:pos="1418" w:leader="none"/>
        </w:tabs>
        <w:jc w:val="both"/>
        <w:rPr>
          <w:sz w:val="26"/>
          <w:szCs w:val="26"/>
          <w:lang w:val="sr-CS"/>
        </w:rPr>
      </w:pPr>
      <w:r>
        <w:rPr>
          <w:sz w:val="26"/>
          <w:szCs w:val="26"/>
          <w:lang w:val="sr-CS"/>
        </w:rPr>
        <w:tab/>
        <w:t xml:space="preserve">Мени је интересантније питање од тог питања, када већ постављамо питања, и тиме завршавам, како је могуће да у једном делу система нема дуга, на пример у Шапцу, а да је у другом делу система тај дуг непреболан? </w:t>
      </w:r>
    </w:p>
    <w:p>
      <w:pPr>
        <w:pStyle w:val="Normal"/>
        <w:tabs>
          <w:tab w:val="clear" w:pos="720"/>
          <w:tab w:val="left" w:pos="1418" w:leader="none"/>
        </w:tabs>
        <w:jc w:val="both"/>
        <w:rPr/>
      </w:pPr>
      <w:r>
        <w:rPr>
          <w:sz w:val="26"/>
          <w:szCs w:val="26"/>
          <w:lang w:val="sr-CS"/>
        </w:rPr>
        <w:tab/>
        <w:t xml:space="preserve">Ми смо поставили питање одговорности. Да би могли да поставимо питање одговорности до краја, зато смо у овом амандману, колега, тражили да саставни део документа овог закона буде преглед свих дуговања здравствених установа, да се тиме створи обавеза за Владу да то учини, јер је то почетак утврђивања нечије одговорности за то. То је суштина приче. </w:t>
      </w:r>
    </w:p>
    <w:p>
      <w:pPr>
        <w:pStyle w:val="Normal"/>
        <w:tabs>
          <w:tab w:val="clear" w:pos="720"/>
          <w:tab w:val="left" w:pos="1418" w:leader="none"/>
        </w:tabs>
        <w:jc w:val="both"/>
        <w:rPr>
          <w:sz w:val="26"/>
          <w:szCs w:val="26"/>
          <w:lang w:val="sr-CS"/>
        </w:rPr>
      </w:pPr>
      <w:r>
        <w:rPr>
          <w:sz w:val="26"/>
          <w:szCs w:val="26"/>
          <w:lang w:val="sr-CS"/>
        </w:rPr>
        <w:tab/>
        <w:t>Наравно да се двоструко плаћање реализује из исте касе. Постоји више каса, али се у све те касе паре сливају из наших џепова као пореских обвезника. Није то спорно, само је спорно то што тај новац негде нестаје и троши се на нешто што грађани нису тражили. Купује се нешто и по цени и на начин и у количинама које нису у плану, које нису предвиђене. Да ли је питао неко вас, нас као кориснике здравствених услуга да ли то може тако да се ради? Очигледно да ниј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штоване даме и господо народни посланици, још једанпут само ради лакшег разумевања, Републички фонд за здравствено осигурање ће на крају године у динар знати колики је дуг направила свака установа. Сада се зна до овог момента, али то се наравно мењало из разлога о којима смо сви ми данас овде причали. </w:t>
      </w:r>
    </w:p>
    <w:p>
      <w:pPr>
        <w:pStyle w:val="Normal"/>
        <w:tabs>
          <w:tab w:val="clear" w:pos="720"/>
          <w:tab w:val="left" w:pos="1418" w:leader="none"/>
        </w:tabs>
        <w:jc w:val="both"/>
        <w:rPr/>
      </w:pPr>
      <w:r>
        <w:rPr>
          <w:sz w:val="26"/>
          <w:szCs w:val="26"/>
          <w:lang w:val="sr-CS"/>
        </w:rPr>
        <w:tab/>
        <w:t>Тај документ о томе колико која установа дугује доставља се Министарству здравља, а Министарство Влади. Обавезујем се да тај документ доставим и посланицима. У оном моменту када будемо имали дефинитивни документ и независно од свих посланичких питања, посланици ће имати увид у то колики је дуг сваке здравствене установе у Србиј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бојша Зеленовић. </w:t>
      </w:r>
    </w:p>
    <w:p>
      <w:pPr>
        <w:pStyle w:val="Normal"/>
        <w:tabs>
          <w:tab w:val="clear" w:pos="720"/>
          <w:tab w:val="left" w:pos="1418" w:leader="none"/>
        </w:tabs>
        <w:jc w:val="both"/>
        <w:rPr/>
      </w:pPr>
      <w:r>
        <w:rPr>
          <w:sz w:val="26"/>
          <w:szCs w:val="26"/>
          <w:lang w:val="sr-CS"/>
        </w:rPr>
        <w:tab/>
        <w:t>(Радојко Обрадовић: Могу ли као подносилац амандмана?)</w:t>
      </w:r>
    </w:p>
    <w:p>
      <w:pPr>
        <w:pStyle w:val="Normal"/>
        <w:tabs>
          <w:tab w:val="clear" w:pos="720"/>
          <w:tab w:val="left" w:pos="1418" w:leader="none"/>
        </w:tabs>
        <w:jc w:val="both"/>
        <w:rPr>
          <w:sz w:val="26"/>
          <w:szCs w:val="26"/>
          <w:lang w:val="sr-CS"/>
        </w:rPr>
      </w:pPr>
      <w:r>
        <w:rPr>
          <w:sz w:val="26"/>
          <w:szCs w:val="26"/>
          <w:lang w:val="sr-CS"/>
        </w:rPr>
        <w:tab/>
        <w:t xml:space="preserve">Господине Обрадовићу, добићете реч, али идемо по редоследу. </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 xml:space="preserve">НЕБОЈША ЗЕЛЕНОВИЋ: Јавио сам се по Пословнику, захваљујем, али мислим да је већ сад касно. Јавио сам се онда када је била расправа између колега. Повреда Пословника, члан 106 - сваки посланик је дужан да говори о теми. Не знам зашто се у неком тренутку изгубило то. Имамо јако битан амандман, јако битну ствар. Најзад смо добили одговор и захваљујем на томе. Мислим да је то одлична ствар, најзад ћемо добити одговор о томе ко шта и колико дугује. </w:t>
      </w:r>
    </w:p>
    <w:p>
      <w:pPr>
        <w:pStyle w:val="Normal"/>
        <w:tabs>
          <w:tab w:val="clear" w:pos="720"/>
          <w:tab w:val="left" w:pos="1418" w:leader="none"/>
        </w:tabs>
        <w:jc w:val="both"/>
        <w:rPr>
          <w:sz w:val="26"/>
          <w:szCs w:val="26"/>
          <w:lang w:val="sr-CS"/>
        </w:rPr>
      </w:pPr>
      <w:r>
        <w:rPr>
          <w:sz w:val="26"/>
          <w:szCs w:val="26"/>
          <w:lang w:val="sr-CS"/>
        </w:rPr>
        <w:tab/>
        <w:t xml:space="preserve">Поново понављам, тешко вама ако вас буде бранио господин Радовановић. Молим да се он више не јавља, када год неко нешто вас пита, он скочи да вас брани. Мислим да нема никакве потребе, а ни смисла, сви смо овде равноправни и можемо равноправно да разговарамо. Молим вас да се придржавамо реда.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Пошто је још увек реч о амандману који смо господин Петковић и ја поднели, нисам лекар, не знам да ли имам право да говорим о свом амандману. Ако имам, онда ћу наставити. </w:t>
      </w:r>
    </w:p>
    <w:p>
      <w:pPr>
        <w:pStyle w:val="Normal"/>
        <w:tabs>
          <w:tab w:val="clear" w:pos="720"/>
          <w:tab w:val="left" w:pos="1418" w:leader="none"/>
        </w:tabs>
        <w:jc w:val="both"/>
        <w:rPr>
          <w:sz w:val="26"/>
          <w:szCs w:val="26"/>
          <w:lang w:val="sr-CS"/>
        </w:rPr>
      </w:pPr>
      <w:r>
        <w:rPr>
          <w:sz w:val="26"/>
          <w:szCs w:val="26"/>
          <w:lang w:val="sr-CS"/>
        </w:rPr>
        <w:tab/>
        <w:t>Подржавам ово што сте ви рекли. Ви сте у ствари суштински прихватили наш амандман, али господин Петковић и ја смо се договорили, ми ћемо врло радо кроз техничку редакцију променити овај рок са 30 на 45 дана. Нека то постане саставни део закона и онда је расправа од сат и по имала некакву корист и била је плод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Закон је предвидео одређене термине. Министарство финансија је чврсто при овом ставу. Влада је прихватила став Министарства финансија и, нажалост, не могу прихватити амандман. </w:t>
      </w:r>
    </w:p>
    <w:p>
      <w:pPr>
        <w:pStyle w:val="Normal"/>
        <w:tabs>
          <w:tab w:val="clear" w:pos="720"/>
          <w:tab w:val="left" w:pos="1418" w:leader="none"/>
        </w:tabs>
        <w:jc w:val="both"/>
        <w:rPr/>
      </w:pPr>
      <w:r>
        <w:rPr>
          <w:sz w:val="26"/>
          <w:szCs w:val="26"/>
          <w:lang w:val="sr-CS"/>
        </w:rPr>
        <w:tab/>
        <w:t>ПРЕДСЕДАВАЈУЋА: Да ли још неко жели реч поводом овог амандмана? (Да.) Реч има др Зоран Рад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Госпођо председавајућа, даме и господо колеге посланици, ако ме уважени колега није разумео када сам рекао да нема права да говори о закону везано за здравство јер није близак тематици, то се односило на то да свака посланичка група има у свом саставу некога ко је овлашћен за нешто и прича у том контексту. Покушавам да објасним, ако је колега схватио то лоше, да му се извиним, иако видим да маше тамо, али у реду, вероватно ће… </w:t>
      </w:r>
    </w:p>
    <w:p>
      <w:pPr>
        <w:pStyle w:val="Normal"/>
        <w:tabs>
          <w:tab w:val="clear" w:pos="720"/>
          <w:tab w:val="left" w:pos="1418" w:leader="none"/>
        </w:tabs>
        <w:jc w:val="both"/>
        <w:rPr/>
      </w:pPr>
      <w:r>
        <w:rPr>
          <w:sz w:val="26"/>
          <w:szCs w:val="26"/>
          <w:lang w:val="sr-CS"/>
        </w:rPr>
        <w:tab/>
        <w:t>ПРЕДСЕДАВАЈУЋА: Господине Радовановићу, јавили сте се поводом амандмана и молим вас да говорите о амандману.</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Морао сам да одговорим. Ево, причам о амандману. О амандману причам по основу, што би рекао мој колега Зеленовић, јер сам овлашћен да причам. Јављам се кад је нешто лоше протумачено од других посланичких група. Не браним министарку, браним амандман. </w:t>
      </w:r>
    </w:p>
    <w:p>
      <w:pPr>
        <w:pStyle w:val="Normal"/>
        <w:tabs>
          <w:tab w:val="clear" w:pos="720"/>
          <w:tab w:val="left" w:pos="1418" w:leader="none"/>
        </w:tabs>
        <w:jc w:val="both"/>
        <w:rPr>
          <w:sz w:val="26"/>
          <w:szCs w:val="26"/>
          <w:lang w:val="sr-CS"/>
        </w:rPr>
      </w:pPr>
      <w:r>
        <w:rPr>
          <w:sz w:val="26"/>
          <w:szCs w:val="26"/>
          <w:lang w:val="sr-CS"/>
        </w:rPr>
        <w:tab/>
        <w:t xml:space="preserve">Малопре смо добили одговор и на све остале амандмане који су прихваћени, а и сами сте видели у предлогу колико је амандмана прихваћено. То је био и став Одбора за здравље и свих колега посланика у првом делу расправе, да ће Министарство и  Одбор све амандмане које су смислили прихватити и они су прихваћени. Оно што се не уклапа не може да буде прихваћено. Пробао сам као лекар да објасним неке ствари, али ако нисте разумел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Алигрудић, реплика. </w:t>
      </w:r>
    </w:p>
    <w:p>
      <w:pPr>
        <w:pStyle w:val="Normal"/>
        <w:tabs>
          <w:tab w:val="clear" w:pos="720"/>
          <w:tab w:val="left" w:pos="1418" w:leader="none"/>
        </w:tabs>
        <w:jc w:val="both"/>
        <w:rPr>
          <w:sz w:val="26"/>
          <w:szCs w:val="26"/>
          <w:lang w:val="sr-CS"/>
        </w:rPr>
      </w:pPr>
      <w:r>
        <w:rPr>
          <w:sz w:val="26"/>
          <w:szCs w:val="26"/>
          <w:lang w:val="sr-CS"/>
        </w:rPr>
        <w:tab/>
        <w:t>МИЛОШ АЛИГРУДИЋ: Одустаје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 xml:space="preserve">За реч се јавио народни посланик Мирољуб Стојчић. Изволите. </w:t>
      </w:r>
    </w:p>
    <w:p>
      <w:pPr>
        <w:pStyle w:val="Normal"/>
        <w:tabs>
          <w:tab w:val="clear" w:pos="720"/>
          <w:tab w:val="left" w:pos="1418" w:leader="none"/>
        </w:tabs>
        <w:jc w:val="both"/>
        <w:rPr>
          <w:sz w:val="26"/>
          <w:szCs w:val="26"/>
          <w:lang w:val="sr-CS"/>
        </w:rPr>
      </w:pPr>
      <w:r>
        <w:rPr>
          <w:sz w:val="26"/>
          <w:szCs w:val="26"/>
          <w:lang w:val="sr-CS"/>
        </w:rPr>
        <w:tab/>
        <w:t>МИРОЉУБ СТОЈЧИЋ: Госпођо председавајућа, посланичка група СПС ће гласати за овај закон, не због тога што је министар из редова СПС, него једноставно због тога што види да је доношење овог закона једино решење да се изађе из овог проблема који нас очекује у наредном периоду.</w:t>
      </w:r>
    </w:p>
    <w:p>
      <w:pPr>
        <w:pStyle w:val="Normal"/>
        <w:tabs>
          <w:tab w:val="clear" w:pos="720"/>
          <w:tab w:val="left" w:pos="1418" w:leader="none"/>
        </w:tabs>
        <w:jc w:val="both"/>
        <w:rPr/>
      </w:pPr>
      <w:r>
        <w:rPr>
          <w:sz w:val="26"/>
          <w:szCs w:val="26"/>
          <w:lang w:val="sr-CS"/>
        </w:rPr>
        <w:tab/>
        <w:t xml:space="preserve">Наиме, свима нама је јасно да ни ово министарство, ни ова влада, ни ова скупштина нису довели до тога да се дугује, према произвођачима лекова и према веледрогеријама, у висини од 13 милијарди динара, али је чињеница да ово министарство, ова влада и ова скупштина треба да нађу решење да се изађе из овог проблема. </w:t>
      </w:r>
    </w:p>
    <w:p>
      <w:pPr>
        <w:pStyle w:val="Normal"/>
        <w:tabs>
          <w:tab w:val="clear" w:pos="720"/>
          <w:tab w:val="left" w:pos="1418" w:leader="none"/>
        </w:tabs>
        <w:jc w:val="both"/>
        <w:rPr>
          <w:sz w:val="26"/>
          <w:szCs w:val="26"/>
          <w:lang w:val="sr-CS"/>
        </w:rPr>
      </w:pPr>
      <w:r>
        <w:rPr>
          <w:sz w:val="26"/>
          <w:szCs w:val="26"/>
          <w:lang w:val="sr-CS"/>
        </w:rPr>
        <w:tab/>
        <w:t>Ефекти доношења овог закона су заиста вишеструки. Прво, чињеница је, о чему је говорио и колега Мијатовић, да ће доношењем овог закона и исплаћивањем овог износа од 13 милијарди динар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ојчићу, расправу у начелу смо завршили, па ако можете да се вратите на амандман, молим вас. Хвала.</w:t>
      </w:r>
    </w:p>
    <w:p>
      <w:pPr>
        <w:pStyle w:val="Normal"/>
        <w:tabs>
          <w:tab w:val="clear" w:pos="720"/>
          <w:tab w:val="left" w:pos="1418" w:leader="none"/>
        </w:tabs>
        <w:jc w:val="both"/>
        <w:rPr/>
      </w:pPr>
      <w:r>
        <w:rPr>
          <w:sz w:val="26"/>
          <w:szCs w:val="26"/>
          <w:lang w:val="sr-CS"/>
        </w:rPr>
        <w:tab/>
        <w:t>МИРОЉУБ СТОЈЧИЋ: Чињеница је да ћемо са ових 13 милијарди динара прво растеретити здравствене установе, релаксирати их да уђу у нормалну процедуру што се тиче набавке и плаћања лекова. Ту бих замолио госпођу министарску да се заиста у наредном периоду чврсто води рачуна о томе да се редовно и у складу са новим  законима који ће бити донет врши исплата лекова.</w:t>
      </w:r>
    </w:p>
    <w:p>
      <w:pPr>
        <w:pStyle w:val="Normal"/>
        <w:tabs>
          <w:tab w:val="clear" w:pos="720"/>
          <w:tab w:val="left" w:pos="1418" w:leader="none"/>
        </w:tabs>
        <w:jc w:val="both"/>
        <w:rPr>
          <w:sz w:val="26"/>
          <w:szCs w:val="26"/>
          <w:lang w:val="sr-CS"/>
        </w:rPr>
      </w:pPr>
      <w:r>
        <w:rPr>
          <w:sz w:val="26"/>
          <w:szCs w:val="26"/>
          <w:lang w:val="sr-CS"/>
        </w:rPr>
        <w:tab/>
        <w:t xml:space="preserve">Оно што је заиста, чини ми се, веома битно и оно што треба рећи данас, то је да ће ових 13 милијарди динара, а то је рекао и министар Динкић када је овде био присутан, ићи директно ка произвођачима лекова. У том смислу, заиста мислим да данас треба да будемо јединствени у смислу доношења овог закона, јер само на овај начин можемо обезбедити довољне количине лекова нашим пацијент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ан Лапчевић. </w:t>
      </w:r>
    </w:p>
    <w:p>
      <w:pPr>
        <w:pStyle w:val="Normal"/>
        <w:tabs>
          <w:tab w:val="clear" w:pos="720"/>
          <w:tab w:val="left" w:pos="1418" w:leader="none"/>
        </w:tabs>
        <w:jc w:val="both"/>
        <w:rPr>
          <w:sz w:val="26"/>
          <w:szCs w:val="26"/>
          <w:lang w:val="sr-CS"/>
        </w:rPr>
      </w:pPr>
      <w:r>
        <w:rPr>
          <w:sz w:val="26"/>
          <w:szCs w:val="26"/>
          <w:lang w:val="sr-CS"/>
        </w:rPr>
        <w:tab/>
        <w:t xml:space="preserve">МИЛАН ЛАПЧЕВИЋ: Причамо о томе да су здравствене установе, болнице направиле дугове које нису платиле, значи, да фонд није покрио по вашој процени 13 милијарди динара обавеза према добављачима. </w:t>
      </w:r>
    </w:p>
    <w:p>
      <w:pPr>
        <w:pStyle w:val="Normal"/>
        <w:tabs>
          <w:tab w:val="clear" w:pos="720"/>
          <w:tab w:val="left" w:pos="1418" w:leader="none"/>
        </w:tabs>
        <w:jc w:val="both"/>
        <w:rPr/>
      </w:pPr>
      <w:r>
        <w:rPr>
          <w:sz w:val="26"/>
          <w:szCs w:val="26"/>
          <w:lang w:val="sr-CS"/>
        </w:rPr>
        <w:tab/>
        <w:t>Зашто то није урађено? Зашто су настали толики дугови? То је кључно питање. Вероватно разлози за то стоје, што или није било добро планирано, или су пробијене ставке, или је набављено нешто по многоструким ценама него што је тренутно на тржишту, на основу којих су прављени планови. Навешћу само два конкретна случаја где су се одливале паре из Фонда здравства, па ћете вероватно проценити да ли је то тачно и да ли ћете нешто учинити по том питању.</w:t>
      </w:r>
    </w:p>
    <w:p>
      <w:pPr>
        <w:pStyle w:val="Normal"/>
        <w:tabs>
          <w:tab w:val="clear" w:pos="720"/>
          <w:tab w:val="left" w:pos="1418" w:leader="none"/>
        </w:tabs>
        <w:jc w:val="both"/>
        <w:rPr>
          <w:sz w:val="26"/>
          <w:szCs w:val="26"/>
          <w:lang w:val="sr-CS"/>
        </w:rPr>
      </w:pPr>
      <w:r>
        <w:rPr>
          <w:sz w:val="26"/>
          <w:szCs w:val="26"/>
          <w:lang w:val="sr-CS"/>
        </w:rPr>
        <w:tab/>
        <w:t xml:space="preserve">Први случај где су се одливале паре неконтролисано јесу јавне набавке за дијализне апарате, односно дијализног материјала за дијабетичаре. У првих 10 месеци прошле године по основу јавних набавки, на основу промењеног Правилника о набавци дијализног материјала, ова држава је оштећена за најмање 150 милиона динара. Како? </w:t>
      </w:r>
    </w:p>
    <w:p>
      <w:pPr>
        <w:pStyle w:val="Normal"/>
        <w:tabs>
          <w:tab w:val="clear" w:pos="720"/>
          <w:tab w:val="left" w:pos="1418" w:leader="none"/>
        </w:tabs>
        <w:jc w:val="both"/>
        <w:rPr/>
      </w:pPr>
      <w:r>
        <w:rPr>
          <w:sz w:val="26"/>
          <w:szCs w:val="26"/>
          <w:lang w:val="sr-CS"/>
        </w:rPr>
        <w:tab/>
        <w:t xml:space="preserve">Тако што је фонд вероватно у договору са неким од лобиста за одређену фирму променио правилник и предвидео да се дијализни материјал набавља искључиво за одређене апарате које производи директно један произвођач. </w:t>
      </w:r>
    </w:p>
    <w:p>
      <w:pPr>
        <w:pStyle w:val="Normal"/>
        <w:tabs>
          <w:tab w:val="clear" w:pos="720"/>
          <w:tab w:val="left" w:pos="1418" w:leader="none"/>
        </w:tabs>
        <w:jc w:val="both"/>
        <w:rPr/>
      </w:pPr>
      <w:r>
        <w:rPr>
          <w:sz w:val="26"/>
          <w:szCs w:val="26"/>
          <w:lang w:val="sr-CS"/>
        </w:rPr>
        <w:tab/>
        <w:t xml:space="preserve">Дакле, нацртао је у тендеру ко може да добије и ко може да буде добављач. Пошто су тако предвиђени услови тендера, наравно да су цене тог добављача за дијализни материјал биле вишеструко веће и да су сви други понуђачи били одбацивани зато што не испуњавају услове јер се нацртало који конкретно добављач може да испуни све услове конкурса. Дакле, рекао сам по том основу је 150 милиона динара за 10 месеци прошле године се одбило више од пара пореских обвезника него што је било потребно. </w:t>
      </w:r>
    </w:p>
    <w:p>
      <w:pPr>
        <w:pStyle w:val="Normal"/>
        <w:tabs>
          <w:tab w:val="clear" w:pos="720"/>
          <w:tab w:val="left" w:pos="1418" w:leader="none"/>
        </w:tabs>
        <w:jc w:val="both"/>
        <w:rPr/>
      </w:pPr>
      <w:r>
        <w:rPr>
          <w:sz w:val="26"/>
          <w:szCs w:val="26"/>
          <w:lang w:val="sr-CS"/>
        </w:rPr>
        <w:tab/>
        <w:t xml:space="preserve">Други основ јесу хипербаричне коморе. Хипербаричне коморе у државном здравству постоје само четири, по мом сазнању, и то са једним местом, три КБЦ Земун и једна у Гамзиградској бањи. Поред тога постоје на четири локације у Србији приватне хипербаричне коморе са 12 места, а Фонд здравства је уговорио и са једнима и са другима коришћење хипербаричних комора, где код приватних са 12 места један третман траје сат времена, односно 48 пацијената на сат, пута бар осам сати дневно је негде око 400 пацијената дневно, пута бар 250 дана, то отприлике дође око 10 хиљада третмана и пута 80 евра колико кошта један третман. Ради се о милионским цифрама које су отишле, а да то није отишло на пример у државно здравство. </w:t>
      </w:r>
    </w:p>
    <w:p>
      <w:pPr>
        <w:pStyle w:val="Normal"/>
        <w:tabs>
          <w:tab w:val="clear" w:pos="720"/>
          <w:tab w:val="left" w:pos="1418" w:leader="none"/>
        </w:tabs>
        <w:jc w:val="both"/>
        <w:rPr/>
      </w:pPr>
      <w:r>
        <w:rPr>
          <w:sz w:val="26"/>
          <w:szCs w:val="26"/>
          <w:lang w:val="sr-CS"/>
        </w:rPr>
        <w:tab/>
        <w:t xml:space="preserve">Да парадокс буде већи, та једноместна комора у Гамзиградској бањи је, поред 10 постеља које треба да да на корист пацијентима, могла да уговори само три са Фондом здравства. То су само два илустративна примера и на њима можете да видите где су се одливале паре из Фонда здравства и зашто су настали оволики дугови. Још један од разлога што огроман број лекара који ради у државном здравству ради паралелно и у приватном. </w:t>
      </w:r>
    </w:p>
    <w:p>
      <w:pPr>
        <w:pStyle w:val="Normal"/>
        <w:tabs>
          <w:tab w:val="clear" w:pos="720"/>
          <w:tab w:val="left" w:pos="1418" w:leader="none"/>
        </w:tabs>
        <w:jc w:val="both"/>
        <w:rPr>
          <w:sz w:val="26"/>
          <w:szCs w:val="26"/>
          <w:lang w:val="sr-CS"/>
        </w:rPr>
      </w:pPr>
      <w:r>
        <w:rPr>
          <w:sz w:val="26"/>
          <w:szCs w:val="26"/>
          <w:lang w:val="sr-CS"/>
        </w:rPr>
        <w:tab/>
        <w:t xml:space="preserve">На пример, илустративан случај да је рецимо на територији града Ниша, нажалост и на несрећу овог народа, у току једне године извршено преко две хиљаде абортуса. Од тих две хиљаде абортуса само 50 је извршено у државним, а остатак у приватним установама. </w:t>
      </w:r>
    </w:p>
    <w:p>
      <w:pPr>
        <w:pStyle w:val="Normal"/>
        <w:tabs>
          <w:tab w:val="clear" w:pos="720"/>
          <w:tab w:val="left" w:pos="1418" w:leader="none"/>
        </w:tabs>
        <w:jc w:val="both"/>
        <w:rPr>
          <w:sz w:val="26"/>
          <w:szCs w:val="26"/>
          <w:lang w:val="sr-CS"/>
        </w:rPr>
      </w:pPr>
      <w:r>
        <w:rPr>
          <w:sz w:val="26"/>
          <w:szCs w:val="26"/>
          <w:lang w:val="sr-CS"/>
        </w:rPr>
        <w:tab/>
        <w:t xml:space="preserve">Цене абортуса нису мале. Зашто се то дешава? Зато што они који раде у државном здравству су наравно упућивали пацијенте у приватне ординације да би тамо плаћали и да би узимали много више новца. У свим другим областима је иста ситуација. </w:t>
      </w:r>
    </w:p>
    <w:p>
      <w:pPr>
        <w:pStyle w:val="Normal"/>
        <w:tabs>
          <w:tab w:val="clear" w:pos="720"/>
          <w:tab w:val="left" w:pos="1418" w:leader="none"/>
        </w:tabs>
        <w:jc w:val="both"/>
        <w:rPr/>
      </w:pPr>
      <w:r>
        <w:rPr>
          <w:sz w:val="26"/>
          <w:szCs w:val="26"/>
          <w:lang w:val="sr-CS"/>
        </w:rPr>
        <w:tab/>
        <w:t xml:space="preserve">Све док се не раздвоји приватно и државно здравство у смислу да не може један те исти човек да ради и у државној и у приватној ординацији неће бити краја оваквим минусима који ће се правити у фондовима здравства, у буџетима болница. </w:t>
      </w:r>
    </w:p>
    <w:p>
      <w:pPr>
        <w:pStyle w:val="Normal"/>
        <w:tabs>
          <w:tab w:val="clear" w:pos="720"/>
          <w:tab w:val="left" w:pos="1418" w:leader="none"/>
        </w:tabs>
        <w:jc w:val="both"/>
        <w:rPr>
          <w:sz w:val="26"/>
          <w:szCs w:val="26"/>
          <w:lang w:val="sr-CS"/>
        </w:rPr>
      </w:pPr>
      <w:r>
        <w:rPr>
          <w:sz w:val="26"/>
          <w:szCs w:val="26"/>
          <w:lang w:val="sr-CS"/>
        </w:rPr>
        <w:tab/>
        <w:t xml:space="preserve">Покриће се овај дуг тренутно. Да ли ће за годину дана настати исти? Хоће, наравно. Зато што ће бити неконтролисаних јавних набавки као што су биле ове у претходном периоду и зато што ће они који раде у државном здравству пребацивати пацијенте у своје приватне ординације. </w:t>
      </w:r>
    </w:p>
    <w:p>
      <w:pPr>
        <w:pStyle w:val="Normal"/>
        <w:tabs>
          <w:tab w:val="clear" w:pos="720"/>
          <w:tab w:val="left" w:pos="1418" w:leader="none"/>
        </w:tabs>
        <w:jc w:val="both"/>
        <w:rPr/>
      </w:pPr>
      <w:r>
        <w:rPr>
          <w:sz w:val="26"/>
          <w:szCs w:val="26"/>
          <w:lang w:val="sr-CS"/>
        </w:rPr>
        <w:tab/>
        <w:t>Све док се на тај начин не стане на пут таквој пљачки, увек ће бити минуса у државној каси. Поред онога што сте рекли да ћете направити евиденцију ко шта и колико дугује, молим вас да испитате и све случајеве сумњивих јавних набавки у здравству, а има их на стотин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госпођо председавајућа, јављам се као пацијент, дакле, нисам лекар. Мислио сам да данас расправљамо пре свега о правима пацијената, па сходно томе и о правима лекара да буду плаћени за услуге које путем здравствене заштите пружају, те треба да имају своје личне дохотке зато што лече пацијенте. </w:t>
      </w:r>
    </w:p>
    <w:p>
      <w:pPr>
        <w:pStyle w:val="Normal"/>
        <w:tabs>
          <w:tab w:val="clear" w:pos="720"/>
          <w:tab w:val="left" w:pos="1418" w:leader="none"/>
        </w:tabs>
        <w:jc w:val="both"/>
        <w:rPr/>
      </w:pPr>
      <w:r>
        <w:rPr>
          <w:sz w:val="26"/>
          <w:szCs w:val="26"/>
          <w:lang w:val="sr-CS"/>
        </w:rPr>
        <w:tab/>
        <w:t xml:space="preserve">Мислио сам да су пацијенти у првом плану, испоставило се да су лекари у правом плану, а пацијенти у другом. Разлог томе, највероватније што имамо у Скупштини превише лекара. У држави Србији живи негде 30 до 40 % људи на селу, земљорадника и имају једног представника, тј. моју маленкост. Дакле, готово, што би неки рекли из опозиције, немају ниједног кад сам ја у питању, јер ја не вредим ништа. Највероватније по њима. Али, људи са села имају једног представника, лекари очигледно имају далеко више. Имајући у виду све то мислим да и ми пацијенти имамо нека права и желим да том приликом изјавим следеће. </w:t>
      </w:r>
    </w:p>
    <w:p>
      <w:pPr>
        <w:pStyle w:val="Normal"/>
        <w:tabs>
          <w:tab w:val="clear" w:pos="720"/>
          <w:tab w:val="left" w:pos="1418" w:leader="none"/>
        </w:tabs>
        <w:jc w:val="both"/>
        <w:rPr>
          <w:sz w:val="26"/>
          <w:szCs w:val="26"/>
          <w:lang w:val="sr-CS"/>
        </w:rPr>
      </w:pPr>
      <w:r>
        <w:rPr>
          <w:sz w:val="26"/>
          <w:szCs w:val="26"/>
          <w:lang w:val="sr-CS"/>
        </w:rPr>
        <w:tab/>
        <w:t xml:space="preserve">Гласаћу као представник једне мале Сељачке народне странке и гласаћу свакако да овај дуг који је направљен у здравству, за који ћемо тек утврдити како је настао једног лепог дана када буде падала киша, значи, нећемо га највероватније утврђивати како су ти дугови настали за време власти и бившег режима, али ћемо те обавезе претворити у јавни дуг, то значи дуг свих грађана. </w:t>
      </w:r>
    </w:p>
    <w:p>
      <w:pPr>
        <w:pStyle w:val="Normal"/>
        <w:tabs>
          <w:tab w:val="clear" w:pos="720"/>
          <w:tab w:val="left" w:pos="1418" w:leader="none"/>
        </w:tabs>
        <w:jc w:val="both"/>
        <w:rPr/>
      </w:pPr>
      <w:r>
        <w:rPr>
          <w:sz w:val="26"/>
          <w:szCs w:val="26"/>
          <w:lang w:val="sr-CS"/>
        </w:rPr>
        <w:tab/>
        <w:t xml:space="preserve">Пребацићемо то као на мртву кобилу и сад да видимо ко ће да плаћа тај јавни дуг. Неће га плаћати само они који су осигурани, неће га плаћати само корисници здравствене заштите, већ ће га плаћати сви грађани, па и они који нису имали право на лечење о овом трошку. Дакле, плаћаће га они који нису уживали никакав степен здравствене заштите или они који су се у потпуности лечили приватно, без икаквих услуга од стране здравствене заштит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Хоћу следеће да кажем. Не можете од ништа направити нешто. То може само у политици, у реалном животу не може. Дакле, у политици од некога ко је нико и ништа можете направити нешто, па сад ко се препознао у овоме препознао се, ипак сам рекао и моју душу сам некако очистио. </w:t>
      </w:r>
    </w:p>
    <w:p>
      <w:pPr>
        <w:pStyle w:val="Normal"/>
        <w:tabs>
          <w:tab w:val="clear" w:pos="720"/>
          <w:tab w:val="left" w:pos="1418" w:leader="none"/>
        </w:tabs>
        <w:jc w:val="both"/>
        <w:rPr/>
      </w:pPr>
      <w:r>
        <w:rPr>
          <w:sz w:val="26"/>
          <w:szCs w:val="26"/>
          <w:lang w:val="sr-CS"/>
        </w:rPr>
        <w:tab/>
        <w:t xml:space="preserve">Али, у здравству то не може, морате имати паре. Да би имали паре морамо да их зарадимо. Барем ми на селу знамо да за одређене сврхе морамо да издвојимо за јавну потрошњу, односно за здравство, да морамо да издвојимо неке новце, а те новце морамо претходно да зарадимо. </w:t>
      </w:r>
    </w:p>
    <w:p>
      <w:pPr>
        <w:pStyle w:val="Normal"/>
        <w:tabs>
          <w:tab w:val="clear" w:pos="720"/>
          <w:tab w:val="left" w:pos="1418" w:leader="none"/>
        </w:tabs>
        <w:jc w:val="both"/>
        <w:rPr/>
      </w:pPr>
      <w:r>
        <w:rPr>
          <w:sz w:val="26"/>
          <w:szCs w:val="26"/>
          <w:lang w:val="sr-CS"/>
        </w:rPr>
        <w:tab/>
        <w:t xml:space="preserve">Хоћу да кажем да наш привредни систем, овде се лекари могу свађати колико ће који дом здравља добити, колико ће која здравствена установа добити новца, која ће здравствена установа добити који апарат, која ће добити више лекова, која ће добити већи опрост дугова, ви се ту можете свађати данима али нећете поправити стање у здравству све док се заједно не договоримо да створимо неку нову државу Србију која ће бити земља шанси. Дакле, где ће људима између осталог бити доступно и здравство, дакле бесплатно здравство, као школство, као и неке друге ствари. </w:t>
      </w:r>
    </w:p>
    <w:p>
      <w:pPr>
        <w:pStyle w:val="Normal"/>
        <w:tabs>
          <w:tab w:val="clear" w:pos="720"/>
          <w:tab w:val="left" w:pos="1418" w:leader="none"/>
        </w:tabs>
        <w:jc w:val="both"/>
        <w:rPr/>
      </w:pPr>
      <w:r>
        <w:rPr>
          <w:sz w:val="26"/>
          <w:szCs w:val="26"/>
          <w:lang w:val="sr-CS"/>
        </w:rPr>
        <w:tab/>
        <w:t xml:space="preserve">Такође, хоћу да кажем да је било много злоупотреба, да се здравство користило у изборној кампањи, па је највероватније и производ свега тога и повећани број лекара у овој скупштини, не желећи никоме због професионалног занимања да умањим вредност, дакле, сама структура је мало према бирачком телу неповољнија, али то је највероватније резултат тога да је здравство мало више политизовано, него што би требало да буде. </w:t>
      </w:r>
    </w:p>
    <w:p>
      <w:pPr>
        <w:pStyle w:val="Normal"/>
        <w:tabs>
          <w:tab w:val="clear" w:pos="720"/>
          <w:tab w:val="left" w:pos="1418" w:leader="none"/>
        </w:tabs>
        <w:jc w:val="both"/>
        <w:rPr/>
      </w:pPr>
      <w:r>
        <w:rPr>
          <w:sz w:val="26"/>
          <w:szCs w:val="26"/>
          <w:lang w:val="sr-CS"/>
        </w:rPr>
        <w:tab/>
        <w:t>Рецимо, код мене у Инђији у Дому здравља редовно за изборе организују "базаре здравља", у корист једне партије која сада више није на власти, они су организовали "базаре здрављ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Ја сам у теми, тако су настали ови дугови, мислим на 13 милијарди, зато што је здравство коришћено у политичке сврхе, тамо је дељен пропагандни материјал, између осталог, проверљиво је, на рачун Дома здравља у Инђији добио сам позив, зато што сам приговарао, да се у интересу мог здравља позивам да се проверим на таквом политичком "базару здравља". </w:t>
      </w:r>
    </w:p>
    <w:p>
      <w:pPr>
        <w:pStyle w:val="Normal"/>
        <w:tabs>
          <w:tab w:val="clear" w:pos="720"/>
          <w:tab w:val="left" w:pos="1418" w:leader="none"/>
        </w:tabs>
        <w:jc w:val="both"/>
        <w:rPr/>
      </w:pPr>
      <w:r>
        <w:rPr>
          <w:sz w:val="26"/>
          <w:szCs w:val="26"/>
          <w:lang w:val="sr-CS"/>
        </w:rPr>
        <w:tab/>
        <w:t>Дакле, тај телеграм имам кући, он је плаћен из Фонда за здравство о трошку тог дома здравља и потпуно сам у теми. Бојим се да морамо прво да елиминишемо политизацију здравства, а потом мало да заврнемо рукаве, а не руке, да нешто зарадимо, па да одређени проценат друштвеног производа иде у здравство и тиме ћемо отклонити све проблеме и расколе које међусобно доктори имају по партијским линијама. Хвала, као пацијент.</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Мирослав Петковић и Радојко Обрадовић. Влада није прихватила амандман. Одбор за уставна питања и законодавство сматра да је амандман у складу са Уставом и правним системом. Реч има народни посланик Мирослав Петковић.</w:t>
      </w:r>
    </w:p>
    <w:p>
      <w:pPr>
        <w:pStyle w:val="Normal"/>
        <w:tabs>
          <w:tab w:val="clear" w:pos="720"/>
          <w:tab w:val="left" w:pos="1418" w:leader="none"/>
        </w:tabs>
        <w:jc w:val="both"/>
        <w:rPr/>
      </w:pPr>
      <w:r>
        <w:rPr>
          <w:sz w:val="26"/>
          <w:szCs w:val="26"/>
          <w:lang w:val="sr-CS"/>
        </w:rPr>
        <w:tab/>
        <w:t xml:space="preserve">МИРОСЛАВ ПЕТКОВИЋ: Даме и господо народни посланици, госпођо министре, на почетку морам да кажем да сам заиста шокиран што је овај закон дошао након предлога буџета за 2013. годину. Ово што пише у овом предлогу закона нигде нисмо нашли у буџету за наредну годину. </w:t>
      </w:r>
    </w:p>
    <w:p>
      <w:pPr>
        <w:pStyle w:val="Normal"/>
        <w:tabs>
          <w:tab w:val="clear" w:pos="720"/>
          <w:tab w:val="left" w:pos="1418" w:leader="none"/>
        </w:tabs>
        <w:jc w:val="both"/>
        <w:rPr/>
      </w:pPr>
      <w:r>
        <w:rPr>
          <w:sz w:val="26"/>
          <w:szCs w:val="26"/>
          <w:lang w:val="sr-CS"/>
        </w:rPr>
        <w:tab/>
        <w:t>Колорадо настаје у суботу, верујте, када будемо гласали у истом дану о законима о роковима плаћања и о овим законима, где ће апсолутно овај закон, уколико буде усвојен, поништити закон о коме је господин Динкић толико поносно причао пре неколико дана.</w:t>
      </w:r>
    </w:p>
    <w:p>
      <w:pPr>
        <w:pStyle w:val="Normal"/>
        <w:tabs>
          <w:tab w:val="clear" w:pos="720"/>
          <w:tab w:val="left" w:pos="1418" w:leader="none"/>
        </w:tabs>
        <w:jc w:val="both"/>
        <w:rPr>
          <w:sz w:val="26"/>
          <w:szCs w:val="26"/>
          <w:lang w:val="sr-CS"/>
        </w:rPr>
      </w:pPr>
      <w:r>
        <w:rPr>
          <w:sz w:val="26"/>
          <w:szCs w:val="26"/>
          <w:lang w:val="sr-CS"/>
        </w:rPr>
        <w:tab/>
        <w:t>Нисмо добили од вас одговор како се дошло до цифре од 13 милијарди динара и ми захтевамо да се то нађе у овом закону. Понудили смо решење да то буде део законског текста у одређеном року, да тачно знамо ко колико коме у овој земљи дугује.</w:t>
      </w:r>
    </w:p>
    <w:p>
      <w:pPr>
        <w:pStyle w:val="Normal"/>
        <w:tabs>
          <w:tab w:val="clear" w:pos="720"/>
          <w:tab w:val="left" w:pos="1418" w:leader="none"/>
        </w:tabs>
        <w:jc w:val="both"/>
        <w:rPr/>
      </w:pPr>
      <w:r>
        <w:rPr>
          <w:sz w:val="26"/>
          <w:szCs w:val="26"/>
          <w:lang w:val="sr-CS"/>
        </w:rPr>
        <w:tab/>
        <w:t>Нажалост, нисмо добили одговор на то питање, али ви сте рекли да је српска влада била у изнудици, принуђена, да би систем здравства функционисао, да се одлучи на овај корак. Ово не плаћа Влада, ово плаћају грађани Србије, пацијенти, сви они људи који плаћају здравствене доприносе за здравствено осигурање.</w:t>
      </w:r>
    </w:p>
    <w:p>
      <w:pPr>
        <w:pStyle w:val="Normal"/>
        <w:tabs>
          <w:tab w:val="clear" w:pos="720"/>
          <w:tab w:val="left" w:pos="1418" w:leader="none"/>
        </w:tabs>
        <w:jc w:val="both"/>
        <w:rPr/>
      </w:pPr>
      <w:r>
        <w:rPr>
          <w:sz w:val="26"/>
          <w:szCs w:val="26"/>
          <w:lang w:val="sr-CS"/>
        </w:rPr>
        <w:tab/>
        <w:t>Према томе, то је новац свих грађана Републике Србије и због тога инсистирамо на овоме, не као посланичка група у опозицији која има жељу да овде данас отпушта здравствене раднике са посла или да на неки други начин дезавуише и онемогући квалитетну здравствену заштиту наших грађана.</w:t>
      </w:r>
    </w:p>
    <w:p>
      <w:pPr>
        <w:pStyle w:val="Normal"/>
        <w:tabs>
          <w:tab w:val="clear" w:pos="720"/>
          <w:tab w:val="left" w:pos="1418" w:leader="none"/>
        </w:tabs>
        <w:jc w:val="both"/>
        <w:rPr/>
      </w:pPr>
      <w:r>
        <w:rPr>
          <w:sz w:val="26"/>
          <w:szCs w:val="26"/>
          <w:lang w:val="sr-CS"/>
        </w:rPr>
        <w:tab/>
        <w:t>Овим законом се наставља безусловно спасавање појединих нивоа власти од стране државе. У буџету нема Републичког фонда за здравствено осигурање. Реците ми које године Фонд за здравство није направио дуг, које године није правио дефицит, које године је неко одговарао, зато што су та средства потрошена, што су планови пробијени?</w:t>
      </w:r>
    </w:p>
    <w:p>
      <w:pPr>
        <w:pStyle w:val="Normal"/>
        <w:tabs>
          <w:tab w:val="clear" w:pos="720"/>
          <w:tab w:val="left" w:pos="1418" w:leader="none"/>
        </w:tabs>
        <w:jc w:val="both"/>
        <w:rPr/>
      </w:pPr>
      <w:r>
        <w:rPr>
          <w:sz w:val="26"/>
          <w:szCs w:val="26"/>
          <w:lang w:val="sr-CS"/>
        </w:rPr>
        <w:tab/>
        <w:t>Да ли то значи, уколико се усвоје ови закони, Републички фонд за здравствено осигурање у 2013. години неће имати никаквих дугова. Претпостављам да ви то имате у плану. Сигуран сам да се то неће догодити и да ћемо за шест месеци знати тачно колики је то износ.</w:t>
      </w:r>
    </w:p>
    <w:p>
      <w:pPr>
        <w:pStyle w:val="Normal"/>
        <w:tabs>
          <w:tab w:val="clear" w:pos="720"/>
          <w:tab w:val="left" w:pos="1418" w:leader="none"/>
        </w:tabs>
        <w:jc w:val="both"/>
        <w:rPr/>
      </w:pPr>
      <w:r>
        <w:rPr>
          <w:sz w:val="26"/>
          <w:szCs w:val="26"/>
          <w:lang w:val="sr-CS"/>
        </w:rPr>
        <w:tab/>
        <w:t>Господина Динкића у расправи о буџету питао сам да ли ће овај износ средстава, а ви сте га определили на 13 милијарди, а према свим подацима он износи преко 30 милијарди, чак 32 милијарде, зашто се то није унело у дефицит? То је скривени део. То је оно што не знамо на основу буџета, то се појавило неколико дана након усвајања републичког буџета.</w:t>
      </w:r>
    </w:p>
    <w:p>
      <w:pPr>
        <w:pStyle w:val="Normal"/>
        <w:tabs>
          <w:tab w:val="clear" w:pos="720"/>
          <w:tab w:val="left" w:pos="1418" w:leader="none"/>
        </w:tabs>
        <w:jc w:val="both"/>
        <w:rPr/>
      </w:pPr>
      <w:r>
        <w:rPr>
          <w:sz w:val="26"/>
          <w:szCs w:val="26"/>
          <w:lang w:val="sr-CS"/>
        </w:rPr>
        <w:tab/>
        <w:t>Мислим да нема никаквог смисла повећавати јавни дуг по основу задуживања за плаћање ових доцњи, преузимање ових доцњи, тек ће се показати колико ће то коштати државу, али подстаћи ће здравствене установе да се и даље понашају нерационално.</w:t>
      </w:r>
    </w:p>
    <w:p>
      <w:pPr>
        <w:pStyle w:val="Normal"/>
        <w:tabs>
          <w:tab w:val="clear" w:pos="720"/>
          <w:tab w:val="left" w:pos="1418" w:leader="none"/>
        </w:tabs>
        <w:jc w:val="both"/>
        <w:rPr/>
      </w:pPr>
      <w:r>
        <w:rPr>
          <w:sz w:val="26"/>
          <w:szCs w:val="26"/>
          <w:lang w:val="sr-CS"/>
        </w:rPr>
        <w:tab/>
        <w:t>Овде је колега рекао да поједини здравствени центри функционишу без икаквих проблема, без дугова, без запошљавања мимо уговора, а с друге стране, имамо неке центре које дугују милијарде. То смо тражили овим амандманом, тражимо да знамо тачно ко колико дугује.</w:t>
      </w:r>
    </w:p>
    <w:p>
      <w:pPr>
        <w:pStyle w:val="Normal"/>
        <w:tabs>
          <w:tab w:val="clear" w:pos="720"/>
          <w:tab w:val="left" w:pos="1418" w:leader="none"/>
        </w:tabs>
        <w:jc w:val="both"/>
        <w:rPr>
          <w:sz w:val="26"/>
          <w:szCs w:val="26"/>
          <w:lang w:val="sr-CS"/>
        </w:rPr>
      </w:pPr>
      <w:r>
        <w:rPr>
          <w:sz w:val="26"/>
          <w:szCs w:val="26"/>
          <w:lang w:val="sr-CS"/>
        </w:rPr>
        <w:tab/>
        <w:t>Због чега су пропале поједине веледрогерије, због чега је, "Велефарм" отишао у стечај? Због чега неке фирме не могу да раде, јер им нису платили.</w:t>
      </w:r>
    </w:p>
    <w:p>
      <w:pPr>
        <w:pStyle w:val="Normal"/>
        <w:tabs>
          <w:tab w:val="clear" w:pos="720"/>
          <w:tab w:val="left" w:pos="1418" w:leader="none"/>
        </w:tabs>
        <w:jc w:val="both"/>
        <w:rPr/>
      </w:pPr>
      <w:r>
        <w:rPr>
          <w:sz w:val="26"/>
          <w:szCs w:val="26"/>
          <w:lang w:val="sr-CS"/>
        </w:rPr>
        <w:tab/>
        <w:t>Ви сте рекли да сте затекли анархију, али није та анархија настала одједном. Рекли сте да постоји неки резервни фонд, а колики је он? Ви кажете 66 милијарди се дугује Републичком фонду. Ко дугује? Пропале фирме које су прсле као кокица, које су у стечају, од којих динар нећете моћи да наплатите у наредном периоду.</w:t>
      </w:r>
    </w:p>
    <w:p>
      <w:pPr>
        <w:pStyle w:val="Normal"/>
        <w:tabs>
          <w:tab w:val="clear" w:pos="720"/>
          <w:tab w:val="left" w:pos="1418" w:leader="none"/>
        </w:tabs>
        <w:jc w:val="both"/>
        <w:rPr>
          <w:sz w:val="26"/>
          <w:szCs w:val="26"/>
          <w:lang w:val="sr-CS"/>
        </w:rPr>
      </w:pPr>
      <w:r>
        <w:rPr>
          <w:sz w:val="26"/>
          <w:szCs w:val="26"/>
          <w:lang w:val="sr-CS"/>
        </w:rPr>
        <w:tab/>
        <w:t>Ви причате о неким милијардама, као да ће доћи на рачун Фонда, одакле ће се то покривати, а знате да је то немогуће и да се неће остварити.</w:t>
      </w:r>
    </w:p>
    <w:p>
      <w:pPr>
        <w:pStyle w:val="Normal"/>
        <w:tabs>
          <w:tab w:val="clear" w:pos="720"/>
          <w:tab w:val="left" w:pos="1418" w:leader="none"/>
        </w:tabs>
        <w:jc w:val="both"/>
        <w:rPr>
          <w:sz w:val="26"/>
          <w:szCs w:val="26"/>
          <w:lang w:val="sr-CS"/>
        </w:rPr>
      </w:pPr>
      <w:r>
        <w:rPr>
          <w:sz w:val="26"/>
          <w:szCs w:val="26"/>
          <w:lang w:val="sr-CS"/>
        </w:rPr>
        <w:tab/>
        <w:t>Причам о 13.600 запослених људи мимо уговора са Републичким фондом. То су људи који су били спремни да у изборним кампањама дају потписе за поједине одборничке листе на локалном нивоу, који су претворени у гласачку машину одређеног покрета који је пре неки дан постао странка, да би прешли цензус у појединим општинама. То је једноставно.</w:t>
      </w:r>
    </w:p>
    <w:p>
      <w:pPr>
        <w:pStyle w:val="Normal"/>
        <w:tabs>
          <w:tab w:val="clear" w:pos="720"/>
          <w:tab w:val="left" w:pos="1418" w:leader="none"/>
        </w:tabs>
        <w:jc w:val="both"/>
        <w:rPr>
          <w:sz w:val="26"/>
          <w:szCs w:val="26"/>
          <w:lang w:val="sr-CS"/>
        </w:rPr>
      </w:pPr>
      <w:r>
        <w:rPr>
          <w:sz w:val="26"/>
          <w:szCs w:val="26"/>
          <w:lang w:val="sr-CS"/>
        </w:rPr>
        <w:tab/>
        <w:t xml:space="preserve">Хајде да се не лажемо око тога. Нико не тера те људе на улицу, нико не оспорава да они квалитетно раде свој посао, чули смо да фали 500 сестара у Србији, а знате у каквим условима оне раде. Овде није потребно да дођете, да молите и да апелујете на директоре здравствених установа да се понашају рационално, већ да они који добро раде, добију признање за то. </w:t>
      </w:r>
    </w:p>
    <w:p>
      <w:pPr>
        <w:pStyle w:val="Normal"/>
        <w:tabs>
          <w:tab w:val="clear" w:pos="720"/>
          <w:tab w:val="left" w:pos="1418" w:leader="none"/>
        </w:tabs>
        <w:jc w:val="both"/>
        <w:rPr/>
      </w:pPr>
      <w:r>
        <w:rPr>
          <w:sz w:val="26"/>
          <w:szCs w:val="26"/>
          <w:lang w:val="sr-CS"/>
        </w:rPr>
        <w:tab/>
        <w:t xml:space="preserve">Господин Радовановић је рекао, три месеца, в вероватно чекају 100 дана да прође, па ћете добити медаљу зато што сте тако добро радили тај посао у прва три и по месеца, већ да они људи који су направили ове дугове, који су одговорни за ово стање, одговарају, јер ако хоћемо да заштитимо све оне људе који честито и поштено раде свој посао, да не буде да је у овој земљи једини проблем здравство и правосуђе и дајте да то решимо већ колико данас.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ко Чикириз.</w:t>
      </w:r>
    </w:p>
    <w:p>
      <w:pPr>
        <w:pStyle w:val="Normal"/>
        <w:tabs>
          <w:tab w:val="clear" w:pos="720"/>
          <w:tab w:val="left" w:pos="1418" w:leader="none"/>
        </w:tabs>
        <w:jc w:val="both"/>
        <w:rPr/>
      </w:pPr>
      <w:r>
        <w:rPr>
          <w:sz w:val="26"/>
          <w:szCs w:val="26"/>
          <w:lang w:val="sr-CS"/>
        </w:rPr>
        <w:tab/>
        <w:t>МИРКО ЧИКИРИЗ: Правници би се вероватно сложили да ово није закон који ће дуго трајати, јер има ограничено дејство. То није ни lex specialis, специјалан закон о здравству, ово је lex individualis, значи, закон који тренутно решава један акутни проблем, али га не решава трајно, а пожар, који је избио због разноразних разлога, он се само делимично гаси.</w:t>
      </w:r>
    </w:p>
    <w:p>
      <w:pPr>
        <w:pStyle w:val="Normal"/>
        <w:tabs>
          <w:tab w:val="clear" w:pos="720"/>
          <w:tab w:val="left" w:pos="1418" w:leader="none"/>
        </w:tabs>
        <w:jc w:val="both"/>
        <w:rPr/>
      </w:pPr>
      <w:r>
        <w:rPr>
          <w:sz w:val="26"/>
          <w:szCs w:val="26"/>
          <w:lang w:val="sr-CS"/>
        </w:rPr>
        <w:tab/>
        <w:t>Свако онај ко сматра да је дискусија, како одмиче некако ипак главне чињенице и главне проблеме гура у план и оне су сада јако видљиве, свако ко сматра да је ово атак на лекарско особље које брине о здрављу становништва, које обавља јако важну друштвену функцију, тај није коректан у свом наступу. Због чега?</w:t>
      </w:r>
    </w:p>
    <w:p>
      <w:pPr>
        <w:pStyle w:val="Normal"/>
        <w:tabs>
          <w:tab w:val="clear" w:pos="720"/>
          <w:tab w:val="left" w:pos="1418" w:leader="none"/>
        </w:tabs>
        <w:jc w:val="both"/>
        <w:rPr>
          <w:sz w:val="26"/>
          <w:szCs w:val="26"/>
          <w:lang w:val="sr-CS"/>
        </w:rPr>
      </w:pPr>
      <w:r>
        <w:rPr>
          <w:sz w:val="26"/>
          <w:szCs w:val="26"/>
          <w:lang w:val="sr-CS"/>
        </w:rPr>
        <w:tab/>
        <w:t>Зато што ће дуг јавни који је настао из разлога о којима смо сви причали плаћати људи који немају здравствено осигурање и који не користе државно осигурање, затим људи који се приватно лече, плаћаће и они који нису платили доприносе за здравствено осигурање, али плаћаће и они који су платили доприносе за здравствено осигурање и због тога постоји заинтересованост и јавности и свих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Мислим да је колега из владајуће већине указао на оно што смо ми рекли у расправи у начелу и ако се системски не реши овај проблем, ми ћемо пожар који овим није угашен, јер се део дуга само овим регулише, ми ћемо га имати за неку годину. </w:t>
      </w:r>
    </w:p>
    <w:p>
      <w:pPr>
        <w:pStyle w:val="Normal"/>
        <w:tabs>
          <w:tab w:val="clear" w:pos="720"/>
          <w:tab w:val="left" w:pos="1418" w:leader="none"/>
        </w:tabs>
        <w:jc w:val="both"/>
        <w:rPr/>
      </w:pPr>
      <w:r>
        <w:rPr>
          <w:sz w:val="26"/>
          <w:szCs w:val="26"/>
          <w:lang w:val="sr-CS"/>
        </w:rPr>
        <w:tab/>
        <w:t>Без икакве намере да обесхрабрим приватне апотеке, увођење лекарског рецепта, могућност да се од 1. јануара користи у приватним апотекама је добра мера, али се поставља питање на које је један од колега указа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Чикириз, истекло је време вашој посланичкој групи.</w:t>
      </w:r>
    </w:p>
    <w:p>
      <w:pPr>
        <w:pStyle w:val="Normal"/>
        <w:tabs>
          <w:tab w:val="clear" w:pos="720"/>
          <w:tab w:val="left" w:pos="1418" w:leader="none"/>
        </w:tabs>
        <w:jc w:val="both"/>
        <w:rPr/>
      </w:pPr>
      <w:r>
        <w:rPr>
          <w:sz w:val="26"/>
          <w:szCs w:val="26"/>
          <w:lang w:val="sr-CS"/>
        </w:rPr>
        <w:tab/>
        <w:t>МИРКО ЧИКИРИЗ: Добро, ево завршавам сада, како ће у овој општој атмосфери људи који имају породични бизнис и приватне апотеке давати лекове на лекарске рецепте, свесни тежине наплативости од РФЗО.</w:t>
      </w:r>
    </w:p>
    <w:p>
      <w:pPr>
        <w:pStyle w:val="Normal"/>
        <w:tabs>
          <w:tab w:val="clear" w:pos="720"/>
          <w:tab w:val="left" w:pos="1418" w:leader="none"/>
        </w:tabs>
        <w:jc w:val="both"/>
        <w:rPr>
          <w:sz w:val="26"/>
          <w:szCs w:val="26"/>
          <w:lang w:val="sr-CS"/>
        </w:rPr>
      </w:pPr>
      <w:r>
        <w:rPr>
          <w:sz w:val="26"/>
          <w:szCs w:val="26"/>
          <w:lang w:val="sr-CS"/>
        </w:rPr>
        <w:tab/>
        <w:t>ПРЕДСЕДАВАЈУЋА: 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15. тачку дневног реда: – ПРЕДЛОГ ЗАКОНА О ИЗМЕНАМА И ДОПУНАМА ЗАКОНА О ЗДРАВСТВЕНОЈ ЗАШТИТИ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Небојша Зеленовић, Јанко Веселиновић, Теодора Влаховић, Верољуб Арсић, Зоран Бабић, Ирена Алексић, Зоран Антић, Марко Атлагић, Игор Бечић, Небојша Берић, Бранислав Блажић, Јелена Будимировић, Љубица Васић, Ирена Вујовић, Нинослав Гирић, Александра Ђуровић, Милинко Живковић, Стефан Занков, Биљана Илић Стошић, Миланка Јевтовић Вукојичић, Јадранка Јоксимовић, Драгомир Карић, Ото Кишмартон, Милан Кнежевић, Милан Ковачевић, Радмило Костић, Миодраг Линта, Саша Максимовић, Мирјана Марјановић, Весна Марковић, Павле Марков, Предраг Мијатовић, Љиљана Миладиновић, Љубица Мрдаковић Тодоровић, Мујо Муковић, Душица Николић, Драган Николић, Јасмина Обрадовић, Марија Обрадовић, Биљана Пантић, Милета Поскурица, Тања Радовановић, Александар Радојевић, Катарина Ракић, Маријан Ристичевић, Мићо Роговић, Миле Спировски, Момир Стојановић, Љубиша Стојмировић, Жељко Сушец, Драган Тодоровић, Драган Томић, Александра Томић, Вучета Тошковић, Владимир Цвијан, Драган Чолић, Срђан Шајн, Мирослав Петковић, Радојко Обрадовић, Милица Војић Марковић, Милица Радовић, Милош Алигрудић, Санда Рашковић Ивић и Бојана Божанић. </w:t>
      </w:r>
    </w:p>
    <w:p>
      <w:pPr>
        <w:pStyle w:val="Normal"/>
        <w:tabs>
          <w:tab w:val="clear" w:pos="720"/>
          <w:tab w:val="left" w:pos="1418" w:leader="none"/>
        </w:tabs>
        <w:jc w:val="both"/>
        <w:rPr/>
      </w:pPr>
      <w:r>
        <w:rPr>
          <w:sz w:val="26"/>
          <w:szCs w:val="26"/>
          <w:lang w:val="sr-CS"/>
        </w:rPr>
        <w:tab/>
        <w:t>Народни посланици Милета Поскурица, Милан Кнежевић, Љубица Мрдаковић Тодоровић, Нинослав Гирић, Бранислав Блажић, Предраг Мијатовић и Александар Радојевић писаним путем 5. децембра 2012. године повукли су амандман на члан 9. став 1. Предлога закон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здравље и породицу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pPr>
      <w:r>
        <w:rPr>
          <w:sz w:val="26"/>
          <w:szCs w:val="26"/>
          <w:lang w:val="sr-CS"/>
        </w:rPr>
        <w:tab/>
        <w:t>Одбор за уставна питања и законодавство је, сагласно члану 163. Пословника Народне скупштине, одбацио као непотпуне амандмане народних посланика Милоша Алигрудића и Санде Рашковић Ивић, којима су предложили да се после члана 3. додају нови чланови 3а, 3б и 3в и да се после члана 8. дода нови члан 8а, и амандман народних посланика Милице Војић Марковић и Бојане Божанић којим су предложиле да се после члана 8. дода нови члан 8б.</w:t>
      </w:r>
    </w:p>
    <w:p>
      <w:pPr>
        <w:pStyle w:val="Normal"/>
        <w:tabs>
          <w:tab w:val="clear" w:pos="720"/>
          <w:tab w:val="left" w:pos="1418" w:leader="none"/>
        </w:tabs>
        <w:jc w:val="both"/>
        <w:rPr>
          <w:sz w:val="26"/>
          <w:szCs w:val="26"/>
          <w:lang w:val="sr-CS"/>
        </w:rPr>
      </w:pPr>
      <w:r>
        <w:rPr>
          <w:sz w:val="26"/>
          <w:szCs w:val="26"/>
          <w:lang w:val="sr-CS"/>
        </w:rPr>
        <w:tab/>
        <w:t>Одбачени амандмани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у заједно поднеле народни посланици Милица Војић Марковић и Милица Рад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w:t>
      </w:r>
    </w:p>
    <w:p>
      <w:pPr>
        <w:pStyle w:val="Normal"/>
        <w:tabs>
          <w:tab w:val="clear" w:pos="720"/>
          <w:tab w:val="left" w:pos="1418" w:leader="none"/>
        </w:tabs>
        <w:jc w:val="both"/>
        <w:rPr/>
      </w:pPr>
      <w:r>
        <w:rPr>
          <w:sz w:val="26"/>
          <w:szCs w:val="26"/>
          <w:lang w:val="sr-CS"/>
        </w:rPr>
        <w:tab/>
        <w:t>Госпођо министар, даме и господо народни посланици, врло сам пажљиво слушала колегу Маријана Ристичевића, зато што је оно што је он говорио посланичка група ДСС преточила и у амандман.</w:t>
      </w:r>
    </w:p>
    <w:p>
      <w:pPr>
        <w:pStyle w:val="Normal"/>
        <w:tabs>
          <w:tab w:val="clear" w:pos="720"/>
          <w:tab w:val="left" w:pos="1418" w:leader="none"/>
        </w:tabs>
        <w:jc w:val="both"/>
        <w:rPr/>
      </w:pPr>
      <w:r>
        <w:rPr>
          <w:sz w:val="26"/>
          <w:szCs w:val="26"/>
          <w:lang w:val="sr-CS"/>
        </w:rPr>
        <w:tab/>
        <w:t>Ми смо сматрали да међу онима који треба да добију веће право, односно здравствену заштиту буду и пољопривредници. Руководили смо се тиме што је министарка на Одбору рекла да, када год отвори закон, она жели да још једном категоријом прошири права. Ми смо сматрали да је ово категорија која заиста заслужује та права, поготову што је у оној групи ових проширених права била група самохраних родитеља деце до седам година, што јесте уставна категорија, али бисмо волели да та деца макар буду до 18 година, то је јако мали број људи.</w:t>
      </w:r>
    </w:p>
    <w:p>
      <w:pPr>
        <w:pStyle w:val="Normal"/>
        <w:tabs>
          <w:tab w:val="clear" w:pos="720"/>
          <w:tab w:val="left" w:pos="1418" w:leader="none"/>
        </w:tabs>
        <w:jc w:val="both"/>
        <w:rPr/>
      </w:pPr>
      <w:r>
        <w:rPr>
          <w:sz w:val="26"/>
          <w:szCs w:val="26"/>
          <w:lang w:val="sr-CS"/>
        </w:rPr>
        <w:tab/>
        <w:t>Зашто смо се ми базирали на ову причу о пољопривредницима? Јесте да није предизборна кампања, а у предизборној кампањи сви им се обраћају, ми смо сматрали да треба с овом категоријом људи заиста попричати, јер смо имали једно истраживање које се тиче здравља у руралној Србији и дошли смо до података да сеоско становништво има бројне проблеме у коришћењу услуга здравствене заштите, пре свега недовољну доступност здравствених услуга, недовољни обухват популације здравственим осигурањем и неодговарајући приступ услугама здравствене заштите.</w:t>
      </w:r>
    </w:p>
    <w:p>
      <w:pPr>
        <w:pStyle w:val="Normal"/>
        <w:tabs>
          <w:tab w:val="clear" w:pos="720"/>
          <w:tab w:val="left" w:pos="1418" w:leader="none"/>
        </w:tabs>
        <w:jc w:val="both"/>
        <w:rPr>
          <w:sz w:val="26"/>
          <w:szCs w:val="26"/>
          <w:lang w:val="sr-CS"/>
        </w:rPr>
      </w:pPr>
      <w:r>
        <w:rPr>
          <w:sz w:val="26"/>
          <w:szCs w:val="26"/>
          <w:lang w:val="sr-CS"/>
        </w:rPr>
        <w:tab/>
        <w:t>Наравно, истраживање каже да само 41% села у Србији има амбуланте и сада овде имате јако прецизне податке, да у Војводини има 87% села, у централној Србији 33, у западној Србији 27, југоисточној Србији 20. Тај проценат од 41 није свуда исти.</w:t>
      </w:r>
    </w:p>
    <w:p>
      <w:pPr>
        <w:pStyle w:val="Normal"/>
        <w:tabs>
          <w:tab w:val="clear" w:pos="720"/>
          <w:tab w:val="left" w:pos="1418" w:leader="none"/>
        </w:tabs>
        <w:jc w:val="both"/>
        <w:rPr>
          <w:sz w:val="26"/>
          <w:szCs w:val="26"/>
          <w:lang w:val="sr-CS"/>
        </w:rPr>
      </w:pPr>
      <w:r>
        <w:rPr>
          <w:sz w:val="26"/>
          <w:szCs w:val="26"/>
          <w:lang w:val="sr-CS"/>
        </w:rPr>
        <w:tab/>
        <w:t xml:space="preserve">Зато не чуди податак да је 41% испитаника истакло да их живот у селу спречава да посећују лекара и када је потребно и колико је то потребно. То је врло важно да кажем. Затим, разлике у заступљености лица без здравственог осигурања, оне се јављају између региона и нарочито између пољопривредних, мешовитих и непољопривредних домаћинстава. </w:t>
      </w:r>
    </w:p>
    <w:p>
      <w:pPr>
        <w:pStyle w:val="Normal"/>
        <w:tabs>
          <w:tab w:val="clear" w:pos="720"/>
          <w:tab w:val="left" w:pos="1418" w:leader="none"/>
        </w:tabs>
        <w:jc w:val="both"/>
        <w:rPr/>
      </w:pPr>
      <w:r>
        <w:rPr>
          <w:sz w:val="26"/>
          <w:szCs w:val="26"/>
          <w:lang w:val="sr-CS"/>
        </w:rPr>
        <w:tab/>
        <w:t>Наравно да је у питању увек Војводина, која предњачи у том смислу, да има најмање лица без здравственог осигурања, да су западна и централна Србија у просеку 13%, а да је у југоисточној Србији највише 16% лица која немају здравствено осигурање.</w:t>
      </w:r>
    </w:p>
    <w:p>
      <w:pPr>
        <w:pStyle w:val="Normal"/>
        <w:tabs>
          <w:tab w:val="clear" w:pos="720"/>
          <w:tab w:val="left" w:pos="1418" w:leader="none"/>
        </w:tabs>
        <w:jc w:val="both"/>
        <w:rPr/>
      </w:pPr>
      <w:r>
        <w:rPr>
          <w:sz w:val="26"/>
          <w:szCs w:val="26"/>
          <w:lang w:val="sr-CS"/>
        </w:rPr>
        <w:tab/>
        <w:t>Они који живе само од пољопривреде су у највећем броју оних који немају здравствено осигурање. Наравно, овде је више мушкараца него жена. Сад замислите овај податак који је фрапантан: 50% испитаника у овом истраживању каже да се лечи само. Ради се о руралној средини, ради се о сиромашним људима, ради се о људима који су дискриминисани по разним основама.</w:t>
      </w:r>
    </w:p>
    <w:p>
      <w:pPr>
        <w:pStyle w:val="Normal"/>
        <w:tabs>
          <w:tab w:val="clear" w:pos="720"/>
          <w:tab w:val="left" w:pos="1418" w:leader="none"/>
        </w:tabs>
        <w:jc w:val="both"/>
        <w:rPr>
          <w:sz w:val="26"/>
          <w:szCs w:val="26"/>
          <w:lang w:val="sr-CS"/>
        </w:rPr>
      </w:pPr>
      <w:r>
        <w:rPr>
          <w:sz w:val="26"/>
          <w:szCs w:val="26"/>
          <w:lang w:val="sr-CS"/>
        </w:rPr>
        <w:tab/>
        <w:t>Само 28% њих плаћа приватне здравствене услуге, 27% се само лечи у амбулантама и домовима здравља. Значи, 27% наших пољопривредника се само лечи у домовима здравља.</w:t>
      </w:r>
    </w:p>
    <w:p>
      <w:pPr>
        <w:pStyle w:val="Normal"/>
        <w:tabs>
          <w:tab w:val="clear" w:pos="720"/>
          <w:tab w:val="left" w:pos="1418" w:leader="none"/>
        </w:tabs>
        <w:jc w:val="both"/>
        <w:rPr/>
      </w:pPr>
      <w:r>
        <w:rPr>
          <w:sz w:val="26"/>
          <w:szCs w:val="26"/>
          <w:lang w:val="sr-CS"/>
        </w:rPr>
        <w:tab/>
        <w:t>Даље, имам једно истраживање које се тиче моје општине Ваљево. У једном селу, које се налази само шест километара од центра града, 137 људи је дошло на лекарски преглед. Њих 37 је имало здравствене књижице. Осталих 100 је имало здравствене књижице, што из Федеративне Републике Југославије, што до неких тамо других књижица.</w:t>
      </w:r>
    </w:p>
    <w:p>
      <w:pPr>
        <w:pStyle w:val="Normal"/>
        <w:tabs>
          <w:tab w:val="clear" w:pos="720"/>
          <w:tab w:val="left" w:pos="1418" w:leader="none"/>
        </w:tabs>
        <w:jc w:val="both"/>
        <w:rPr>
          <w:sz w:val="26"/>
          <w:szCs w:val="26"/>
          <w:lang w:val="sr-CS"/>
        </w:rPr>
      </w:pPr>
      <w:r>
        <w:rPr>
          <w:sz w:val="26"/>
          <w:szCs w:val="26"/>
          <w:lang w:val="sr-CS"/>
        </w:rPr>
        <w:tab/>
        <w:t>Значи, то је оно због чега смо ми сматрали да је потребно проширити овом категоријом људ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sz w:val="26"/>
          <w:szCs w:val="26"/>
          <w:lang w:val="sr-CS"/>
        </w:rPr>
      </w:pPr>
      <w:r>
        <w:rPr>
          <w:sz w:val="26"/>
          <w:szCs w:val="26"/>
          <w:lang w:val="sr-CS"/>
        </w:rPr>
        <w:tab/>
        <w:t>СЛАВИЦА ЂУКИЋ ДЕЈАНОВИЋ: Уважена посланице, дозволите да се сложим да пољопривредници нису заиста изједначени и када су осигурани по остварењу свих својих права из здравственог осигурања.</w:t>
      </w:r>
    </w:p>
    <w:p>
      <w:pPr>
        <w:pStyle w:val="Normal"/>
        <w:tabs>
          <w:tab w:val="clear" w:pos="720"/>
          <w:tab w:val="left" w:pos="1418" w:leader="none"/>
        </w:tabs>
        <w:jc w:val="both"/>
        <w:rPr/>
      </w:pPr>
      <w:r>
        <w:rPr>
          <w:sz w:val="26"/>
          <w:szCs w:val="26"/>
          <w:lang w:val="sr-CS"/>
        </w:rPr>
        <w:tab/>
        <w:t>На пример, пољопривредник који је оперисан због кардиоваскуларне болести нема право на накнаду, а неко ко није у руралној средини има право на боловање. То имамо намеру, наравно, да мењамо и то ћемо мењати, а после тешке кардиоваскуларне интервенције пољопривредник најмање два месеца не може имати физички напор, зна се какав је посао.</w:t>
      </w:r>
    </w:p>
    <w:p>
      <w:pPr>
        <w:pStyle w:val="Normal"/>
        <w:tabs>
          <w:tab w:val="clear" w:pos="720"/>
          <w:tab w:val="left" w:pos="1418" w:leader="none"/>
        </w:tabs>
        <w:jc w:val="both"/>
        <w:rPr/>
      </w:pPr>
      <w:r>
        <w:rPr>
          <w:sz w:val="26"/>
          <w:szCs w:val="26"/>
          <w:lang w:val="sr-CS"/>
        </w:rPr>
        <w:tab/>
        <w:t>У том делу, можемо се сложити да ова субпопулација наших грађана, пољопривредника, није изједначена по правима из осигурања, односно треба радити нешто на поправљању тих параметара и мислим да у Министарству већ радимо и мислим да ћемо убрзо наћи решење и учествоваће у томе и Министарство пољопривреде.</w:t>
      </w:r>
    </w:p>
    <w:p>
      <w:pPr>
        <w:pStyle w:val="Normal"/>
        <w:tabs>
          <w:tab w:val="clear" w:pos="720"/>
          <w:tab w:val="left" w:pos="1418" w:leader="none"/>
        </w:tabs>
        <w:jc w:val="both"/>
        <w:rPr/>
      </w:pPr>
      <w:r>
        <w:rPr>
          <w:sz w:val="26"/>
          <w:szCs w:val="26"/>
          <w:lang w:val="sr-CS"/>
        </w:rPr>
        <w:tab/>
        <w:t>Ваш амандман, а у вези са чланом 22. закона, односи се заправо на она лица која немају сопствене приходе. Морам рећи да пољопривредници, који додуше дају доприносе, најнижу основицу, дугују у овом моменту 27 милијарди и 200 милиона. Дакле, и они који су формално носиоци права на осигурање нису били у стању да испуне ту своју обавезу, додуше, као и правна лица, као и предузетници, који сви скупа дугују 139 милијарди, тај дуг са каматом износи толико. Малопре сам рекла да је сам дуг без камате 65 милијарди.</w:t>
      </w:r>
    </w:p>
    <w:p>
      <w:pPr>
        <w:pStyle w:val="Normal"/>
        <w:tabs>
          <w:tab w:val="clear" w:pos="720"/>
          <w:tab w:val="left" w:pos="1418" w:leader="none"/>
        </w:tabs>
        <w:jc w:val="both"/>
        <w:rPr/>
      </w:pPr>
      <w:r>
        <w:rPr>
          <w:sz w:val="26"/>
          <w:szCs w:val="26"/>
          <w:lang w:val="sr-CS"/>
        </w:rPr>
        <w:tab/>
        <w:t>Дакле, чланом 22. имали смо намеру да она лица, која нису носиоци осигурања, буду заштићена када су у питању одређена права, имунизација, скрининг технике, примена раног детектовања болести, и наравно да мислимо да самохрани родитељи деце до седам година, ако немају сопствено осигурање, треба да се нађу у овој категорији.</w:t>
      </w:r>
    </w:p>
    <w:p>
      <w:pPr>
        <w:pStyle w:val="Normal"/>
        <w:tabs>
          <w:tab w:val="clear" w:pos="720"/>
          <w:tab w:val="left" w:pos="1418" w:leader="none"/>
        </w:tabs>
        <w:jc w:val="both"/>
        <w:rPr/>
      </w:pPr>
      <w:r>
        <w:rPr>
          <w:sz w:val="26"/>
          <w:szCs w:val="26"/>
          <w:lang w:val="sr-CS"/>
        </w:rPr>
        <w:tab/>
        <w:t>Ако бисмо убацили и све пољопривреднике, онда бисмо елиминисали оне који већ учествују у процесу осигурања, а селекција међу њима би била врло тешка. То што неко има пет хектара земље, није у стању да обради, с једне стране, или што неко има свега хектар, па се добро организовао и даје му могућност да уплати свој допринос, просто не постоје критеријуми, који би нас усмерили на то које би све то категорије пољопривредника биле.</w:t>
      </w:r>
    </w:p>
    <w:p>
      <w:pPr>
        <w:pStyle w:val="Normal"/>
        <w:tabs>
          <w:tab w:val="clear" w:pos="720"/>
          <w:tab w:val="left" w:pos="1418" w:leader="none"/>
        </w:tabs>
        <w:jc w:val="both"/>
        <w:rPr>
          <w:sz w:val="26"/>
          <w:szCs w:val="26"/>
          <w:lang w:val="sr-CS"/>
        </w:rPr>
      </w:pPr>
      <w:r>
        <w:rPr>
          <w:sz w:val="26"/>
          <w:szCs w:val="26"/>
          <w:lang w:val="sr-CS"/>
        </w:rPr>
        <w:tab/>
        <w:t>Чињеница је да нисмо могли да направимо дискриминацију између пољопривредника и других грађана, ни позитивну ни негативну, и због тога нисмо прихватили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лица Војић Марковић, реплика. Изволите.</w:t>
      </w:r>
    </w:p>
    <w:p>
      <w:pPr>
        <w:pStyle w:val="Normal"/>
        <w:tabs>
          <w:tab w:val="clear" w:pos="720"/>
          <w:tab w:val="left" w:pos="1418" w:leader="none"/>
        </w:tabs>
        <w:jc w:val="both"/>
        <w:rPr/>
      </w:pPr>
      <w:r>
        <w:rPr>
          <w:sz w:val="26"/>
          <w:szCs w:val="26"/>
          <w:lang w:val="sr-CS"/>
        </w:rPr>
        <w:tab/>
        <w:t>МИЛИЦА ВОЈИЋ МАРКОВИЋ: Хвала, госпођо министар, на одговору, који ме је само делимично  задовољио.</w:t>
      </w:r>
    </w:p>
    <w:p>
      <w:pPr>
        <w:pStyle w:val="Normal"/>
        <w:tabs>
          <w:tab w:val="clear" w:pos="720"/>
          <w:tab w:val="left" w:pos="1418" w:leader="none"/>
        </w:tabs>
        <w:jc w:val="both"/>
        <w:rPr/>
      </w:pPr>
      <w:r>
        <w:rPr>
          <w:sz w:val="26"/>
          <w:szCs w:val="26"/>
          <w:lang w:val="sr-CS"/>
        </w:rPr>
        <w:tab/>
        <w:t>Мени је потпуно јасно да сте ви наследили потпуно руиниран систем, који је девет година један министар из једне странке уредно руинирао, тако да не можете да ми кажете да сад имате средства како бисте ово стање поправили.</w:t>
      </w:r>
    </w:p>
    <w:p>
      <w:pPr>
        <w:pStyle w:val="Normal"/>
        <w:tabs>
          <w:tab w:val="clear" w:pos="720"/>
          <w:tab w:val="left" w:pos="1418" w:leader="none"/>
        </w:tabs>
        <w:jc w:val="both"/>
        <w:rPr/>
      </w:pPr>
      <w:r>
        <w:rPr>
          <w:sz w:val="26"/>
          <w:szCs w:val="26"/>
          <w:lang w:val="sr-CS"/>
        </w:rPr>
        <w:tab/>
        <w:t>Али, рачунала сам на вашу добру вољу. Ако већ имате добру вољу да 13,5 милијарди претворите у јавни дуг, зашто не бисмо онда размишљали и о неком јавном дугу који ће пољопривредницима омогућити да добију здравствено осигурање, наравно онима који здравствено осигурање немају.</w:t>
      </w:r>
    </w:p>
    <w:p>
      <w:pPr>
        <w:pStyle w:val="Normal"/>
        <w:tabs>
          <w:tab w:val="clear" w:pos="720"/>
          <w:tab w:val="left" w:pos="1418" w:leader="none"/>
        </w:tabs>
        <w:jc w:val="both"/>
        <w:rPr/>
      </w:pPr>
      <w:r>
        <w:rPr>
          <w:sz w:val="26"/>
          <w:szCs w:val="26"/>
          <w:lang w:val="sr-CS"/>
        </w:rPr>
        <w:tab/>
        <w:t>Врло сам упозната са истраживањима здравља у руралној Србији и знам да постоје критеријуми по којима је "Батут" радио, можда би могли и ви да погледате те критеријуме и да ти критеријуми буду и показатељи вама, како би ова категорија људи ипак имала право макар да уђе у ове програме које сте наве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Даме и господо народни посланици, хтела бих и вас и грађане Србије да подсетим да смо 2011. године донели закон по коме оног момента када неко почне да плаћа здравствено осигурање, он заправо има сва права из здравственог осигурања, не улазећи евентуално у неизмирене дугове ранијег послодавца и било кога, тако да смо ту једну меру која је свеобухватна и која није правила дискриминацију на законодавном плану ми овде у парламенту учинили 2011. год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Предраг Мијатовић. Изволите.</w:t>
      </w:r>
    </w:p>
    <w:p>
      <w:pPr>
        <w:pStyle w:val="Normal"/>
        <w:tabs>
          <w:tab w:val="clear" w:pos="720"/>
          <w:tab w:val="left" w:pos="1418" w:leader="none"/>
        </w:tabs>
        <w:jc w:val="both"/>
        <w:rPr/>
      </w:pPr>
      <w:r>
        <w:rPr>
          <w:sz w:val="26"/>
          <w:szCs w:val="26"/>
          <w:lang w:val="sr-CS"/>
        </w:rPr>
        <w:tab/>
        <w:t xml:space="preserve">ПРЕДРАГ МИЈАТОВИЋ: Јављам се по амандману госпође Војић Марковић. </w:t>
      </w:r>
    </w:p>
    <w:p>
      <w:pPr>
        <w:pStyle w:val="Normal"/>
        <w:tabs>
          <w:tab w:val="clear" w:pos="720"/>
          <w:tab w:val="left" w:pos="1418" w:leader="none"/>
        </w:tabs>
        <w:jc w:val="both"/>
        <w:rPr>
          <w:sz w:val="26"/>
          <w:szCs w:val="26"/>
          <w:lang w:val="sr-CS"/>
        </w:rPr>
      </w:pPr>
      <w:r>
        <w:rPr>
          <w:sz w:val="26"/>
          <w:szCs w:val="26"/>
          <w:lang w:val="sr-CS"/>
        </w:rPr>
        <w:tab/>
        <w:t xml:space="preserve">Видите, има две ствари, врло смо широкогруди када дајемо права ко има могућност да се солидарно лечи. Да се погрешно не разумемо, немам ништа против тих проширивања права, треба да их проширимо. Међутим, када се појави, као што смо мало пре дискутовали, мањак, онда смо врло ригорозни и тражимо ко је крив. </w:t>
      </w:r>
    </w:p>
    <w:p>
      <w:pPr>
        <w:pStyle w:val="Normal"/>
        <w:tabs>
          <w:tab w:val="clear" w:pos="720"/>
          <w:tab w:val="left" w:pos="1418" w:leader="none"/>
        </w:tabs>
        <w:jc w:val="both"/>
        <w:rPr>
          <w:sz w:val="26"/>
          <w:szCs w:val="26"/>
          <w:lang w:val="sr-CS"/>
        </w:rPr>
      </w:pPr>
      <w:r>
        <w:rPr>
          <w:sz w:val="26"/>
          <w:szCs w:val="26"/>
          <w:lang w:val="sr-CS"/>
        </w:rPr>
        <w:tab/>
        <w:t xml:space="preserve">У том дуализму бисмо морали да се одлучимо хоћемо ли солидарно здравствено осигурање у Србији или хоћемо америчко осигурање? У Америци знате како је са осигурањем, када потрошите паре које сте уплатили, они кажу – господине или госпођо, хоћете ли да доплатите или су вам врата с оне стране? </w:t>
      </w:r>
    </w:p>
    <w:p>
      <w:pPr>
        <w:pStyle w:val="Normal"/>
        <w:tabs>
          <w:tab w:val="clear" w:pos="720"/>
          <w:tab w:val="left" w:pos="1418" w:leader="none"/>
        </w:tabs>
        <w:jc w:val="both"/>
        <w:rPr/>
      </w:pPr>
      <w:r>
        <w:rPr>
          <w:sz w:val="26"/>
          <w:szCs w:val="26"/>
          <w:lang w:val="sr-CS"/>
        </w:rPr>
        <w:tab/>
        <w:t xml:space="preserve">Код нас тога нема. Ми имамо солидарно здравствено осигурање и тако треба да имамо, али онда морамо да схватимо да можемо да проширимо права, али да морамо и солидарно да сносимо дуг који то здравство управо прави баш због неке хуманости којом треба да се дичимо, односно хуманости у здравству. </w:t>
      </w:r>
    </w:p>
    <w:p>
      <w:pPr>
        <w:pStyle w:val="Normal"/>
        <w:tabs>
          <w:tab w:val="clear" w:pos="720"/>
          <w:tab w:val="left" w:pos="1418" w:leader="none"/>
        </w:tabs>
        <w:jc w:val="both"/>
        <w:rPr/>
      </w:pPr>
      <w:r>
        <w:rPr>
          <w:sz w:val="26"/>
          <w:szCs w:val="26"/>
          <w:lang w:val="sr-CS"/>
        </w:rPr>
        <w:tab/>
        <w:t>ПРЕДСЕДАВАЈУЋА: Народни посланик Милица Војић Марковић, реплика. Изволите.</w:t>
      </w:r>
    </w:p>
    <w:p>
      <w:pPr>
        <w:pStyle w:val="Normal"/>
        <w:tabs>
          <w:tab w:val="clear" w:pos="720"/>
          <w:tab w:val="left" w:pos="1418" w:leader="none"/>
        </w:tabs>
        <w:jc w:val="both"/>
        <w:rPr/>
      </w:pPr>
      <w:r>
        <w:rPr>
          <w:sz w:val="26"/>
          <w:szCs w:val="26"/>
          <w:lang w:val="sr-CS"/>
        </w:rPr>
        <w:tab/>
        <w:t>МИЛИЦА ВОЈИЋ МАРКОВИЋ: Колега, не знам да ли сте ме добро разумели, нисам говорила ни о америчком систему, ни о солидарном систему, него о поштеном систему.</w:t>
      </w:r>
    </w:p>
    <w:p>
      <w:pPr>
        <w:pStyle w:val="Normal"/>
        <w:tabs>
          <w:tab w:val="clear" w:pos="720"/>
          <w:tab w:val="left" w:pos="1418" w:leader="none"/>
        </w:tabs>
        <w:jc w:val="both"/>
        <w:rPr>
          <w:sz w:val="26"/>
          <w:szCs w:val="26"/>
          <w:lang w:val="sr-CS"/>
        </w:rPr>
      </w:pPr>
      <w:r>
        <w:rPr>
          <w:sz w:val="26"/>
          <w:szCs w:val="26"/>
          <w:lang w:val="sr-CS"/>
        </w:rPr>
        <w:tab/>
        <w:t xml:space="preserve">Ми овде долазимо у целу причу због тога што неко није радио поштено. ДСС се залаже не за то да ми не радимо солидарно и да солидарно лечимо људе, него за то да онај ко је правио ово што је правио, силне коруптивне захвате, радње и слично, одговара за то. Онда када он буде одговарао за то, онда можемо да причамо и о свему другом. </w:t>
      </w:r>
    </w:p>
    <w:p>
      <w:pPr>
        <w:pStyle w:val="Normal"/>
        <w:tabs>
          <w:tab w:val="clear" w:pos="720"/>
          <w:tab w:val="left" w:pos="1418" w:leader="none"/>
        </w:tabs>
        <w:jc w:val="both"/>
        <w:rPr/>
      </w:pPr>
      <w:r>
        <w:rPr>
          <w:sz w:val="26"/>
          <w:szCs w:val="26"/>
          <w:lang w:val="sr-CS"/>
        </w:rPr>
        <w:tab/>
        <w:t xml:space="preserve">Док ми будемо солидарно покривали то што је неко радио такве коруптивне захвате, нећемо моћи да говоримо о поштеном здравству, нити о томе да човек који је платио здравствено осигурање има право на здравствену услугу. О томе се ради. Мислим да ме у том домену нисте баш најбоље разумели.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Предраг Мијатовић, реплика. Изволите.</w:t>
      </w:r>
    </w:p>
    <w:p>
      <w:pPr>
        <w:pStyle w:val="Normal"/>
        <w:tabs>
          <w:tab w:val="clear" w:pos="720"/>
          <w:tab w:val="left" w:pos="1418" w:leader="none"/>
        </w:tabs>
        <w:jc w:val="both"/>
        <w:rPr/>
      </w:pPr>
      <w:r>
        <w:rPr>
          <w:sz w:val="26"/>
          <w:szCs w:val="26"/>
          <w:lang w:val="sr-CS"/>
        </w:rPr>
        <w:tab/>
        <w:t xml:space="preserve">ПРЕДРАГ МИЈАТОВИЋ: Мислим да сам вас добро разумео, а чини ми се да ви мене нећете да разумете. </w:t>
      </w:r>
    </w:p>
    <w:p>
      <w:pPr>
        <w:pStyle w:val="Normal"/>
        <w:tabs>
          <w:tab w:val="clear" w:pos="720"/>
          <w:tab w:val="left" w:pos="1418" w:leader="none"/>
        </w:tabs>
        <w:jc w:val="both"/>
        <w:rPr/>
      </w:pPr>
      <w:r>
        <w:rPr>
          <w:sz w:val="26"/>
          <w:szCs w:val="26"/>
          <w:lang w:val="sr-CS"/>
        </w:rPr>
        <w:tab/>
        <w:t>Мислим да са ове говорнице и са ове скупштине не сме да оде то да је дуг у здравству направљен корупцијом. Није направљен само корупцијом. Можда је било неке корупције, али сигурно да је у највећем проценту, 90 и кусур посто, било због потреба које су здравствене установе имале.</w:t>
      </w:r>
    </w:p>
    <w:p>
      <w:pPr>
        <w:pStyle w:val="Normal"/>
        <w:tabs>
          <w:tab w:val="clear" w:pos="720"/>
          <w:tab w:val="left" w:pos="1418" w:leader="none"/>
        </w:tabs>
        <w:jc w:val="both"/>
        <w:rPr>
          <w:sz w:val="26"/>
          <w:szCs w:val="26"/>
          <w:lang w:val="sr-CS"/>
        </w:rPr>
      </w:pPr>
      <w:r>
        <w:rPr>
          <w:sz w:val="26"/>
          <w:szCs w:val="26"/>
          <w:lang w:val="sr-CS"/>
        </w:rPr>
        <w:tab/>
        <w:t xml:space="preserve">Немојмо рећи да сада треба да одговарају они који су направили мањак у здравству. Управо о том солидарном смо и говорили. Ако проширујемо права, и треба да проширимо права, онда морамо да сносимо и заједнички све дугове које је здравство направило не корупцијом, него потребом овог становништва за лечењем. </w:t>
      </w:r>
    </w:p>
    <w:p>
      <w:pPr>
        <w:pStyle w:val="Normal"/>
        <w:tabs>
          <w:tab w:val="clear" w:pos="720"/>
          <w:tab w:val="left" w:pos="1418" w:leader="none"/>
        </w:tabs>
        <w:jc w:val="both"/>
        <w:rPr/>
      </w:pPr>
      <w:r>
        <w:rPr>
          <w:sz w:val="26"/>
          <w:szCs w:val="26"/>
          <w:lang w:val="sr-CS"/>
        </w:rPr>
        <w:tab/>
        <w:t>ПРЕДСЕДАВАЈУЋА: Народни посланик Милица Војић Марковић, реплика. Изволите.</w:t>
      </w:r>
    </w:p>
    <w:p>
      <w:pPr>
        <w:pStyle w:val="Normal"/>
        <w:tabs>
          <w:tab w:val="clear" w:pos="720"/>
          <w:tab w:val="left" w:pos="1418" w:leader="none"/>
        </w:tabs>
        <w:jc w:val="both"/>
        <w:rPr/>
      </w:pPr>
      <w:r>
        <w:rPr>
          <w:sz w:val="26"/>
          <w:szCs w:val="26"/>
          <w:lang w:val="sr-CS"/>
        </w:rPr>
        <w:tab/>
        <w:t xml:space="preserve">МИЛИЦА ВОЈИЋ МАРКОВИЋ: Колега рече да није настао дуг само корупцијом. Наравно, није само корупцијом. Има корупције у великим количинама, али није само. </w:t>
      </w:r>
    </w:p>
    <w:p>
      <w:pPr>
        <w:pStyle w:val="Normal"/>
        <w:tabs>
          <w:tab w:val="clear" w:pos="720"/>
          <w:tab w:val="left" w:pos="1418" w:leader="none"/>
        </w:tabs>
        <w:jc w:val="both"/>
        <w:rPr/>
      </w:pPr>
      <w:r>
        <w:rPr>
          <w:sz w:val="26"/>
          <w:szCs w:val="26"/>
          <w:lang w:val="sr-CS"/>
        </w:rPr>
        <w:tab/>
        <w:t xml:space="preserve">Ми из ДСС управо то покушавамо да вам кажемо. Систем је руиниран, пун је системских проблема и системских грешака. Хајде да видимо где су ти проблеми и где су те грешке како бисмо их поправили, а не само да гледамо да донесемо законе који гасе пожар. Они не могу ништа да ураде. Они ће тренутно да угасе пожар, али пожар ће да се појави већ за неколико недеља, јер вам се свуда у новинама најављује да ће бити несташица лекова. </w:t>
      </w:r>
    </w:p>
    <w:p>
      <w:pPr>
        <w:pStyle w:val="Normal"/>
        <w:tabs>
          <w:tab w:val="clear" w:pos="720"/>
          <w:tab w:val="left" w:pos="1418" w:leader="none"/>
        </w:tabs>
        <w:jc w:val="both"/>
        <w:rPr>
          <w:sz w:val="26"/>
          <w:szCs w:val="26"/>
          <w:lang w:val="sr-CS"/>
        </w:rPr>
      </w:pPr>
      <w:r>
        <w:rPr>
          <w:sz w:val="26"/>
          <w:szCs w:val="26"/>
          <w:lang w:val="sr-CS"/>
        </w:rPr>
        <w:tab/>
        <w:t>Значи, морамо да говоримо о томе, морамо да поправимо систем и то да га реформски поправимо. Систем не ваља и не функционише. То ми говоримо.</w:t>
      </w:r>
    </w:p>
    <w:p>
      <w:pPr>
        <w:pStyle w:val="Normal"/>
        <w:tabs>
          <w:tab w:val="clear" w:pos="720"/>
          <w:tab w:val="left" w:pos="1418" w:leader="none"/>
        </w:tabs>
        <w:jc w:val="both"/>
        <w:rPr>
          <w:sz w:val="26"/>
          <w:szCs w:val="26"/>
          <w:lang w:val="sr-CS"/>
        </w:rPr>
      </w:pPr>
      <w:r>
        <w:rPr>
          <w:sz w:val="26"/>
          <w:szCs w:val="26"/>
          <w:lang w:val="sr-CS"/>
        </w:rPr>
        <w:tab/>
        <w:t xml:space="preserve">Борба против корупције је оно за шта се ви као странка залажете, за шта се ми као странка залажемо и нико нам није рекао овде у овој сали да се не залаже за то. Извините, ако се сви залажемо за борбу против корупције, изволите па да неко одговара за то што је корупцију уради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а председавајућа, поштована министарка, колегинице и колеге народни посланици, овај закон о здравственој заштити и здравственом осигурању је јако стар и јако лош, јако конзервативан. </w:t>
      </w:r>
    </w:p>
    <w:p>
      <w:pPr>
        <w:pStyle w:val="Normal"/>
        <w:tabs>
          <w:tab w:val="clear" w:pos="720"/>
          <w:tab w:val="left" w:pos="1418" w:leader="none"/>
        </w:tabs>
        <w:jc w:val="both"/>
        <w:rPr>
          <w:sz w:val="26"/>
          <w:szCs w:val="26"/>
          <w:lang w:val="sr-CS"/>
        </w:rPr>
      </w:pPr>
      <w:r>
        <w:rPr>
          <w:sz w:val="26"/>
          <w:szCs w:val="26"/>
          <w:lang w:val="sr-CS"/>
        </w:rPr>
        <w:tab/>
        <w:t xml:space="preserve">У данашњој дискусији и у пређашњој недељи већина посланика која је дискутовала се сложила да је закон превазишао потребе грађана Србије, да је превазишао потребе система здравства у Србији. </w:t>
      </w:r>
    </w:p>
    <w:p>
      <w:pPr>
        <w:pStyle w:val="Normal"/>
        <w:tabs>
          <w:tab w:val="clear" w:pos="720"/>
          <w:tab w:val="left" w:pos="1418" w:leader="none"/>
        </w:tabs>
        <w:jc w:val="both"/>
        <w:rPr>
          <w:sz w:val="26"/>
          <w:szCs w:val="26"/>
          <w:lang w:val="sr-CS"/>
        </w:rPr>
      </w:pPr>
      <w:r>
        <w:rPr>
          <w:sz w:val="26"/>
          <w:szCs w:val="26"/>
          <w:lang w:val="sr-CS"/>
        </w:rPr>
        <w:tab/>
        <w:t xml:space="preserve">У име ДС вас позивам, министарка, да у неком наредном периоду, уз консултације са шефовима посланичких група, са представницима посланичких група који су у сектору здравства, да покушамо да направимо план реформе овог система, јер овај систем није добар. </w:t>
      </w:r>
    </w:p>
    <w:p>
      <w:pPr>
        <w:pStyle w:val="Normal"/>
        <w:tabs>
          <w:tab w:val="clear" w:pos="720"/>
          <w:tab w:val="left" w:pos="1418" w:leader="none"/>
        </w:tabs>
        <w:jc w:val="both"/>
        <w:rPr>
          <w:sz w:val="26"/>
          <w:szCs w:val="26"/>
          <w:lang w:val="sr-CS"/>
        </w:rPr>
      </w:pPr>
      <w:r>
        <w:rPr>
          <w:sz w:val="26"/>
          <w:szCs w:val="26"/>
          <w:lang w:val="sr-CS"/>
        </w:rPr>
        <w:tab/>
        <w:t xml:space="preserve">Колегиница је уложила амандман за пољопривреднике. Значи, пољопривредници нису једнако заштићени нашим здравственим системом. Колегиница је нашла једну рупу у закону где једна групација наших грађана није заштићена адекватно. </w:t>
      </w:r>
    </w:p>
    <w:p>
      <w:pPr>
        <w:pStyle w:val="Normal"/>
        <w:tabs>
          <w:tab w:val="clear" w:pos="720"/>
          <w:tab w:val="left" w:pos="1418" w:leader="none"/>
        </w:tabs>
        <w:jc w:val="both"/>
        <w:rPr>
          <w:sz w:val="26"/>
          <w:szCs w:val="26"/>
          <w:lang w:val="sr-CS"/>
        </w:rPr>
      </w:pPr>
      <w:r>
        <w:rPr>
          <w:sz w:val="26"/>
          <w:szCs w:val="26"/>
          <w:lang w:val="sr-CS"/>
        </w:rPr>
        <w:tab/>
        <w:t>Ми се залажемо за здравство које ће бити доступно свим грађанима. Морамо да направимо такав систем да не можемо да кажњавамо те сељаке само зато што немају пара да плате тај допринос, немају могућности да овере књижицу и они су на леду, не могу да уживају та права.</w:t>
      </w:r>
    </w:p>
    <w:p>
      <w:pPr>
        <w:pStyle w:val="Normal"/>
        <w:tabs>
          <w:tab w:val="clear" w:pos="720"/>
          <w:tab w:val="left" w:pos="1418" w:leader="none"/>
        </w:tabs>
        <w:jc w:val="both"/>
        <w:rPr>
          <w:sz w:val="26"/>
          <w:szCs w:val="26"/>
          <w:lang w:val="sr-CS"/>
        </w:rPr>
      </w:pPr>
      <w:r>
        <w:rPr>
          <w:sz w:val="26"/>
          <w:szCs w:val="26"/>
          <w:lang w:val="sr-CS"/>
        </w:rPr>
        <w:tab/>
        <w:t xml:space="preserve">Лично сматрам да, поред колегинице што је рекла за пољопривреднике, нису само пољопривредници проблем, него су проблем и њихова деца и њихове жене. </w:t>
      </w:r>
    </w:p>
    <w:p>
      <w:pPr>
        <w:pStyle w:val="Normal"/>
        <w:tabs>
          <w:tab w:val="clear" w:pos="720"/>
          <w:tab w:val="left" w:pos="1418" w:leader="none"/>
        </w:tabs>
        <w:jc w:val="both"/>
        <w:rPr/>
      </w:pPr>
      <w:r>
        <w:rPr>
          <w:sz w:val="26"/>
          <w:szCs w:val="26"/>
          <w:lang w:val="sr-CS"/>
        </w:rPr>
        <w:tab/>
        <w:t xml:space="preserve">Уста су вам пуна, и нама и вама и свима, да је борба за децу и борба за жене. Када пољопривредни произвођач не плати допринос, он не остварује права ни за своје дете, ни за своју жену. </w:t>
      </w:r>
    </w:p>
    <w:p>
      <w:pPr>
        <w:pStyle w:val="Normal"/>
        <w:tabs>
          <w:tab w:val="clear" w:pos="720"/>
          <w:tab w:val="left" w:pos="1418" w:leader="none"/>
        </w:tabs>
        <w:jc w:val="both"/>
        <w:rPr>
          <w:sz w:val="26"/>
          <w:szCs w:val="26"/>
          <w:lang w:val="sr-CS"/>
        </w:rPr>
      </w:pPr>
      <w:r>
        <w:rPr>
          <w:sz w:val="26"/>
          <w:szCs w:val="26"/>
          <w:lang w:val="sr-CS"/>
        </w:rPr>
        <w:tab/>
        <w:t xml:space="preserve">Члан 68. Устава Републике Србије, врло често га цитирам, каже да свако има право на заштиту свог физичког и психичког здравља. Деца, труднице, мајке током породиљског одсуства, самохрани родитељи итд. имају права да се лече у Србији. </w:t>
      </w:r>
    </w:p>
    <w:p>
      <w:pPr>
        <w:pStyle w:val="Normal"/>
        <w:tabs>
          <w:tab w:val="clear" w:pos="720"/>
          <w:tab w:val="left" w:pos="1418" w:leader="none"/>
        </w:tabs>
        <w:jc w:val="both"/>
        <w:rPr>
          <w:sz w:val="26"/>
          <w:szCs w:val="26"/>
          <w:lang w:val="sr-CS"/>
        </w:rPr>
      </w:pPr>
      <w:r>
        <w:rPr>
          <w:sz w:val="26"/>
          <w:szCs w:val="26"/>
          <w:lang w:val="sr-CS"/>
        </w:rPr>
        <w:tab/>
        <w:t>Јесте да је држава сиромашна, али морамо да нађемо начин да тај најосновнији пакет здравствених услуга буде доступан свим грађанима, чак и ако немају здравствено осигурање, потребно је. Ако је неко болестан, залажем се да немамо систем здравства као у Америци, који је јако суров. Србија мора да има систем здравства који је доступан свим грађанима и да тај неки основни пакет буде доступан свима. Значи, да се не доведе у ситуацију неко ко нема здравствено осигурање, по основу да ли је пољопривредник или да ли је приватник, па није платио доприносе, онда ни његова деца не могу да се лече.</w:t>
      </w:r>
    </w:p>
    <w:p>
      <w:pPr>
        <w:pStyle w:val="Normal"/>
        <w:tabs>
          <w:tab w:val="clear" w:pos="720"/>
          <w:tab w:val="left" w:pos="1418" w:leader="none"/>
        </w:tabs>
        <w:jc w:val="both"/>
        <w:rPr/>
      </w:pPr>
      <w:r>
        <w:rPr>
          <w:sz w:val="26"/>
          <w:szCs w:val="26"/>
          <w:lang w:val="sr-CS"/>
        </w:rPr>
        <w:tab/>
        <w:t xml:space="preserve">Посебно ћу се у једној наредној дискусији обратити вама за проблем студената који не могу такође да се лече. Тема је амандман за пољопривреднике. Лично подржавам ову иницијативу. Знам да нема пара у буџету и знам да је закон лош. Морамо да нађемо начина да се нађе решење за те људе. Сви ми кажемо да су пољопривредници најважнији за Србију. Ми смо пољопривредна земља, нисмо нека индустријска земља, пољопривредници су број један. </w:t>
      </w:r>
    </w:p>
    <w:p>
      <w:pPr>
        <w:pStyle w:val="Normal"/>
        <w:tabs>
          <w:tab w:val="clear" w:pos="720"/>
          <w:tab w:val="left" w:pos="1418" w:leader="none"/>
        </w:tabs>
        <w:jc w:val="both"/>
        <w:rPr>
          <w:sz w:val="26"/>
          <w:szCs w:val="26"/>
          <w:lang w:val="sr-CS"/>
        </w:rPr>
      </w:pPr>
      <w:r>
        <w:rPr>
          <w:sz w:val="26"/>
          <w:szCs w:val="26"/>
          <w:lang w:val="sr-CS"/>
        </w:rPr>
        <w:tab/>
        <w:t>Господин Ристичевић није ту да брани сада то, ја сам лекар, нема везе што нисам пољопривредник, тај пољопривредник нас храни. Он храни Србију. Захваљујући том пољопривреднику је Србија издржала више од 20 година економску кризу, издржала је бомбардовање и том пољопривреднику морамо да вратимо то достојанство, да се лечи у систему здравства Републике Србије. Хвала вам пуно.</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Реч има министарк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штујући принципе обавезности, узајамности и солидарности, могуће је реализовати члан 22. Дакле, оно што јесте чињеница, то је да држава испољава и у овако лошој финансијској ситуацији значајан степен бриге за оне који нису у стању да уплате доприносе за здравство, али је чињеница да власници пољопривредних газдинстава, који су добили велике бенефите од државе, такође не уплаћују здравствено осигурање. </w:t>
      </w:r>
    </w:p>
    <w:p>
      <w:pPr>
        <w:pStyle w:val="Normal"/>
        <w:tabs>
          <w:tab w:val="clear" w:pos="720"/>
          <w:tab w:val="left" w:pos="1418" w:leader="none"/>
        </w:tabs>
        <w:jc w:val="both"/>
        <w:rPr/>
      </w:pPr>
      <w:r>
        <w:rPr>
          <w:sz w:val="26"/>
          <w:szCs w:val="26"/>
          <w:lang w:val="sr-CS"/>
        </w:rPr>
        <w:tab/>
        <w:t>Нама су они проблематични, јер када би они то чинили, овај принцип обавезности, узајамности и солидарности би дао могућности да се још хуманије односимо или, да кажем, социјално праведније односимо и према онима који заиста нису у стању да издвајају доприносе.</w:t>
      </w:r>
    </w:p>
    <w:p>
      <w:pPr>
        <w:pStyle w:val="Normal"/>
        <w:tabs>
          <w:tab w:val="clear" w:pos="720"/>
          <w:tab w:val="left" w:pos="1418" w:leader="none"/>
        </w:tabs>
        <w:jc w:val="both"/>
        <w:rPr/>
      </w:pPr>
      <w:r>
        <w:rPr>
          <w:sz w:val="26"/>
          <w:szCs w:val="26"/>
          <w:lang w:val="sr-CS"/>
        </w:rPr>
        <w:tab/>
        <w:t xml:space="preserve">Друга тема је везана за то да су нам јако стари закони. Основни закони о којима данас говоримо и о чијим изменама говоримо донети су 2005. године. Нису тако стари, али је динамика пре свега финансијских турбуленција у земљи таква да заиста изискују, опет се усуђујем да кажем, гашење пожара. </w:t>
      </w:r>
    </w:p>
    <w:p>
      <w:pPr>
        <w:pStyle w:val="Normal"/>
        <w:tabs>
          <w:tab w:val="clear" w:pos="720"/>
          <w:tab w:val="left" w:pos="1418" w:leader="none"/>
        </w:tabs>
        <w:jc w:val="both"/>
        <w:rPr/>
      </w:pPr>
      <w:r>
        <w:rPr>
          <w:sz w:val="26"/>
          <w:szCs w:val="26"/>
          <w:lang w:val="sr-CS"/>
        </w:rPr>
        <w:tab/>
        <w:t xml:space="preserve">Све дотле док не будемо финансијски функционисали на други начин, неће бити здравих узрочно-последичних размишљања и решења у овој области. Здравство просто, и поред тога што је инвестиција у здравство инвестиција у здравог човека који и производи и ствара итд, не може се схватити као потрошња. Реално кошта и сви ми то знамо, и као пацијенти и као здравствени радниц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НЕБОЈША ЗЕЛЕНОВИЋ: Поштована министарко здравља, поштована председавајућа, амандман колегинице из ДСС је одличан амандман, односно намера му је одлична.</w:t>
      </w:r>
    </w:p>
    <w:p>
      <w:pPr>
        <w:pStyle w:val="Normal"/>
        <w:tabs>
          <w:tab w:val="clear" w:pos="720"/>
          <w:tab w:val="left" w:pos="1418" w:leader="none"/>
        </w:tabs>
        <w:jc w:val="both"/>
        <w:rPr>
          <w:sz w:val="26"/>
          <w:szCs w:val="26"/>
          <w:lang w:val="sr-CS"/>
        </w:rPr>
      </w:pPr>
      <w:r>
        <w:rPr>
          <w:sz w:val="26"/>
          <w:szCs w:val="26"/>
          <w:lang w:val="sr-CS"/>
        </w:rPr>
        <w:tab/>
        <w:t xml:space="preserve">Заиста подржавам овај амандман, али њему није место у овом закону. Место му је у Закону о здравственом осигурању. Мислим да ће се сви овде сложити да нам треба реформа тог здравственог система. </w:t>
      </w:r>
    </w:p>
    <w:p>
      <w:pPr>
        <w:pStyle w:val="Normal"/>
        <w:tabs>
          <w:tab w:val="clear" w:pos="720"/>
          <w:tab w:val="left" w:pos="1418" w:leader="none"/>
        </w:tabs>
        <w:jc w:val="both"/>
        <w:rPr/>
      </w:pPr>
      <w:r>
        <w:rPr>
          <w:sz w:val="26"/>
          <w:szCs w:val="26"/>
          <w:lang w:val="sr-CS"/>
        </w:rPr>
        <w:tab/>
        <w:t xml:space="preserve">Мислим да ће се сви сложити да постоји један проблем на који су они указали овим амандманом, а то је статус пољопривредника у систему здравственог осигурања. Њихов статус се не може покрити чланом 17. односно чланом 22, зато што имате ситуацију да се неко задужује за обавезе, односно за допринос, за уплату здравственог доприноса по основу обављене пољопривреде, на основу прихода. </w:t>
      </w:r>
    </w:p>
    <w:p>
      <w:pPr>
        <w:pStyle w:val="Normal"/>
        <w:tabs>
          <w:tab w:val="clear" w:pos="720"/>
          <w:tab w:val="left" w:pos="1418" w:leader="none"/>
        </w:tabs>
        <w:jc w:val="both"/>
        <w:rPr>
          <w:sz w:val="26"/>
          <w:szCs w:val="26"/>
          <w:lang w:val="sr-CS"/>
        </w:rPr>
      </w:pPr>
      <w:r>
        <w:rPr>
          <w:sz w:val="26"/>
          <w:szCs w:val="26"/>
          <w:lang w:val="sr-CS"/>
        </w:rPr>
        <w:tab/>
        <w:t xml:space="preserve">Он мора да оствари неки приход. Неко мора нешто да заради да би могао да плати доприносе. Неко оствари приход од једног динара, колико често људи остварују, или од три динара, а имао сам ситуацију да људи доносе доказе из катастра да имају катастарски приход од седам динара. То вам је нешто попут десет ари. </w:t>
      </w:r>
    </w:p>
    <w:p>
      <w:pPr>
        <w:pStyle w:val="Normal"/>
        <w:tabs>
          <w:tab w:val="clear" w:pos="720"/>
          <w:tab w:val="left" w:pos="1418" w:leader="none"/>
        </w:tabs>
        <w:jc w:val="both"/>
        <w:rPr/>
      </w:pPr>
      <w:r>
        <w:rPr>
          <w:sz w:val="26"/>
          <w:szCs w:val="26"/>
          <w:lang w:val="sr-CS"/>
        </w:rPr>
        <w:tab/>
        <w:t>Како ће неко ко има десет ари, ко нема никакву башту, ко живи на селу да уплати 27.000 динара? Шта ће он да ради ако има пунолетно дете које је престало да се школује, живи са њим у истом домаћинству, како ће да уплате два доприноса? То значи 54.000 годишње. Од чега?</w:t>
      </w:r>
    </w:p>
    <w:p>
      <w:pPr>
        <w:pStyle w:val="Normal"/>
        <w:tabs>
          <w:tab w:val="clear" w:pos="720"/>
          <w:tab w:val="left" w:pos="1418" w:leader="none"/>
        </w:tabs>
        <w:jc w:val="both"/>
        <w:rPr/>
      </w:pPr>
      <w:r>
        <w:rPr>
          <w:sz w:val="26"/>
          <w:szCs w:val="26"/>
          <w:lang w:val="sr-CS"/>
        </w:rPr>
        <w:tab/>
        <w:t xml:space="preserve">Морамо да се бавимо тим категоријама становништва. Ви то овде нигде не нудите и то је оно што је кључно. Хајде да видимо колико ко остварује зараде, колики су му доприноси, односно колики су му приходи да бисмо могли да му разрежемо доприносе. Немојте да сви плаћају исто у Србији, и онај ко има сто хектара и онај ко има пет ари. Ако говоримо о солидарности, узајамности, равноправности, хајде да се онда тога и придржавамо. </w:t>
      </w:r>
    </w:p>
    <w:p>
      <w:pPr>
        <w:pStyle w:val="Normal"/>
        <w:tabs>
          <w:tab w:val="clear" w:pos="720"/>
          <w:tab w:val="left" w:pos="1418" w:leader="none"/>
        </w:tabs>
        <w:jc w:val="both"/>
        <w:rPr>
          <w:sz w:val="26"/>
          <w:szCs w:val="26"/>
          <w:lang w:val="sr-CS"/>
        </w:rPr>
      </w:pPr>
      <w:r>
        <w:rPr>
          <w:sz w:val="26"/>
          <w:szCs w:val="26"/>
          <w:lang w:val="sr-CS"/>
        </w:rPr>
        <w:tab/>
        <w:t xml:space="preserve">Ви онда морате да говорите истину. То што сте сада рекли није тачно. Тачно је да онај ко има десет ари и онај ко има десет хектара плаћају исти допринос, а не остварују исте приходе. Не могу да остваре исте приходе, ма колико ко био вредан и паметан и способан. Нису исти приходи у Војводини на десет ари или десет хектара и у Поцерини или тамо негде у Поморављу. </w:t>
      </w:r>
    </w:p>
    <w:p>
      <w:pPr>
        <w:pStyle w:val="Normal"/>
        <w:tabs>
          <w:tab w:val="clear" w:pos="720"/>
          <w:tab w:val="left" w:pos="1418" w:leader="none"/>
        </w:tabs>
        <w:jc w:val="both"/>
        <w:rPr/>
      </w:pPr>
      <w:r>
        <w:rPr>
          <w:sz w:val="26"/>
          <w:szCs w:val="26"/>
          <w:lang w:val="sr-CS"/>
        </w:rPr>
        <w:tab/>
        <w:t>Да бисмо то утврдили, морамо да имамо реформу здравственог система, система здравственог осигурања, а тога, понављам поново, овде нема. То не пише у овим прописима, а то је најбитније. Толик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СЛАВИЦА ЂУКИЋ ДЕЈАНОВИЋ: Тема о којој говори посланик је везана за Закон о доприносима за социјално осигурање и хтела бих да кажем да, због тога што катастарски приход није дуго валоризован, а то не може да ради Министарство здравља, ипак свеједно јесте обавеза државе, оцена је да се издвајање доприноса за здравство плаћа по најнижој основици.</w:t>
      </w:r>
    </w:p>
    <w:p>
      <w:pPr>
        <w:pStyle w:val="Normal"/>
        <w:tabs>
          <w:tab w:val="clear" w:pos="720"/>
          <w:tab w:val="left" w:pos="1418" w:leader="none"/>
        </w:tabs>
        <w:jc w:val="both"/>
        <w:rPr/>
      </w:pPr>
      <w:r>
        <w:rPr>
          <w:sz w:val="26"/>
          <w:szCs w:val="26"/>
          <w:lang w:val="sr-CS"/>
        </w:rPr>
        <w:tab/>
        <w:t xml:space="preserve">Оно што је такође важно јесте то да пољопривредник који има 0,5 хектара има право да буде у категорији лица о којима социјално брине држава. Дакле, да стекне тај статус. Постоји могућност за најсиромашније пољопривреднике, ако имају мање од 0,5 хектара, да кроз статус особе о којој посебно брине држава, јер се ради о лицу са социјалним потребама, да решимо овај проблем. То што се не плаћа основица за катастарски приход, разлог је што валоризација катастарског прихода је један прилично велики, замашан посао и држава то дуго није радила. </w:t>
      </w:r>
    </w:p>
    <w:p>
      <w:pPr>
        <w:pStyle w:val="Normal"/>
        <w:tabs>
          <w:tab w:val="clear" w:pos="720"/>
          <w:tab w:val="left" w:pos="1418" w:leader="none"/>
        </w:tabs>
        <w:jc w:val="both"/>
        <w:rPr>
          <w:sz w:val="26"/>
          <w:szCs w:val="26"/>
          <w:lang w:val="sr-CS"/>
        </w:rPr>
      </w:pPr>
      <w:r>
        <w:rPr>
          <w:sz w:val="26"/>
          <w:szCs w:val="26"/>
          <w:lang w:val="sr-CS"/>
        </w:rPr>
        <w:tab/>
        <w:t>ПРЕДСЕДАВАЈУЋА: Реплика, господин Зеленовић.</w:t>
      </w:r>
    </w:p>
    <w:p>
      <w:pPr>
        <w:pStyle w:val="Normal"/>
        <w:tabs>
          <w:tab w:val="clear" w:pos="720"/>
          <w:tab w:val="left" w:pos="1418" w:leader="none"/>
        </w:tabs>
        <w:jc w:val="both"/>
        <w:rPr/>
      </w:pPr>
      <w:r>
        <w:rPr>
          <w:sz w:val="26"/>
          <w:szCs w:val="26"/>
          <w:lang w:val="sr-CS"/>
        </w:rPr>
        <w:tab/>
        <w:t xml:space="preserve">НЕБОЈША ЗЕЛЕНОВИЋ: Извините, али ја вас ништа нисам разумео. Заиста нисам разумео шта хоћете да кажете. </w:t>
      </w:r>
    </w:p>
    <w:p>
      <w:pPr>
        <w:pStyle w:val="Normal"/>
        <w:tabs>
          <w:tab w:val="clear" w:pos="720"/>
          <w:tab w:val="left" w:pos="1418" w:leader="none"/>
        </w:tabs>
        <w:jc w:val="both"/>
        <w:rPr/>
      </w:pPr>
      <w:r>
        <w:rPr>
          <w:sz w:val="26"/>
          <w:szCs w:val="26"/>
          <w:lang w:val="sr-CS"/>
        </w:rPr>
        <w:tab/>
        <w:t xml:space="preserve">Дакле, ви сад хоћете да кажете да треба нека служба у држави да уради неки велики посао да бисмо имали равноправност, узајамност, солидарност, је ли тако? Дакле, нека друга служба у држави то треба да уради? Која? Ко ће сада то да уради, коме ћете да кажете – молим вас, брзо то урадите, јер нам гори, људи не могу да се лече, жене умиру? То су озбиљне ствари и ако стално пребацујемо терет на неког другог, нећемо ништа урадити. </w:t>
      </w:r>
    </w:p>
    <w:p>
      <w:pPr>
        <w:pStyle w:val="Normal"/>
        <w:tabs>
          <w:tab w:val="clear" w:pos="720"/>
          <w:tab w:val="left" w:pos="1418" w:leader="none"/>
        </w:tabs>
        <w:jc w:val="both"/>
        <w:rPr>
          <w:sz w:val="26"/>
          <w:szCs w:val="26"/>
          <w:lang w:val="sr-CS"/>
        </w:rPr>
      </w:pPr>
      <w:r>
        <w:rPr>
          <w:sz w:val="26"/>
          <w:szCs w:val="26"/>
          <w:lang w:val="sr-CS"/>
        </w:rPr>
        <w:tab/>
        <w:t xml:space="preserve">Друга ствар, није тачно оно што сте рекли - 0,5 хектара. То јесте Закон о пензијском и инвалидском осигурању, али Закон о здравственом осигурању каже – ко остварује приход, у Фонду ПИО задужују сваког ко има имање од пола хектара, односно 50 ари. Кажу – па ви можете да гајите печурке. Можете да гајите у подруму печурке, можете да се бавите пчелама, шта год. Ви сте за нас пољопривредник и имате да уплатите доприносе по најнижој основици. Шта ће човек, знате шта раде људи? </w:t>
      </w:r>
    </w:p>
    <w:p>
      <w:pPr>
        <w:pStyle w:val="Normal"/>
        <w:tabs>
          <w:tab w:val="clear" w:pos="720"/>
          <w:tab w:val="left" w:pos="1418" w:leader="none"/>
        </w:tabs>
        <w:jc w:val="both"/>
        <w:rPr/>
      </w:pPr>
      <w:r>
        <w:rPr>
          <w:sz w:val="26"/>
          <w:szCs w:val="26"/>
          <w:lang w:val="sr-CS"/>
        </w:rPr>
        <w:tab/>
        <w:t>Имамо лажне миграције становника. Људи се селе иако то не желе. Селе се у град, лажно, пријављујући се на адресе у граду како би покушали да избегну обавезу уплате, јер немају новца, а морају да се лече. Хајде то да решимо. Хајде решите то.</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Господине посланиче, Закон о социјалном старању штити пољопривредника који има 0,5 хектара и мање. Даје му могућност да држава регулише питање његовог здравственог осигурања. </w:t>
      </w:r>
    </w:p>
    <w:p>
      <w:pPr>
        <w:pStyle w:val="Normal"/>
        <w:tabs>
          <w:tab w:val="clear" w:pos="720"/>
          <w:tab w:val="left" w:pos="1418" w:leader="none"/>
        </w:tabs>
        <w:jc w:val="both"/>
        <w:rPr/>
      </w:pPr>
      <w:r>
        <w:rPr>
          <w:sz w:val="26"/>
          <w:szCs w:val="26"/>
          <w:lang w:val="sr-CS"/>
        </w:rPr>
        <w:tab/>
        <w:t>Дакле, само сам то рекла и мислим да је то прилично јасно. Слажем се да треба направити валоризацију оних прихода који проистичу из статуса човека који се бави пољопривредном. Искрено мислим да ће се Министарство пољопривреде бавити овим питањем и онда ћемо имати реалнију могућност да не користимо плаћање по најнижој основици, што није праведно, али је то мања грешка, него да урадимо нешто друго. Само сам покушала да објасним зашто нисмо направили предлог промене да се иде по неком другом основ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Зеленовићу, нећу вам дати реплику. Ако хоћете време од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Јако ћу кратко заиста. Заиста поштујем вашу вољу и рекао сам то у расправи у начелу. Ви нисте били тада ту нажалост. Заиста поштујем вашу вољу и вашу спремност, али то није довољно. Није довољно, дајте нам неки рок. </w:t>
      </w:r>
    </w:p>
    <w:p>
      <w:pPr>
        <w:pStyle w:val="Normal"/>
        <w:tabs>
          <w:tab w:val="clear" w:pos="720"/>
          <w:tab w:val="left" w:pos="1418" w:leader="none"/>
        </w:tabs>
        <w:jc w:val="both"/>
        <w:rPr/>
      </w:pPr>
      <w:r>
        <w:rPr>
          <w:sz w:val="26"/>
          <w:szCs w:val="26"/>
          <w:lang w:val="sr-CS"/>
        </w:rPr>
        <w:tab/>
        <w:t xml:space="preserve">Дајте грађанима Србије неки рок када ћете то урадити. То када кажете ми ћемо то урадити, ми ћемо ово расписати, ми ћемо ово организовати, ми ћемо ово израчунати, дајте неки рок да знамо чему можемо да се надамо. Или кажите ми то не можемо да урадимо, то је јако тешко.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Нећу ни да говорим колико вас поштујем. Мислим да пажња коју усмеравам на све што говорите, у крајњем случају, говори о томе. Морам рећи да Закон о доприносима решава суштински питања о којима говоримо и ви и ја. Знамо да га предлаже министар финансија и не бих даљ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Такође покушавам да разумем. Министарка је све рекла, нисам сигуран да сам све најбоље разумела. Но, разумела сам и захваљујем се колеги Зеленовићу што је подржао наш амандман. Исти такав имамо и у Закону о здравственом осигурању и здравственој заштити. Значи покрили смо оба поља. </w:t>
      </w:r>
    </w:p>
    <w:p>
      <w:pPr>
        <w:pStyle w:val="Normal"/>
        <w:tabs>
          <w:tab w:val="clear" w:pos="720"/>
          <w:tab w:val="left" w:pos="1418" w:leader="none"/>
        </w:tabs>
        <w:jc w:val="both"/>
        <w:rPr/>
      </w:pPr>
      <w:r>
        <w:rPr>
          <w:sz w:val="26"/>
          <w:szCs w:val="26"/>
          <w:lang w:val="sr-CS"/>
        </w:rPr>
        <w:tab/>
        <w:t>Госпођо министарка, препознајем и вашу добру вољу, па ако сте спремни да ми свој амандман технички преправимо, да би могао да буде прихваћен, ми смо спремни да прихватимо јер огромна категорија људи је у питању.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 ли још неко жели реч? Нико. </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Мирослав Петковић и Радојко Обрадов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Радојко Обрадовић.</w:t>
      </w:r>
    </w:p>
    <w:p>
      <w:pPr>
        <w:pStyle w:val="Normal"/>
        <w:tabs>
          <w:tab w:val="clear" w:pos="720"/>
          <w:tab w:val="left" w:pos="1418" w:leader="none"/>
        </w:tabs>
        <w:jc w:val="both"/>
        <w:rPr/>
      </w:pPr>
      <w:r>
        <w:rPr>
          <w:sz w:val="26"/>
          <w:szCs w:val="26"/>
          <w:lang w:val="sr-CS"/>
        </w:rPr>
        <w:tab/>
        <w:t xml:space="preserve">РАДОЈКО ОБРАДОВИЋ: Овај члан закона каже да се могу обезбедити услови за бољу кадровску обезбеђеност здравствених установа из буџета оснивача аутономних покрајина, градова и општина и да се обезбеђују средства за пружање хитне медицинске помоћи. </w:t>
      </w:r>
    </w:p>
    <w:p>
      <w:pPr>
        <w:pStyle w:val="Normal"/>
        <w:tabs>
          <w:tab w:val="clear" w:pos="720"/>
          <w:tab w:val="left" w:pos="1418" w:leader="none"/>
        </w:tabs>
        <w:jc w:val="both"/>
        <w:rPr>
          <w:sz w:val="26"/>
          <w:szCs w:val="26"/>
          <w:lang w:val="sr-CS"/>
        </w:rPr>
      </w:pPr>
      <w:r>
        <w:rPr>
          <w:sz w:val="26"/>
          <w:szCs w:val="26"/>
          <w:lang w:val="sr-CS"/>
        </w:rPr>
        <w:tab/>
        <w:t>Сваки члан и сваки закон који почиње са – може, у Србији то значи да неће бити примењен. Не знам да ли сте упознати са радом Скупштине.</w:t>
      </w:r>
    </w:p>
    <w:p>
      <w:pPr>
        <w:pStyle w:val="Normal"/>
        <w:tabs>
          <w:tab w:val="clear" w:pos="720"/>
          <w:tab w:val="left" w:pos="1418" w:leader="none"/>
        </w:tabs>
        <w:jc w:val="both"/>
        <w:rPr>
          <w:sz w:val="26"/>
          <w:szCs w:val="26"/>
          <w:lang w:val="sr-CS"/>
        </w:rPr>
      </w:pPr>
      <w:r>
        <w:rPr>
          <w:sz w:val="26"/>
          <w:szCs w:val="26"/>
          <w:lang w:val="sr-CS"/>
        </w:rPr>
        <w:tab/>
        <w:t xml:space="preserve">Ми смо овде неколико дана расправљали о томе како буџет Војводине није довољан ни за оне елементарне функције које Војводина данас има, а не да она још финансира здравство и запослене у здравству, односно локалних самоуправа, пошто им Влада већ неколико година закида значајна средства, нису довољни за зимско одржавање путева. </w:t>
      </w:r>
    </w:p>
    <w:p>
      <w:pPr>
        <w:pStyle w:val="Normal"/>
        <w:tabs>
          <w:tab w:val="clear" w:pos="720"/>
          <w:tab w:val="left" w:pos="1418" w:leader="none"/>
        </w:tabs>
        <w:jc w:val="both"/>
        <w:rPr/>
      </w:pPr>
      <w:r>
        <w:rPr>
          <w:sz w:val="26"/>
          <w:szCs w:val="26"/>
          <w:lang w:val="sr-CS"/>
        </w:rPr>
        <w:tab/>
        <w:t>Из буџета Републике је одвојено милијарду динара да се на територијама општина у Србији одржавају путеви, а буџет експлицитно каже – да се Александровцу дају паре за одржавање осам километара пута, за Белу цркву за шест километара, за Инђију 18 километара. Сад очекујемо да ће Инђија, која нема пара да одржава 18 километара пута, имати пара да плаћа здравствене раднике. Па, то лепо звучи, али то ниједна општина неће примењивати.</w:t>
      </w:r>
    </w:p>
    <w:p>
      <w:pPr>
        <w:pStyle w:val="Normal"/>
        <w:tabs>
          <w:tab w:val="clear" w:pos="720"/>
          <w:tab w:val="left" w:pos="1418" w:leader="none"/>
        </w:tabs>
        <w:jc w:val="both"/>
        <w:rPr>
          <w:sz w:val="26"/>
          <w:szCs w:val="26"/>
          <w:lang w:val="sr-CS"/>
        </w:rPr>
      </w:pPr>
      <w:r>
        <w:rPr>
          <w:sz w:val="26"/>
          <w:szCs w:val="26"/>
          <w:lang w:val="sr-CS"/>
        </w:rPr>
        <w:tab/>
        <w:t>Друга ствар, ово ће значајно да направи разлику у нивоу здравствених услуга. Ви добро знате да домови здравља највише троше, троше по глави пацијента четири пута више од домова здравља који троше најмање. Овакав амандман ствара некакву могућност врло мало градова, ако ће било која локална самоуправа моћи да примени, а ако буде могла, само ће стварати још додатне разлике у нивоу заштите и неће створити све оно о чему смо данас разговарали. Напротив, имаће потпуно супротан ефекат.</w:t>
      </w:r>
    </w:p>
    <w:p>
      <w:pPr>
        <w:pStyle w:val="Normal"/>
        <w:tabs>
          <w:tab w:val="clear" w:pos="720"/>
          <w:tab w:val="left" w:pos="1418" w:leader="none"/>
        </w:tabs>
        <w:jc w:val="both"/>
        <w:rPr/>
      </w:pPr>
      <w:r>
        <w:rPr>
          <w:sz w:val="26"/>
          <w:szCs w:val="26"/>
          <w:lang w:val="sr-CS"/>
        </w:rPr>
        <w:tab/>
        <w:t>Ми смо овде рекли – нама се амандман свиђа, нама је амандман у реду. Обезбедите из буџета Републике Србије оно што локалним самоуправама по закону припада и неће бити пробле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ска.</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Господине Обрадовићу, на иницијативу појединих општина, направили смо предлог овакве измене и допуне. Наиме, има оних локалних средина које желе да приме медицинску сестру и хоће да је плаћају, која ће радити теренске послове или се бавити палијативном негом или ће платити из својих средстава радије једног лекара, него што ће уложити у нешто друго, те смо дали ту могућност. Због тога је баш и вербална препорука да усвојимо ову измену доста крхка. </w:t>
      </w:r>
    </w:p>
    <w:p>
      <w:pPr>
        <w:pStyle w:val="Normal"/>
        <w:tabs>
          <w:tab w:val="clear" w:pos="720"/>
          <w:tab w:val="left" w:pos="1418" w:leader="none"/>
        </w:tabs>
        <w:jc w:val="both"/>
        <w:rPr/>
      </w:pPr>
      <w:r>
        <w:rPr>
          <w:sz w:val="26"/>
          <w:szCs w:val="26"/>
          <w:lang w:val="sr-CS"/>
        </w:rPr>
        <w:tab/>
        <w:t xml:space="preserve">Дакле, може се, они који имају намеру, није никаква обавеза, али ако има средина које хоће да инвестирају и у запошљавање здравствених радника, просто не треба закон да им искључи такву могућност. Дакле, ово је иницијатива управо локалних средина коју смо угради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Ана Новковић. </w:t>
      </w:r>
    </w:p>
    <w:p>
      <w:pPr>
        <w:pStyle w:val="Normal"/>
        <w:tabs>
          <w:tab w:val="clear" w:pos="720"/>
          <w:tab w:val="left" w:pos="1418" w:leader="none"/>
        </w:tabs>
        <w:jc w:val="both"/>
        <w:rPr/>
      </w:pPr>
      <w:r>
        <w:rPr>
          <w:sz w:val="26"/>
          <w:szCs w:val="26"/>
          <w:lang w:val="sr-CS"/>
        </w:rPr>
        <w:tab/>
        <w:t>АНА НОВКОВИЋ: Ја сам на ову тему поставила и посланичко питање. Драго ми је да је остављена могућност локалним самоуправама да плаћају лекаре из својих буџета. Да би грађани, а имају право на то, имали добру, квалитетну и доступну здравствену заштиту, на томе морају да раде сви нивои власти, и локалне самоуправе, и Покрајина и Република.</w:t>
      </w:r>
    </w:p>
    <w:p>
      <w:pPr>
        <w:pStyle w:val="Normal"/>
        <w:tabs>
          <w:tab w:val="clear" w:pos="720"/>
          <w:tab w:val="left" w:pos="1418" w:leader="none"/>
        </w:tabs>
        <w:jc w:val="both"/>
        <w:rPr/>
      </w:pPr>
      <w:r>
        <w:rPr>
          <w:sz w:val="26"/>
          <w:szCs w:val="26"/>
          <w:lang w:val="sr-CS"/>
        </w:rPr>
        <w:tab/>
        <w:t>У општини Ковин имамо проблем, јер три села немају опште лекара. У једном селу лекар долази само два дана, а у многим селима људи проведу по цео дан да би извршили обичан преглед или своју децу морају да возе аутобусима, врло често немају ни ауто ни паре за превоз, до Дома здравља у Ковину и неки у једном правцу превале и по 25 километара.</w:t>
      </w:r>
    </w:p>
    <w:p>
      <w:pPr>
        <w:pStyle w:val="Normal"/>
        <w:tabs>
          <w:tab w:val="clear" w:pos="720"/>
          <w:tab w:val="left" w:pos="1418" w:leader="none"/>
        </w:tabs>
        <w:jc w:val="both"/>
        <w:rPr/>
      </w:pPr>
      <w:r>
        <w:rPr>
          <w:sz w:val="26"/>
          <w:szCs w:val="26"/>
          <w:lang w:val="sr-CS"/>
        </w:rPr>
        <w:tab/>
        <w:t>С друге стране, рећи ћу вам и на примеру сопствене општине, општина Ковин по Закону о финансирању локалних самоуправа добија око 140 милиона динара више него раније. Бруто плата лекара је око милион и по динара на годишњем нивоу и заиста сматрам да, и ми смо једна сиромашна општина, може да издвоји толико средстава да плати лекара који ће бар по једна дан покрити ова села која немају лекара.</w:t>
      </w:r>
    </w:p>
    <w:p>
      <w:pPr>
        <w:pStyle w:val="Normal"/>
        <w:tabs>
          <w:tab w:val="clear" w:pos="720"/>
          <w:tab w:val="left" w:pos="1418" w:leader="none"/>
        </w:tabs>
        <w:jc w:val="both"/>
        <w:rPr/>
      </w:pPr>
      <w:r>
        <w:rPr>
          <w:sz w:val="26"/>
          <w:szCs w:val="26"/>
          <w:lang w:val="sr-CS"/>
        </w:rPr>
        <w:tab/>
        <w:t>Дешава се да, рецимо, недељом пацијенти не могу да приме инјекције пеницилина зато што нема лекара у дому здравља. Замислите сад да за једну инјекцију треба да превалите 50 километара. Заиста мислим да ако се добро организујемо, ако се паре расподеле штедљиво и рационално, могу општине да плате лекаре.</w:t>
      </w:r>
    </w:p>
    <w:p>
      <w:pPr>
        <w:pStyle w:val="Normal"/>
        <w:tabs>
          <w:tab w:val="clear" w:pos="720"/>
          <w:tab w:val="left" w:pos="1418" w:leader="none"/>
        </w:tabs>
        <w:jc w:val="both"/>
        <w:rPr>
          <w:sz w:val="26"/>
          <w:szCs w:val="26"/>
          <w:lang w:val="sr-CS"/>
        </w:rPr>
      </w:pPr>
      <w:r>
        <w:rPr>
          <w:sz w:val="26"/>
          <w:szCs w:val="26"/>
          <w:lang w:val="sr-CS"/>
        </w:rPr>
        <w:tab/>
        <w:t>Друго, рецимо Дом здравља у Ковину има 25 милиона сопствених средстава и 30 милиона од апотеке. Само се поставља питање - како се новац троши, да ли на неке не знам какве ствари или у интересу грађана?</w:t>
      </w:r>
    </w:p>
    <w:p>
      <w:pPr>
        <w:pStyle w:val="Normal"/>
        <w:tabs>
          <w:tab w:val="clear" w:pos="720"/>
          <w:tab w:val="left" w:pos="1418" w:leader="none"/>
        </w:tabs>
        <w:jc w:val="both"/>
        <w:rPr>
          <w:sz w:val="26"/>
          <w:szCs w:val="26"/>
          <w:lang w:val="sr-CS"/>
        </w:rPr>
      </w:pPr>
      <w:r>
        <w:rPr>
          <w:sz w:val="26"/>
          <w:szCs w:val="26"/>
          <w:lang w:val="sr-CS"/>
        </w:rPr>
        <w:tab/>
        <w:t xml:space="preserve">Што се тиче АП Војводине, заиста смо овде чули колико има недостајућих лекара и у болницама. Извините, администрација у Новом Саду је по мени прегломазна. Хајде мало то да смањио, па да платимо лекаре у болницама у Војводини. </w:t>
      </w:r>
    </w:p>
    <w:p>
      <w:pPr>
        <w:pStyle w:val="Normal"/>
        <w:tabs>
          <w:tab w:val="clear" w:pos="720"/>
          <w:tab w:val="left" w:pos="1418" w:leader="none"/>
        </w:tabs>
        <w:jc w:val="both"/>
        <w:rPr>
          <w:sz w:val="26"/>
          <w:szCs w:val="26"/>
          <w:lang w:val="sr-CS"/>
        </w:rPr>
      </w:pPr>
      <w:r>
        <w:rPr>
          <w:sz w:val="26"/>
          <w:szCs w:val="26"/>
          <w:lang w:val="sr-CS"/>
        </w:rPr>
        <w:tab/>
        <w:t xml:space="preserve">Исто, нећу да се сложим са тиме да, рецимо, панчевачка болница, у којој се лече скоро сви грађани јужног Баната, која је трећа по величини у Војводини, личи на руину, а да рецимо болнице у Новом Саду изгледају као спејс-шатлови. </w:t>
      </w:r>
    </w:p>
    <w:p>
      <w:pPr>
        <w:pStyle w:val="Normal"/>
        <w:tabs>
          <w:tab w:val="clear" w:pos="720"/>
          <w:tab w:val="left" w:pos="1418" w:leader="none"/>
        </w:tabs>
        <w:jc w:val="both"/>
        <w:rPr/>
      </w:pPr>
      <w:r>
        <w:rPr>
          <w:sz w:val="26"/>
          <w:szCs w:val="26"/>
          <w:lang w:val="sr-CS"/>
        </w:rPr>
        <w:tab/>
        <w:t xml:space="preserve">Наравно да треба и тако, али хоћу да се новац равномерно троши, да сви грађани, без обзира да ли живе и у најмањем селу, Београду, Новом Саду, ону основну здравствену заштиту морају да имају. Нећу се никад сложити да за то нема пара, чак и у општинама. Оне морају да уштеде на некој другој страни и да не дозволе да родитељи своју децу морају да воде 50 километара да би добили основну здравствену заштит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РАДОЈКО ОБРАДОВИЋ: Реплика на излагање министарке.</w:t>
      </w:r>
    </w:p>
    <w:p>
      <w:pPr>
        <w:pStyle w:val="Normal"/>
        <w:tabs>
          <w:tab w:val="clear" w:pos="720"/>
          <w:tab w:val="left" w:pos="1418" w:leader="none"/>
        </w:tabs>
        <w:jc w:val="both"/>
        <w:rPr/>
      </w:pPr>
      <w:r>
        <w:rPr>
          <w:sz w:val="26"/>
          <w:szCs w:val="26"/>
          <w:lang w:val="sr-CS"/>
        </w:rPr>
        <w:tab/>
        <w:t>Ми смо потпуно подржали могућност да локалне самоуправе могу да запосле и да финансирају све оне функције које су им дате. Ми смо само рекли да се буџет Републике Србије, који је направљен неправедно, који неправедно распоређује средства, да буџет Фонда који није направљен како треба, да могућност да се све то подједнако финансира и у оним општинама које имају и које немају.</w:t>
      </w:r>
    </w:p>
    <w:p>
      <w:pPr>
        <w:pStyle w:val="Normal"/>
        <w:tabs>
          <w:tab w:val="clear" w:pos="720"/>
          <w:tab w:val="left" w:pos="1418" w:leader="none"/>
        </w:tabs>
        <w:jc w:val="both"/>
        <w:rPr/>
      </w:pPr>
      <w:r>
        <w:rPr>
          <w:sz w:val="26"/>
          <w:szCs w:val="26"/>
          <w:lang w:val="sr-CS"/>
        </w:rPr>
        <w:tab/>
        <w:t>Потпуно вас подржавам да се у АП средства користе ненаменски, да има вишак администрације и то је права тема. Управо смо о томе хтели да разговарамо. Ово што има пара треба најефикасније могуће трошити и онда улагати у праве приоритете и праве ствари.</w:t>
      </w:r>
    </w:p>
    <w:p>
      <w:pPr>
        <w:pStyle w:val="Normal"/>
        <w:tabs>
          <w:tab w:val="clear" w:pos="720"/>
          <w:tab w:val="left" w:pos="1418" w:leader="none"/>
        </w:tabs>
        <w:jc w:val="both"/>
        <w:rPr>
          <w:sz w:val="26"/>
          <w:szCs w:val="26"/>
          <w:lang w:val="sr-CS"/>
        </w:rPr>
      </w:pPr>
      <w:r>
        <w:rPr>
          <w:sz w:val="26"/>
          <w:szCs w:val="26"/>
          <w:lang w:val="sr-CS"/>
        </w:rPr>
        <w:tab/>
        <w:t xml:space="preserve">Постоји у Енглеској једна пословица или правило које се зове "правило пите", а то правило гласи - да би неко добио веће парче пите, неко мора да добије мање парче пите. Пошто нажалост у Србији имамо све мању и мању питу, та пита било би добро да се распореди на све подједнако, али не може. </w:t>
      </w:r>
    </w:p>
    <w:p>
      <w:pPr>
        <w:pStyle w:val="Normal"/>
        <w:tabs>
          <w:tab w:val="clear" w:pos="720"/>
          <w:tab w:val="left" w:pos="1418" w:leader="none"/>
        </w:tabs>
        <w:jc w:val="both"/>
        <w:rPr/>
      </w:pPr>
      <w:r>
        <w:rPr>
          <w:sz w:val="26"/>
          <w:szCs w:val="26"/>
          <w:lang w:val="sr-CS"/>
        </w:rPr>
        <w:tab/>
        <w:t>Управо је наша интенција амандмана да покушамо да на правилан начин омогућимо да сви грађани Србије буду равноправни, да не буду равноправнији они у Новом Саду и Београду, за разлику од Ковина, Димитровграда или неког другог места. То је управо наш амандман који је Влада одбила имао за циљ.</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лавица Савељ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САВЕЉИЋ: Такође, подржаћу став Министарства здравља и Владе Србије. Сматрам да је јако добро што се локалним самоуправама даје могућност да финансирају једна број здравствених радника. Зашто подвлачим "даје могућност"? </w:t>
      </w:r>
    </w:p>
    <w:p>
      <w:pPr>
        <w:pStyle w:val="Normal"/>
        <w:tabs>
          <w:tab w:val="clear" w:pos="720"/>
          <w:tab w:val="left" w:pos="1418" w:leader="none"/>
        </w:tabs>
        <w:jc w:val="both"/>
        <w:rPr/>
      </w:pPr>
      <w:r>
        <w:rPr>
          <w:sz w:val="26"/>
          <w:szCs w:val="26"/>
          <w:lang w:val="sr-CS"/>
        </w:rPr>
        <w:tab/>
        <w:t xml:space="preserve">Зато што је ово један од ретких прописа који усред буџетске године није локалним самоуправама децидирано само пренео ову обавезу, већ је дао могућност да оне у складу са својим могућностима, у складу са својим потребама, процене да ли су у стању то да изнесу. Ми смо у децентрализацију углавном кренули од децентрализације обавеза и свако мало по једну нову обавезу наметали локалним самоуправама, а да то није пратило адекватно и пренос наменских трансфера. </w:t>
      </w:r>
    </w:p>
    <w:p>
      <w:pPr>
        <w:pStyle w:val="Normal"/>
        <w:tabs>
          <w:tab w:val="clear" w:pos="720"/>
          <w:tab w:val="left" w:pos="1418" w:leader="none"/>
        </w:tabs>
        <w:jc w:val="both"/>
        <w:rPr>
          <w:sz w:val="26"/>
          <w:szCs w:val="26"/>
          <w:lang w:val="sr-CS"/>
        </w:rPr>
      </w:pPr>
      <w:r>
        <w:rPr>
          <w:sz w:val="26"/>
          <w:szCs w:val="26"/>
          <w:lang w:val="sr-CS"/>
        </w:rPr>
        <w:tab/>
        <w:t xml:space="preserve">Дакле, у том смислу подржавам министарку здрављу, што  је кроз овај законски пропис управо локалним самоуправама дала могућност. Дакле, није дала једну изричиту обавезу. </w:t>
      </w:r>
    </w:p>
    <w:p>
      <w:pPr>
        <w:pStyle w:val="Normal"/>
        <w:tabs>
          <w:tab w:val="clear" w:pos="720"/>
          <w:tab w:val="left" w:pos="1418" w:leader="none"/>
        </w:tabs>
        <w:jc w:val="both"/>
        <w:rPr>
          <w:sz w:val="26"/>
          <w:szCs w:val="26"/>
          <w:lang w:val="sr-CS"/>
        </w:rPr>
      </w:pPr>
      <w:r>
        <w:rPr>
          <w:sz w:val="26"/>
          <w:szCs w:val="26"/>
          <w:lang w:val="sr-CS"/>
        </w:rPr>
        <w:tab/>
        <w:t xml:space="preserve">Сматрам да од толико локалних самоуправа у Србији свакако да оне све неће бити у једнакој позицији да овај законски акт подрже или га примене, али у Србији има 157 домова здравља. Сигурна сам да ће нека локална самоуправа овде пронаћи могућност да према овом законском пропису и поступи. </w:t>
      </w:r>
    </w:p>
    <w:p>
      <w:pPr>
        <w:pStyle w:val="Normal"/>
        <w:tabs>
          <w:tab w:val="clear" w:pos="720"/>
          <w:tab w:val="left" w:pos="1418" w:leader="none"/>
        </w:tabs>
        <w:jc w:val="both"/>
        <w:rPr>
          <w:sz w:val="26"/>
          <w:szCs w:val="26"/>
          <w:lang w:val="sr-CS"/>
        </w:rPr>
      </w:pPr>
      <w:r>
        <w:rPr>
          <w:sz w:val="26"/>
          <w:szCs w:val="26"/>
          <w:lang w:val="sr-CS"/>
        </w:rPr>
        <w:tab/>
        <w:t xml:space="preserve">Дакле, ми нећемо подржати амандман, сматрајући да је овај предлог, који сте ви дали, адекватнији за овај тренутак.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3. амандман су заједно поднели народни посланици Мирослав Петковић и Радојко Обрадовић. Влада и Одбор за здравље и породицу нису прихватили амандман. Одбор за уставна питања и законодавства сматра да је амандман у складу са Уставом и правним системом Републике Србије. Да ли неко жели реч? (Да.) Реч има народни посланик Мирослав Петковић. Изволите. </w:t>
      </w:r>
    </w:p>
    <w:p>
      <w:pPr>
        <w:pStyle w:val="Normal"/>
        <w:tabs>
          <w:tab w:val="clear" w:pos="720"/>
          <w:tab w:val="left" w:pos="1418" w:leader="none"/>
        </w:tabs>
        <w:jc w:val="both"/>
        <w:rPr>
          <w:sz w:val="26"/>
          <w:szCs w:val="26"/>
          <w:lang w:val="sr-CS"/>
        </w:rPr>
      </w:pPr>
      <w:r>
        <w:rPr>
          <w:sz w:val="26"/>
          <w:szCs w:val="26"/>
          <w:lang w:val="sr-CS"/>
        </w:rPr>
        <w:tab/>
        <w:t>МИРОСЛАВ ПЕТКОВИЋ: Хвала, госпођо председавајућа.</w:t>
      </w:r>
    </w:p>
    <w:p>
      <w:pPr>
        <w:pStyle w:val="Normal"/>
        <w:tabs>
          <w:tab w:val="clear" w:pos="720"/>
          <w:tab w:val="left" w:pos="1418" w:leader="none"/>
        </w:tabs>
        <w:jc w:val="both"/>
        <w:rPr/>
      </w:pPr>
      <w:r>
        <w:rPr>
          <w:sz w:val="26"/>
          <w:szCs w:val="26"/>
          <w:lang w:val="sr-CS"/>
        </w:rPr>
        <w:tab/>
        <w:t xml:space="preserve">Госпођо министре, сложићемо се да је старање о систему здравствене заштите у Србији изворно државни посао. Сложили смо да је Фонд за здравство руиниран, како је то неко од колега рекао, пре свега због тога што није било јасне контроле прилива средстава, што није постојала јасна контрола како се та средства троше. Због тога сада 13 милијарди динара средстава свих грађана Србије, који плаћају по било ком основу у буџет, ви то претварате у јавни дуг. </w:t>
      </w:r>
    </w:p>
    <w:p>
      <w:pPr>
        <w:pStyle w:val="Normal"/>
        <w:tabs>
          <w:tab w:val="clear" w:pos="720"/>
          <w:tab w:val="left" w:pos="1418" w:leader="none"/>
        </w:tabs>
        <w:jc w:val="both"/>
        <w:rPr>
          <w:sz w:val="26"/>
          <w:szCs w:val="26"/>
          <w:lang w:val="sr-CS"/>
        </w:rPr>
      </w:pPr>
      <w:r>
        <w:rPr>
          <w:sz w:val="26"/>
          <w:szCs w:val="26"/>
          <w:lang w:val="sr-CS"/>
        </w:rPr>
        <w:tab/>
        <w:t xml:space="preserve">Рекли сте да се усвајањем ових закона омогућава вама боља контрола, да ћете довести тај систем у ред. Хоћемо да вам верујемо, али за шест месеци ћемо вас питати овде да ли сте спровели то што сте овде обећали. </w:t>
      </w:r>
    </w:p>
    <w:p>
      <w:pPr>
        <w:pStyle w:val="Normal"/>
        <w:tabs>
          <w:tab w:val="clear" w:pos="720"/>
          <w:tab w:val="left" w:pos="1418" w:leader="none"/>
        </w:tabs>
        <w:jc w:val="both"/>
        <w:rPr/>
      </w:pPr>
      <w:r>
        <w:rPr>
          <w:sz w:val="26"/>
          <w:szCs w:val="26"/>
          <w:lang w:val="sr-CS"/>
        </w:rPr>
        <w:tab/>
        <w:t>Господин Обрадовић је малопре причао, ово је још један члан у коме стоји одредница "може". Ми из ДСС апсолутно немамо ништа против што ви на овај начин хоћете да повећате одговорност и Аутономне Покрајине, и градова и општина, уколико имају могућност да преузму на себе одређене обавезе и уколико могу да их финансирају.</w:t>
      </w:r>
    </w:p>
    <w:p>
      <w:pPr>
        <w:pStyle w:val="Normal"/>
        <w:tabs>
          <w:tab w:val="clear" w:pos="720"/>
          <w:tab w:val="left" w:pos="1418" w:leader="none"/>
        </w:tabs>
        <w:jc w:val="both"/>
        <w:rPr>
          <w:sz w:val="26"/>
          <w:szCs w:val="26"/>
          <w:lang w:val="sr-CS"/>
        </w:rPr>
      </w:pPr>
      <w:r>
        <w:rPr>
          <w:sz w:val="26"/>
          <w:szCs w:val="26"/>
          <w:lang w:val="sr-CS"/>
        </w:rPr>
        <w:tab/>
        <w:t>Постављамо питање – одакле новац оним општинама и оним градовима који неће моћи да покрију све ово што овај закон предвиђа? Одакле ће једној малој општини бити у оквиру буџета опредељена средства да организује службу хитне помоћи, рецимо, у неком планинском крају Републике Србије? Због тога смо дали предлог да се из трансферних средстава, према Закону о локалној самоуправи, ове надлежности финансирају.</w:t>
      </w:r>
    </w:p>
    <w:p>
      <w:pPr>
        <w:pStyle w:val="Normal"/>
        <w:tabs>
          <w:tab w:val="clear" w:pos="720"/>
          <w:tab w:val="left" w:pos="1418" w:leader="none"/>
        </w:tabs>
        <w:jc w:val="both"/>
        <w:rPr/>
      </w:pPr>
      <w:r>
        <w:rPr>
          <w:sz w:val="26"/>
          <w:szCs w:val="26"/>
          <w:lang w:val="sr-CS"/>
        </w:rPr>
        <w:tab/>
        <w:t>Подсећам вас да је у задњих пет година, од Владе господина Цветковића, знатан износ трансферних средстава локалним самоуправама укинут. Ми смо у преко 100 општина и градова поднели кривичну пријаву против тада актуелног председника Владе, господина Цветковића, и министарке финансија која је била у том тренутку, зато што су закидали средства нашим локалним самоуправама, зато што постоји живот мимо Београда, јужно доле, да и тамо живе неки грађани, да и они треба да се лече, да и они треба да чисте путеве и да њихове локалне самоуправе треба нормално да функционишу.</w:t>
      </w:r>
    </w:p>
    <w:p>
      <w:pPr>
        <w:pStyle w:val="Normal"/>
        <w:tabs>
          <w:tab w:val="clear" w:pos="720"/>
          <w:tab w:val="left" w:pos="1418" w:leader="none"/>
        </w:tabs>
        <w:jc w:val="both"/>
        <w:rPr/>
      </w:pPr>
      <w:r>
        <w:rPr>
          <w:sz w:val="26"/>
          <w:szCs w:val="26"/>
          <w:lang w:val="sr-CS"/>
        </w:rPr>
        <w:tab/>
        <w:t>Независно правосуђе госпође Маловић није на то реаговало. Видећемо да ли ће Селаковић нешто променити у том правцу. Зато тражимо, остављамо могућност да они који могу, нека то раде. Они који не могу, дајте им могућност, бар за ове хитне ствари да добију средства из буџета, како би могли да организују тако једну битну службу као што је хитна помоћ, а наравно, и неке друге ствари.</w:t>
      </w:r>
    </w:p>
    <w:p>
      <w:pPr>
        <w:pStyle w:val="Normal"/>
        <w:tabs>
          <w:tab w:val="clear" w:pos="720"/>
          <w:tab w:val="left" w:pos="1418" w:leader="none"/>
        </w:tabs>
        <w:jc w:val="both"/>
        <w:rPr/>
      </w:pPr>
      <w:r>
        <w:rPr>
          <w:sz w:val="26"/>
          <w:szCs w:val="26"/>
          <w:lang w:val="sr-CS"/>
        </w:rPr>
        <w:tab/>
        <w:t>Нико не спори да уколико постоје средства да се онда и запосли неки здравствени радник, медицинска сестра, стоматолошки техничар или не знам ко већ. То уопште није била идеја овог амандма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Славица Ђукић Дејановић. Изволте.</w:t>
      </w:r>
    </w:p>
    <w:p>
      <w:pPr>
        <w:pStyle w:val="Normal"/>
        <w:tabs>
          <w:tab w:val="clear" w:pos="720"/>
          <w:tab w:val="left" w:pos="1418" w:leader="none"/>
        </w:tabs>
        <w:jc w:val="both"/>
        <w:rPr/>
      </w:pPr>
      <w:r>
        <w:rPr>
          <w:sz w:val="26"/>
          <w:szCs w:val="26"/>
          <w:lang w:val="sr-CS"/>
        </w:rPr>
        <w:tab/>
        <w:t>СЛАВИЦА ЂУКИЋ ДЕЈАНОВИЋ: Поштовани посланиче, с вама бих се потпуно сложила када ваш предлог не би значио повећање буџета. Само да има више пара, то све што сте рекли је идеално и много бих лагодније радила, као министар, овај посао.</w:t>
      </w:r>
    </w:p>
    <w:p>
      <w:pPr>
        <w:pStyle w:val="Normal"/>
        <w:tabs>
          <w:tab w:val="clear" w:pos="720"/>
          <w:tab w:val="left" w:pos="1418" w:leader="none"/>
        </w:tabs>
        <w:jc w:val="both"/>
        <w:rPr>
          <w:sz w:val="26"/>
          <w:szCs w:val="26"/>
          <w:lang w:val="sr-CS"/>
        </w:rPr>
      </w:pPr>
      <w:r>
        <w:rPr>
          <w:sz w:val="26"/>
          <w:szCs w:val="26"/>
          <w:lang w:val="sr-CS"/>
        </w:rPr>
        <w:tab/>
        <w:t>ПРЕДСЕДАВАЈУЋА: Господин Петковић, реплика. Изволите.</w:t>
      </w:r>
    </w:p>
    <w:p>
      <w:pPr>
        <w:pStyle w:val="Normal"/>
        <w:tabs>
          <w:tab w:val="clear" w:pos="720"/>
          <w:tab w:val="left" w:pos="1418" w:leader="none"/>
        </w:tabs>
        <w:jc w:val="both"/>
        <w:rPr>
          <w:sz w:val="26"/>
          <w:szCs w:val="26"/>
          <w:lang w:val="sr-CS"/>
        </w:rPr>
      </w:pPr>
      <w:r>
        <w:rPr>
          <w:sz w:val="26"/>
          <w:szCs w:val="26"/>
          <w:lang w:val="sr-CS"/>
        </w:rPr>
        <w:tab/>
        <w:t>МИРОСЛАВ ПЕТКОВИЋ: Госпођо Ђукић Дејановић, бојим се да се нисмо разумели. Овим амандманом уопште не тражимо већа средства у буџету. Нису потребна већа средства у буџету, потребно је да се контролише како се троше средства у буџету, да се она рационално троше, да се не расипају, а не поједине привилеговане општине, у зависности од тога чији лидер странке има свог градоначелника у неком месту, може да добије већа средства и за одржавање путева, и за здравствену заштиту и за неке пројекте, а ми пилићи који немамо своје представнике у Влади, рецимо, не треба да добијемо динар. О томе се ради.</w:t>
      </w:r>
    </w:p>
    <w:p>
      <w:pPr>
        <w:pStyle w:val="Normal"/>
        <w:tabs>
          <w:tab w:val="clear" w:pos="720"/>
          <w:tab w:val="left" w:pos="1418" w:leader="none"/>
        </w:tabs>
        <w:jc w:val="both"/>
        <w:rPr>
          <w:sz w:val="26"/>
          <w:szCs w:val="26"/>
          <w:lang w:val="sr-CS"/>
        </w:rPr>
      </w:pPr>
      <w:r>
        <w:rPr>
          <w:sz w:val="26"/>
          <w:szCs w:val="26"/>
          <w:lang w:val="sr-CS"/>
        </w:rPr>
        <w:tab/>
        <w:t xml:space="preserve">У оквиру планираних средстава, предвиђених буџетом, уколико се направи рационализација, трошењем средстава у новом запошљавању, онда може довољно средстава да се нађе и за ово. </w:t>
      </w:r>
    </w:p>
    <w:p>
      <w:pPr>
        <w:pStyle w:val="Normal"/>
        <w:tabs>
          <w:tab w:val="clear" w:pos="720"/>
          <w:tab w:val="left" w:pos="1418" w:leader="none"/>
        </w:tabs>
        <w:jc w:val="both"/>
        <w:rPr/>
      </w:pPr>
      <w:r>
        <w:rPr>
          <w:sz w:val="26"/>
          <w:szCs w:val="26"/>
          <w:lang w:val="sr-CS"/>
        </w:rPr>
        <w:tab/>
        <w:t>Ове кривичне пријаве ћемо решавати, кажем, у судским инстанцам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Љиљана Лучић. </w:t>
      </w:r>
    </w:p>
    <w:p>
      <w:pPr>
        <w:pStyle w:val="Normal"/>
        <w:tabs>
          <w:tab w:val="clear" w:pos="720"/>
          <w:tab w:val="left" w:pos="1418" w:leader="none"/>
        </w:tabs>
        <w:jc w:val="both"/>
        <w:rPr/>
      </w:pPr>
      <w:r>
        <w:rPr>
          <w:sz w:val="26"/>
          <w:szCs w:val="26"/>
          <w:lang w:val="sr-CS"/>
        </w:rPr>
        <w:tab/>
        <w:t>ЉИЉАНА ЛУЧИЋ: Госпођо министарко, колеге посланици, када говоримо о овом члану, мислим да превиђамо један проблем који је у основи оваквих законских решења, а то је да, када централни ниво власти нема довољно новца да оно што јесте надлежност централних власти исфинансира, онда имамо преношење надлежности на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Код нас су пуна уста те централизације, а у ствари децентрализујемо неке послове и надлежности онда када централни ниво власти каже – за ово више немамо новца. Јако би било добро када би централни ниво власти, када би републички буџет могао да финансира оно што јесу нормативи, оно што је минимум неког стандарда, а онда да се каже локалним самоуправама – ако имате могућности, можете и више. </w:t>
      </w:r>
    </w:p>
    <w:p>
      <w:pPr>
        <w:pStyle w:val="Normal"/>
        <w:tabs>
          <w:tab w:val="clear" w:pos="720"/>
          <w:tab w:val="left" w:pos="1418" w:leader="none"/>
        </w:tabs>
        <w:jc w:val="both"/>
        <w:rPr/>
      </w:pPr>
      <w:r>
        <w:rPr>
          <w:sz w:val="26"/>
          <w:szCs w:val="26"/>
          <w:lang w:val="sr-CS"/>
        </w:rPr>
        <w:tab/>
        <w:t xml:space="preserve">С тим, на то хоћу да упозорим, што онда можемо да дођемо у ситуацију да нпр. Уставни суд каже да је то неуставно. Нажалост, немамо разумевање ни највиших судских органа ове власти шта је децентрализација, шта је обавеза централних нивоа, шта је обавеза локалне власти? </w:t>
      </w:r>
    </w:p>
    <w:p>
      <w:pPr>
        <w:pStyle w:val="Normal"/>
        <w:tabs>
          <w:tab w:val="clear" w:pos="720"/>
          <w:tab w:val="left" w:pos="1418" w:leader="none"/>
        </w:tabs>
        <w:jc w:val="both"/>
        <w:rPr/>
      </w:pPr>
      <w:r>
        <w:rPr>
          <w:sz w:val="26"/>
          <w:szCs w:val="26"/>
          <w:lang w:val="sr-CS"/>
        </w:rPr>
        <w:tab/>
        <w:t>Код нас када неки град или општина имају средстава или воде такву политику да нпр. хоће да појачају нека права из социјалне заштите, хоће боље да штите нпр. неке групе грађана, као што су пензионери са најмањим примањима, када хоће своје додатне пронаталитетне мере да финансирају, то је онда неуставно.</w:t>
      </w:r>
    </w:p>
    <w:p>
      <w:pPr>
        <w:pStyle w:val="Normal"/>
        <w:tabs>
          <w:tab w:val="clear" w:pos="720"/>
          <w:tab w:val="left" w:pos="1418" w:leader="none"/>
        </w:tabs>
        <w:jc w:val="both"/>
        <w:rPr/>
      </w:pPr>
      <w:r>
        <w:rPr>
          <w:sz w:val="26"/>
          <w:szCs w:val="26"/>
          <w:lang w:val="sr-CS"/>
        </w:rPr>
        <w:tab/>
        <w:t xml:space="preserve">Имамо неколико проблема, од неразумевања шта је улога централних и локалних нивоа власти, до проблема да централни ниво власти нема увек довољно средстава да оно што је њихова надлежност исфинансира, до тога да локалне самоуправе, које могу да ураде нешто више, буду дисквалификоване као власти које се неуставно понашају. </w:t>
      </w:r>
    </w:p>
    <w:p>
      <w:pPr>
        <w:pStyle w:val="Normal"/>
        <w:tabs>
          <w:tab w:val="clear" w:pos="720"/>
          <w:tab w:val="left" w:pos="1418" w:leader="none"/>
        </w:tabs>
        <w:jc w:val="both"/>
        <w:rPr/>
      </w:pPr>
      <w:r>
        <w:rPr>
          <w:sz w:val="26"/>
          <w:szCs w:val="26"/>
          <w:lang w:val="sr-CS"/>
        </w:rPr>
        <w:tab/>
        <w:t>ПРЕДСЕДАВАЈУЋА: Министарк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Поштоване даме и господо, некада добра пракса претходи законским одредбама. Градоначелник, господин Ђилас, заправо је без правног основа урадио нешто што је било јако корисно. Примио је значајан број лекара у домове здравља Београда, а ми сада то легализујем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Ана Новковић. Изволите.</w:t>
      </w:r>
    </w:p>
    <w:p>
      <w:pPr>
        <w:pStyle w:val="Normal"/>
        <w:tabs>
          <w:tab w:val="clear" w:pos="720"/>
          <w:tab w:val="left" w:pos="1418" w:leader="none"/>
        </w:tabs>
        <w:jc w:val="both"/>
        <w:rPr>
          <w:sz w:val="26"/>
          <w:szCs w:val="26"/>
          <w:lang w:val="sr-CS"/>
        </w:rPr>
      </w:pPr>
      <w:r>
        <w:rPr>
          <w:sz w:val="26"/>
          <w:szCs w:val="26"/>
          <w:lang w:val="sr-CS"/>
        </w:rPr>
        <w:tab/>
        <w:t>АНА НОВКОВИЋ: Опет хоћу да нагласим да је важна и добра организација самих домова здравља на локалу. Не може министарство о свему да брине, за то су одговорни директори домова здравља.</w:t>
      </w:r>
    </w:p>
    <w:p>
      <w:pPr>
        <w:pStyle w:val="Normal"/>
        <w:tabs>
          <w:tab w:val="clear" w:pos="720"/>
          <w:tab w:val="left" w:pos="1418" w:leader="none"/>
        </w:tabs>
        <w:jc w:val="both"/>
        <w:rPr>
          <w:sz w:val="26"/>
          <w:szCs w:val="26"/>
          <w:lang w:val="sr-CS"/>
        </w:rPr>
      </w:pPr>
      <w:r>
        <w:rPr>
          <w:sz w:val="26"/>
          <w:szCs w:val="26"/>
          <w:lang w:val="sr-CS"/>
        </w:rPr>
        <w:tab/>
        <w:t>Заиста не могу да се помирим са чињеницом да сам слушала оправдања зашто треба примити, не знам, шест возача и да се плати из сопствених средстава, а не може да се прими лекар за једно село, да родитељи болесну децу не би доводили до града? Такође, у свакој локалној самоуправи може да се нађе толика уштеда да се плати један лекар.</w:t>
      </w:r>
    </w:p>
    <w:p>
      <w:pPr>
        <w:pStyle w:val="Normal"/>
        <w:tabs>
          <w:tab w:val="clear" w:pos="720"/>
          <w:tab w:val="left" w:pos="1418" w:leader="none"/>
        </w:tabs>
        <w:jc w:val="both"/>
        <w:rPr>
          <w:sz w:val="26"/>
          <w:szCs w:val="26"/>
          <w:lang w:val="sr-CS"/>
        </w:rPr>
      </w:pPr>
      <w:r>
        <w:rPr>
          <w:sz w:val="26"/>
          <w:szCs w:val="26"/>
          <w:lang w:val="sr-CS"/>
        </w:rPr>
        <w:tab/>
        <w:t>Живим у самом Ковину, али заиста имам разумевања за те људе са села. Да ли ћемо дозволити, може се уштедети на некој другој страни – да ли ћемо одвојити паре за садњу цвећа и улепшавање паркова, или платити лекара за село? Извините, молим вас, то је морално питање и одговорност локалне самоуправе.</w:t>
      </w:r>
    </w:p>
    <w:p>
      <w:pPr>
        <w:pStyle w:val="Normal"/>
        <w:tabs>
          <w:tab w:val="clear" w:pos="720"/>
          <w:tab w:val="left" w:pos="1418" w:leader="none"/>
        </w:tabs>
        <w:jc w:val="both"/>
        <w:rPr>
          <w:sz w:val="26"/>
          <w:szCs w:val="26"/>
          <w:lang w:val="sr-CS"/>
        </w:rPr>
      </w:pPr>
      <w:r>
        <w:rPr>
          <w:sz w:val="26"/>
          <w:szCs w:val="26"/>
          <w:lang w:val="sr-CS"/>
        </w:rPr>
        <w:tab/>
        <w:t>Што се тиче покрајинског нивоа, такође бих замолила да се обрати пажња на оне болнице и на она места у унутрашњости. Прошле године смо имали обећање покрајинског секретара да ће се почети са реновирањем нпр. Интерног одељења у Панчеву. То смо слушали 2009. године. Од тога ништа.</w:t>
      </w:r>
    </w:p>
    <w:p>
      <w:pPr>
        <w:pStyle w:val="Normal"/>
        <w:tabs>
          <w:tab w:val="clear" w:pos="720"/>
          <w:tab w:val="left" w:pos="1418" w:leader="none"/>
        </w:tabs>
        <w:jc w:val="both"/>
        <w:rPr>
          <w:sz w:val="26"/>
          <w:szCs w:val="26"/>
          <w:lang w:val="sr-CS"/>
        </w:rPr>
      </w:pPr>
      <w:r>
        <w:rPr>
          <w:sz w:val="26"/>
          <w:szCs w:val="26"/>
          <w:lang w:val="sr-CS"/>
        </w:rPr>
        <w:tab/>
        <w:t>Да ли је било пара у буџету? Наравно да јесте. Волела бих да се и овде постави питање и одговорности и моралност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је поднео народни посланик Небојша Зелен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НЕБОЈША ЗЕЛЕНОВИЋ: Поштована министарко здравља, поднео сам овај амандман и предложио сам да се ставови један и четири бришу. Зашто? Да бисте увели овакву промену, то значи да све функционише. Све функционише, и хајде онда да то још мало надоградимо, ко колико има пара.</w:t>
      </w:r>
    </w:p>
    <w:p>
      <w:pPr>
        <w:pStyle w:val="Normal"/>
        <w:tabs>
          <w:tab w:val="clear" w:pos="720"/>
          <w:tab w:val="left" w:pos="1418" w:leader="none"/>
        </w:tabs>
        <w:jc w:val="both"/>
        <w:rPr>
          <w:sz w:val="26"/>
          <w:szCs w:val="26"/>
          <w:lang w:val="sr-CS"/>
        </w:rPr>
      </w:pPr>
      <w:r>
        <w:rPr>
          <w:sz w:val="26"/>
          <w:szCs w:val="26"/>
          <w:lang w:val="sr-CS"/>
        </w:rPr>
        <w:tab/>
        <w:t>То заиста није случај код нас. Не подржавам ово и зато сам тражио да се те одредбе бришу. Не подржавам начин решавања проблема, тако што ћемо дати моћ да креирају здравствену политику људи на локалу, а да претходно немамо здравствену политику на нивоу Републике. Очекујем здравствену политику на нивоу Републике, па када испунимо све те нормативе које смо сами написали и сами их донели овде и усагласили, онда може и преко и онда се слажем, па ко колико може.</w:t>
      </w:r>
    </w:p>
    <w:p>
      <w:pPr>
        <w:pStyle w:val="Normal"/>
        <w:tabs>
          <w:tab w:val="clear" w:pos="720"/>
          <w:tab w:val="left" w:pos="1418" w:leader="none"/>
        </w:tabs>
        <w:jc w:val="both"/>
        <w:rPr>
          <w:sz w:val="26"/>
          <w:szCs w:val="26"/>
          <w:lang w:val="sr-CS"/>
        </w:rPr>
      </w:pPr>
      <w:r>
        <w:rPr>
          <w:sz w:val="26"/>
          <w:szCs w:val="26"/>
          <w:lang w:val="sr-CS"/>
        </w:rPr>
        <w:tab/>
        <w:t>У овом случају, са овако предложеним мерама, показујемо да нема никаквог реда у систему. Знате, овде не видим никакав ред. Овде немамо пара, хајде сада ви по локалу са се сналазите како знате и  умете, па ко колико има, то ће му и бити.</w:t>
      </w:r>
    </w:p>
    <w:p>
      <w:pPr>
        <w:pStyle w:val="Normal"/>
        <w:tabs>
          <w:tab w:val="clear" w:pos="720"/>
          <w:tab w:val="left" w:pos="1418" w:leader="none"/>
        </w:tabs>
        <w:jc w:val="both"/>
        <w:rPr>
          <w:sz w:val="26"/>
          <w:szCs w:val="26"/>
          <w:lang w:val="sr-CS"/>
        </w:rPr>
      </w:pPr>
      <w:r>
        <w:rPr>
          <w:sz w:val="26"/>
          <w:szCs w:val="26"/>
          <w:lang w:val="sr-CS"/>
        </w:rPr>
        <w:tab/>
        <w:t>Не бих да правдам било чије потезе, али овим директно шаљете поруку грађанима – селите се тамо где је боље, идите ви лепо у Београд, па се сви лечите тамо пошто је тамо супер, а овамо можете како се ко снађе.</w:t>
      </w:r>
    </w:p>
    <w:p>
      <w:pPr>
        <w:pStyle w:val="Normal"/>
        <w:tabs>
          <w:tab w:val="clear" w:pos="720"/>
          <w:tab w:val="left" w:pos="1418" w:leader="none"/>
        </w:tabs>
        <w:jc w:val="both"/>
        <w:rPr>
          <w:sz w:val="26"/>
          <w:szCs w:val="26"/>
          <w:lang w:val="sr-CS"/>
        </w:rPr>
      </w:pPr>
      <w:r>
        <w:rPr>
          <w:sz w:val="26"/>
          <w:szCs w:val="26"/>
          <w:lang w:val="sr-CS"/>
        </w:rPr>
        <w:tab/>
        <w:t>Моје питање за вас – хоћете ли ви да водите здравствену политику или ће да воде градоначелници здравствену политику? Предлажем да је водите ви, па када је доведете на један ниво на ком треба да буде, ако сте способни за то, онда ће градоначелници преко тога ко колико буде могао. Толико.</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Сваки министар здравља је неупоредиво успешнији ако сарађује са градоначелницим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овог амандмана?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Мирослав Петковић и Радојко Обрад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Наш амандман тиче се финансирања, јер помињу се врло важне стручне комисије које ће имати врло важне задатке и њих треба да организује Завод за јавно здравље. То је некаква нова надлежност, али нису обезбеђена никаква средства за функционисање. Каже се да средства већ постоје. Како постоје? То значи да су до сада имали неке вишкове које су нерационално трошили. Ако су постојала средства, онда ту сигурно нешто није у реду. </w:t>
      </w:r>
    </w:p>
    <w:p>
      <w:pPr>
        <w:pStyle w:val="Normal"/>
        <w:tabs>
          <w:tab w:val="clear" w:pos="720"/>
          <w:tab w:val="left" w:pos="1418" w:leader="none"/>
        </w:tabs>
        <w:jc w:val="both"/>
        <w:rPr>
          <w:sz w:val="26"/>
          <w:szCs w:val="26"/>
          <w:lang w:val="sr-CS"/>
        </w:rPr>
      </w:pPr>
      <w:r>
        <w:rPr>
          <w:sz w:val="26"/>
          <w:szCs w:val="26"/>
          <w:lang w:val="sr-CS"/>
        </w:rPr>
        <w:tab/>
        <w:t>Морам да приметим да када овакве чланове предлаже опозиција, онда се то проглашава за популизам. Када предлаже Влада, онда је то исправно вођење политике. Чуди ме што нисте прихватили овај амандма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Да ли још неко жели реч? </w:t>
      </w:r>
    </w:p>
    <w:p>
      <w:pPr>
        <w:pStyle w:val="Normal"/>
        <w:tabs>
          <w:tab w:val="clear" w:pos="720"/>
          <w:tab w:val="left" w:pos="1418" w:leader="none"/>
        </w:tabs>
        <w:jc w:val="both"/>
        <w:rPr>
          <w:sz w:val="26"/>
          <w:szCs w:val="26"/>
          <w:lang w:val="sr-CS"/>
        </w:rPr>
      </w:pPr>
      <w:r>
        <w:rPr>
          <w:sz w:val="26"/>
          <w:szCs w:val="26"/>
          <w:lang w:val="sr-CS"/>
        </w:rPr>
        <w:tab/>
        <w:t>Реч има госпођа министарка. Изволите.</w:t>
        <w:tab/>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Ваш амандман је апсолутно у складу са текстом који каже да се додатна средства обезбеђују у буџету Министарства здравља, односно у буџету Републике Србије,  што суштински значи буџетска линија која ће ово свакако обезбедити. Мислимо да је у предлогу текста закона, односно измена и допуна Закона суштински садржано ово о чему ви говорите. </w:t>
      </w:r>
    </w:p>
    <w:p>
      <w:pPr>
        <w:pStyle w:val="Normal"/>
        <w:tabs>
          <w:tab w:val="clear" w:pos="720"/>
          <w:tab w:val="left" w:pos="1418" w:leader="none"/>
        </w:tabs>
        <w:jc w:val="both"/>
        <w:rPr/>
      </w:pPr>
      <w:r>
        <w:rPr>
          <w:sz w:val="26"/>
          <w:szCs w:val="26"/>
          <w:lang w:val="sr-CS"/>
        </w:rPr>
        <w:tab/>
        <w:t>ПРЕДСЕДАВАЈУЋА: Реч има посланик Радојко Обрадовић.</w:t>
      </w:r>
    </w:p>
    <w:p>
      <w:pPr>
        <w:pStyle w:val="Normal"/>
        <w:tabs>
          <w:tab w:val="clear" w:pos="720"/>
          <w:tab w:val="left" w:pos="1418" w:leader="none"/>
        </w:tabs>
        <w:jc w:val="both"/>
        <w:rPr/>
      </w:pPr>
      <w:r>
        <w:rPr>
          <w:sz w:val="26"/>
          <w:szCs w:val="26"/>
          <w:lang w:val="sr-CS"/>
        </w:rPr>
        <w:tab/>
        <w:t xml:space="preserve">РАДОЈКО ОБРАДОВИЋ: Слажем се с вама. Прочитаћу текст закона: "Завод за јавно здравље, основан за територију Републике, обезбеђује обављање стручних, административних и техничких послова за рад републичких стручних комисија." Где сте ви нашли то што пише у мом амандману стварно не знам?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Мирослав Петковић и Радојко Обрадов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Мирослав П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Госпођо министре, овај члан се односи на стицање и располагање средствима здравствених установа и приватне праксе. Сада ви ту набрајате који су то извори средстава. </w:t>
      </w:r>
    </w:p>
    <w:p>
      <w:pPr>
        <w:pStyle w:val="Normal"/>
        <w:tabs>
          <w:tab w:val="clear" w:pos="720"/>
          <w:tab w:val="left" w:pos="1418" w:leader="none"/>
        </w:tabs>
        <w:jc w:val="both"/>
        <w:rPr/>
      </w:pPr>
      <w:r>
        <w:rPr>
          <w:sz w:val="26"/>
          <w:szCs w:val="26"/>
          <w:lang w:val="sr-CS"/>
        </w:rPr>
        <w:tab/>
        <w:t>Овим амандманом и његовом допуном смо покушали вама да дамо одрешене руке да овај члан спроведете тако да буде на корист функционисању здравствених установа и пацијената који ће се у њима лечити, да ви подзаконским актом донесете, односно уредите ову област. По мени, може да дође до невероватних ствари. Не знам да ли знате, можете ли да нам кажете податак – колико простора у здравственим установама се у овом тренутку не користи?</w:t>
      </w:r>
    </w:p>
    <w:p>
      <w:pPr>
        <w:pStyle w:val="Normal"/>
        <w:tabs>
          <w:tab w:val="clear" w:pos="720"/>
          <w:tab w:val="left" w:pos="1418" w:leader="none"/>
        </w:tabs>
        <w:jc w:val="both"/>
        <w:rPr>
          <w:sz w:val="26"/>
          <w:szCs w:val="26"/>
          <w:lang w:val="sr-CS"/>
        </w:rPr>
      </w:pPr>
      <w:r>
        <w:rPr>
          <w:sz w:val="26"/>
          <w:szCs w:val="26"/>
          <w:lang w:val="sr-CS"/>
        </w:rPr>
        <w:tab/>
        <w:t>Покушавали смо да израчунамо, али око 30% простора у домовима здравља није стављено у функцију. Гледао сам прилог пре неко вече из Клиничког центра Србије. Годинама стоји једна зграда од седам спратова празна. Овим чланом, односно амандманом смо тражили да се ово обрише, него да ставите у функцију сав тај простор који постоји на корист људи који ће се лечити у тим здравственим установама, да се средства, о којима смо причали, када се уштеде и рационално користе могу поправити.</w:t>
      </w:r>
    </w:p>
    <w:p>
      <w:pPr>
        <w:pStyle w:val="Normal"/>
        <w:tabs>
          <w:tab w:val="clear" w:pos="720"/>
          <w:tab w:val="left" w:pos="1418" w:leader="none"/>
        </w:tabs>
        <w:jc w:val="both"/>
        <w:rPr>
          <w:sz w:val="26"/>
          <w:szCs w:val="26"/>
          <w:lang w:val="sr-CS"/>
        </w:rPr>
      </w:pPr>
      <w:r>
        <w:rPr>
          <w:sz w:val="26"/>
          <w:szCs w:val="26"/>
          <w:lang w:val="sr-CS"/>
        </w:rPr>
        <w:tab/>
        <w:t xml:space="preserve"> Наравно, не мислимо да ћете ви издавањем овог простора отварати коцкарнице или не знам шта у болницама и здравственим центрима. Неозбиљно је причати да се то сада претвара у неке угоститељске објекте, трафике, продавнице и да то личи на циркус у клиничким центрима и здравственим установама, већ да покушамо да тај простор опремимо и ставимо га у функцију због чега је и изграђен. </w:t>
      </w:r>
    </w:p>
    <w:p>
      <w:pPr>
        <w:pStyle w:val="Normal"/>
        <w:tabs>
          <w:tab w:val="clear" w:pos="720"/>
          <w:tab w:val="left" w:pos="1418" w:leader="none"/>
        </w:tabs>
        <w:jc w:val="both"/>
        <w:rPr/>
      </w:pPr>
      <w:r>
        <w:rPr>
          <w:sz w:val="26"/>
          <w:szCs w:val="26"/>
          <w:lang w:val="sr-CS"/>
        </w:rPr>
        <w:tab/>
        <w:t xml:space="preserve">Нажалост деценијама, свака влада нова која је долазила, и господина Цветковића и ова нова је обећавала да ће то ставити у функцију. Господин који је био девет година министар, па је поднео оставку, сваке године је говорио – сада ћемо да почнемо, сад су стигла средства, обезбеђене су гаранције, имамо кредите, само да повучемо, све ће то да процвета. Ништа није мрднуло. Пре неки дан сам видео голе зидове, стубове и бетон у Клиничком центру Срб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министарка.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Господине посланиче, стицање прихода је регулисано Законом о буџетским средствима и све је заправо јавни приход. Свака здравствена установа може тражити сагласност Министарства да користи простор у сврхе за које она то жели и она добија такву сагласност. Дакле, то је потпуно регулисано. </w:t>
      </w:r>
    </w:p>
    <w:p>
      <w:pPr>
        <w:pStyle w:val="Normal"/>
        <w:tabs>
          <w:tab w:val="clear" w:pos="720"/>
          <w:tab w:val="left" w:pos="1418" w:leader="none"/>
        </w:tabs>
        <w:jc w:val="both"/>
        <w:rPr>
          <w:sz w:val="26"/>
          <w:szCs w:val="26"/>
          <w:lang w:val="sr-CS"/>
        </w:rPr>
      </w:pPr>
      <w:r>
        <w:rPr>
          <w:sz w:val="26"/>
          <w:szCs w:val="26"/>
          <w:lang w:val="sr-CS"/>
        </w:rPr>
        <w:tab/>
        <w:t>Искористићу прилику само да кажем да је чланом 159а ставом 6. предвиђено да се средства за обављање послова, а мисли се на заводе за јавно здравље, обезбеђују из средстава обавезног здравственог осигурања. Дакле, то је одговор колеги Обрадовић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 xml:space="preserve">РАДОЈКО ОБРАДОВИЋ: Управо сте потврдили оно што сам рекао. Средства се обезбеђују, али када добију нове функције, онда треба да добију нова средства. Не може све да покрије буџет Фонда који се пуни највише из доприноса запослених, око 70%, па онда из Фонда ПИО, остало је занемарљиво. Ако има све мање запослених, потпуно је јасно какав ће бити тај фонд. </w:t>
      </w:r>
    </w:p>
    <w:p>
      <w:pPr>
        <w:pStyle w:val="Normal"/>
        <w:tabs>
          <w:tab w:val="clear" w:pos="720"/>
          <w:tab w:val="left" w:pos="1418" w:leader="none"/>
        </w:tabs>
        <w:jc w:val="both"/>
        <w:rPr>
          <w:sz w:val="26"/>
          <w:szCs w:val="26"/>
          <w:lang w:val="sr-CS"/>
        </w:rPr>
      </w:pPr>
      <w:r>
        <w:rPr>
          <w:sz w:val="26"/>
          <w:szCs w:val="26"/>
          <w:lang w:val="sr-CS"/>
        </w:rPr>
        <w:tab/>
        <w:t>У прилогу овога што сте рекли, а што је говорио господин Петковић, једна међународна студија је направила анализу коришћења простора у домовима здравља. Претпостављам да сте упознати са њом. У домовима здравља у Србији ординације заузимају свега 43% простора, лабораторије свега 3,8%, апотеке 3,5%, а немедицински простор се користи са 46,8%. Када говоримо о то мало средстава, о том малом колачу, онда овај податак је прилично упозоравајући за нас и говори да ови закони не решавају суштинске проблеме и да ћемо тек говорити о суштинским проблемима у здравству.</w:t>
        <w:tab/>
      </w:r>
    </w:p>
    <w:p>
      <w:pPr>
        <w:pStyle w:val="Normal"/>
        <w:tabs>
          <w:tab w:val="clear" w:pos="720"/>
          <w:tab w:val="left" w:pos="1418" w:leader="none"/>
        </w:tabs>
        <w:jc w:val="both"/>
        <w:rPr/>
      </w:pPr>
      <w:r>
        <w:rPr>
          <w:sz w:val="26"/>
          <w:szCs w:val="26"/>
          <w:lang w:val="sr-CS"/>
        </w:rPr>
        <w:tab/>
        <w:t>ПРЕДСЕДАВАЈУЋА:Реч има госпођа министарка. Изволите.</w:t>
      </w:r>
    </w:p>
    <w:p>
      <w:pPr>
        <w:pStyle w:val="Normal"/>
        <w:tabs>
          <w:tab w:val="clear" w:pos="720"/>
          <w:tab w:val="left" w:pos="1418" w:leader="none"/>
        </w:tabs>
        <w:jc w:val="both"/>
        <w:rPr/>
      </w:pPr>
      <w:r>
        <w:rPr>
          <w:sz w:val="26"/>
          <w:szCs w:val="26"/>
          <w:lang w:val="sr-CS"/>
        </w:rPr>
        <w:tab/>
        <w:t>СЛАВИЦА ЂУКИЋ ДЕЈАНОВИЋ: Институција за јавно здравље има у Србији 23, на челу са Институтом за јавно здравље Батут, то ће се финансирати из буџета, из Републичког завода за здравствено осигурање и имаће могућност да и на тржишту стекну одређена средства за функционисање.</w:t>
      </w:r>
    </w:p>
    <w:p>
      <w:pPr>
        <w:pStyle w:val="Normal"/>
        <w:tabs>
          <w:tab w:val="clear" w:pos="720"/>
          <w:tab w:val="left" w:pos="1418" w:leader="none"/>
        </w:tabs>
        <w:jc w:val="both"/>
        <w:rPr>
          <w:sz w:val="26"/>
          <w:szCs w:val="26"/>
          <w:lang w:val="sr-CS"/>
        </w:rPr>
      </w:pPr>
      <w:r>
        <w:rPr>
          <w:sz w:val="26"/>
          <w:szCs w:val="26"/>
          <w:lang w:val="sr-CS"/>
        </w:rPr>
        <w:tab/>
        <w:t xml:space="preserve">Оно што нам се чини да није било добро, а то је што су углавном у претходном периоду били препуштени бици на тржишту. Дакле, оног момента када се упослени у тако значајним институцијама боре за своје плате кроз различите облике компетиције, у трговачком смислу,  онда поверени послови државе долазе у други план и њихова реализација. </w:t>
      </w:r>
    </w:p>
    <w:p>
      <w:pPr>
        <w:pStyle w:val="Normal"/>
        <w:tabs>
          <w:tab w:val="clear" w:pos="720"/>
          <w:tab w:val="left" w:pos="1418" w:leader="none"/>
        </w:tabs>
        <w:jc w:val="both"/>
        <w:rPr>
          <w:sz w:val="26"/>
          <w:szCs w:val="26"/>
          <w:lang w:val="sr-CS"/>
        </w:rPr>
      </w:pPr>
      <w:r>
        <w:rPr>
          <w:sz w:val="26"/>
          <w:szCs w:val="26"/>
          <w:lang w:val="sr-CS"/>
        </w:rPr>
        <w:tab/>
        <w:t>У том смислу смо направили помак да им се обезбеђује углавном да имају средства и из буџета и из Републичког завода за здравствено осигурање. Мислим да су они оваквим изменама врло задовољни.</w:t>
      </w:r>
    </w:p>
    <w:p>
      <w:pPr>
        <w:pStyle w:val="Normal"/>
        <w:tabs>
          <w:tab w:val="clear" w:pos="720"/>
          <w:tab w:val="left" w:pos="1418" w:leader="none"/>
        </w:tabs>
        <w:jc w:val="both"/>
        <w:rPr/>
      </w:pPr>
      <w:r>
        <w:rPr>
          <w:sz w:val="26"/>
          <w:szCs w:val="26"/>
          <w:lang w:val="sr-CS"/>
        </w:rPr>
        <w:tab/>
        <w:t>ПРЕДСЕДАВАЈУЋА: Господине Обрадовићу, можете тражити време од посланичке групе, ако желите.</w:t>
        <w:tab/>
      </w:r>
    </w:p>
    <w:p>
      <w:pPr>
        <w:pStyle w:val="Normal"/>
        <w:tabs>
          <w:tab w:val="clear" w:pos="720"/>
          <w:tab w:val="left" w:pos="1418" w:leader="none"/>
        </w:tabs>
        <w:jc w:val="both"/>
        <w:rPr>
          <w:sz w:val="26"/>
          <w:szCs w:val="26"/>
          <w:lang w:val="sr-CS"/>
        </w:rPr>
      </w:pPr>
      <w:r>
        <w:rPr>
          <w:sz w:val="26"/>
          <w:szCs w:val="26"/>
          <w:lang w:val="sr-CS"/>
        </w:rPr>
        <w:tab/>
        <w:t>(Радојко Обрадовић: Министарка је потпуно погрешно одговорила.)</w:t>
      </w:r>
    </w:p>
    <w:p>
      <w:pPr>
        <w:pStyle w:val="Normal"/>
        <w:tabs>
          <w:tab w:val="clear" w:pos="720"/>
          <w:tab w:val="left" w:pos="1418" w:leader="none"/>
        </w:tabs>
        <w:jc w:val="both"/>
        <w:rPr>
          <w:sz w:val="26"/>
          <w:szCs w:val="26"/>
          <w:lang w:val="sr-CS"/>
        </w:rPr>
      </w:pPr>
      <w:r>
        <w:rPr>
          <w:sz w:val="26"/>
          <w:szCs w:val="26"/>
          <w:lang w:val="sr-CS"/>
        </w:rPr>
        <w:tab/>
        <w:t xml:space="preserve">Министарка је одговорила на ваше питање. Ако желите да трошите време посланичке групе, изволите. </w:t>
      </w:r>
    </w:p>
    <w:p>
      <w:pPr>
        <w:pStyle w:val="Normal"/>
        <w:tabs>
          <w:tab w:val="clear" w:pos="720"/>
          <w:tab w:val="left" w:pos="1418" w:leader="none"/>
        </w:tabs>
        <w:jc w:val="both"/>
        <w:rPr>
          <w:sz w:val="26"/>
          <w:szCs w:val="26"/>
          <w:lang w:val="sr-CS"/>
        </w:rPr>
      </w:pPr>
      <w:r>
        <w:rPr>
          <w:sz w:val="26"/>
          <w:szCs w:val="26"/>
          <w:lang w:val="sr-CS"/>
        </w:rPr>
        <w:tab/>
        <w:t>РАДОЈКО ОБРАДОВИЋ: Замолио бих министарку да прочита ово што је Фонд написао у образложењу свог буџета. Ту пише све супротно од онога што је она нама рек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је поднела група од 54 народна посланика посланичке групе Српска напредна странка. Влада и Одбор за здравље и породицу прихватили су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Констатујем да је амандман постао саставни део Предлога закона. Реч има госпођа министарка. Изволите.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Хтела бих да кажем да је наша идеја да централизовање јавне набавке у здравству буду организоване на овај начин. Доста смо о томе разговарали. </w:t>
      </w:r>
    </w:p>
    <w:p>
      <w:pPr>
        <w:pStyle w:val="Normal"/>
        <w:tabs>
          <w:tab w:val="clear" w:pos="720"/>
          <w:tab w:val="left" w:pos="1418" w:leader="none"/>
        </w:tabs>
        <w:jc w:val="both"/>
        <w:rPr/>
      </w:pPr>
      <w:r>
        <w:rPr>
          <w:sz w:val="26"/>
          <w:szCs w:val="26"/>
          <w:lang w:val="sr-CS"/>
        </w:rPr>
        <w:tab/>
        <w:t>Имали смо дилему ко заправо треба да буде субјект који се непосредно бави набавкама. Посланици различитих, да кажем, политичких структура, па и овде на Одбору за здравље и током расправе у начелу размишљали су гласно о томе да је можда примереније да субјект који то ради буде при Републичком заводу за здравствено осигурање. Такође, исто мислим. Због тога сам овај амандман предложила Влади да прихвати и Влад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w:t>
      </w:r>
    </w:p>
    <w:p>
      <w:pPr>
        <w:pStyle w:val="Normal"/>
        <w:tabs>
          <w:tab w:val="clear" w:pos="720"/>
          <w:tab w:val="left" w:pos="1418" w:leader="none"/>
        </w:tabs>
        <w:jc w:val="both"/>
        <w:rPr/>
      </w:pPr>
      <w:r>
        <w:rPr>
          <w:sz w:val="26"/>
          <w:szCs w:val="26"/>
          <w:lang w:val="sr-CS"/>
        </w:rPr>
        <w:tab/>
        <w:t xml:space="preserve">МИЛОШ АЛИГРУДИЋ: Кратко ћу по овом амандману. Дакле, јесте, то је последица разговора који су овде вођени. Оно што ми се чини и даље недоследним јесте следеће. Јасно је да не треба да централизована јавна набавка буде на Министарству, јер Фонд је онај који плаћа, па је логично и да набави. </w:t>
      </w:r>
    </w:p>
    <w:p>
      <w:pPr>
        <w:pStyle w:val="Normal"/>
        <w:tabs>
          <w:tab w:val="clear" w:pos="720"/>
          <w:tab w:val="left" w:pos="1418" w:leader="none"/>
        </w:tabs>
        <w:jc w:val="both"/>
        <w:rPr>
          <w:sz w:val="26"/>
          <w:szCs w:val="26"/>
          <w:lang w:val="sr-CS"/>
        </w:rPr>
      </w:pPr>
      <w:r>
        <w:rPr>
          <w:sz w:val="26"/>
          <w:szCs w:val="26"/>
          <w:lang w:val="sr-CS"/>
        </w:rPr>
        <w:tab/>
        <w:t>Проблем међутим настаје у другом сектору. Касније ћу се јавити да говорим о томе. То је у оном другом закону. Шта је онда надлежност Фонда? Ту се јавља велика нелогичност и о томе ћемо касније говорит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Мирослав Петковић и Радојко Обрад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Наш амандман је управо указивао на ту кључну нелогичност. Зашто би Министарство радило централизоване јавне набавке? Врло ми је важно што сте прихватили и одустали од једне такве идеје. То Министарство реално не би ни могло да уради. </w:t>
      </w:r>
    </w:p>
    <w:p>
      <w:pPr>
        <w:pStyle w:val="Normal"/>
        <w:tabs>
          <w:tab w:val="clear" w:pos="720"/>
          <w:tab w:val="left" w:pos="1418" w:leader="none"/>
        </w:tabs>
        <w:jc w:val="both"/>
        <w:rPr/>
      </w:pPr>
      <w:r>
        <w:rPr>
          <w:sz w:val="26"/>
          <w:szCs w:val="26"/>
          <w:lang w:val="sr-CS"/>
        </w:rPr>
        <w:tab/>
        <w:t xml:space="preserve">Не знам уопште како се родила та идеја, јер Министарство има 330 запослених, а ово је више од милијарду евра разних набавки, што лекова на рецепт, што без рецепта, разне опреме и ко зна колико десетина хиљада артикала који би се кроз тај поступак набављали. Много је боље да се то ради у Фонду. </w:t>
      </w:r>
    </w:p>
    <w:p>
      <w:pPr>
        <w:pStyle w:val="Normal"/>
        <w:tabs>
          <w:tab w:val="clear" w:pos="720"/>
          <w:tab w:val="left" w:pos="1418" w:leader="none"/>
        </w:tabs>
        <w:jc w:val="both"/>
        <w:rPr>
          <w:sz w:val="26"/>
          <w:szCs w:val="26"/>
          <w:lang w:val="sr-CS"/>
        </w:rPr>
      </w:pPr>
      <w:r>
        <w:rPr>
          <w:sz w:val="26"/>
          <w:szCs w:val="26"/>
          <w:lang w:val="sr-CS"/>
        </w:rPr>
        <w:tab/>
        <w:t xml:space="preserve">Наравно, нисмо оспорили потребу, јер постоји озбиљан проблем око набавке. Постоји идеја да ће кроз економију обима моћи да се обезбеди нижа вредност и повољнија набавка, али изражавамо резерву. Време ће показати колико ће моћи да се спроводи тај поступак по вертикали. </w:t>
      </w:r>
    </w:p>
    <w:p>
      <w:pPr>
        <w:pStyle w:val="Normal"/>
        <w:tabs>
          <w:tab w:val="clear" w:pos="720"/>
          <w:tab w:val="left" w:pos="1418" w:leader="none"/>
        </w:tabs>
        <w:jc w:val="both"/>
        <w:rPr/>
      </w:pPr>
      <w:r>
        <w:rPr>
          <w:sz w:val="26"/>
          <w:szCs w:val="26"/>
          <w:lang w:val="sr-CS"/>
        </w:rPr>
        <w:tab/>
        <w:t xml:space="preserve">Мислимо да је то прилично тешко спроводива ствар. Разговарао сам са људима из Управе за јавне набавке, у западној Европи се кроз централизоване јавне набавке набавља свега 5 до 10% свих потреба по различитим областима. Они су прилично скептични према тој могућности. </w:t>
      </w:r>
    </w:p>
    <w:p>
      <w:pPr>
        <w:pStyle w:val="Normal"/>
        <w:tabs>
          <w:tab w:val="clear" w:pos="720"/>
          <w:tab w:val="left" w:pos="1418" w:leader="none"/>
        </w:tabs>
        <w:jc w:val="both"/>
        <w:rPr>
          <w:sz w:val="26"/>
          <w:szCs w:val="26"/>
          <w:lang w:val="sr-CS"/>
        </w:rPr>
      </w:pPr>
      <w:r>
        <w:rPr>
          <w:sz w:val="26"/>
          <w:szCs w:val="26"/>
          <w:lang w:val="sr-CS"/>
        </w:rPr>
        <w:tab/>
        <w:t xml:space="preserve">Кажем, наравно, нисмо нашим амандманом то хтели да оспоримо. Рекли смо – логично је да то ради Фонд. Зашто би то радило Министарство? Министарство не треба да се бави тим, Министарство треба да води политику. </w:t>
      </w:r>
    </w:p>
    <w:p>
      <w:pPr>
        <w:pStyle w:val="Normal"/>
        <w:tabs>
          <w:tab w:val="clear" w:pos="720"/>
          <w:tab w:val="left" w:pos="1418" w:leader="none"/>
        </w:tabs>
        <w:jc w:val="both"/>
        <w:rPr>
          <w:sz w:val="26"/>
          <w:szCs w:val="26"/>
          <w:lang w:val="sr-CS"/>
        </w:rPr>
      </w:pPr>
      <w:r>
        <w:rPr>
          <w:sz w:val="26"/>
          <w:szCs w:val="26"/>
          <w:lang w:val="sr-CS"/>
        </w:rPr>
        <w:tab/>
        <w:t xml:space="preserve">Нисмо оспорили потребу и покушај да се кроз централизоване набавке обезбеди снабдевање. Имамо озбиљне резерве како ће то функционисати на терену, јер Фонд није био у стању да контролише и овај јавни дуг, ако хоћете, о коме смо разговарали данас. </w:t>
      </w:r>
    </w:p>
    <w:p>
      <w:pPr>
        <w:pStyle w:val="Normal"/>
        <w:tabs>
          <w:tab w:val="clear" w:pos="720"/>
          <w:tab w:val="left" w:pos="1418" w:leader="none"/>
        </w:tabs>
        <w:jc w:val="both"/>
        <w:rPr/>
      </w:pPr>
      <w:r>
        <w:rPr>
          <w:sz w:val="26"/>
          <w:szCs w:val="26"/>
          <w:lang w:val="sr-CS"/>
        </w:rPr>
        <w:tab/>
        <w:t>Фонд није био у стању да контролише ни ових 13,5 хиљада запослених мимо тих уговора. Фонд није у стању да контролише ни многе друге ствари, па нисмо сигурни како ће те уговоре спроводити на делу, али време је пред нама па ћемо о томе разговара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Хтела бих само да подсетим да ће Влада уредбом рећи који су то артикли, односно који су то лекови и садржаји који ће ићи, а гро тога ће ићи, управо онога што су болнице саме набављале. </w:t>
      </w:r>
    </w:p>
    <w:p>
      <w:pPr>
        <w:pStyle w:val="Normal"/>
        <w:tabs>
          <w:tab w:val="clear" w:pos="720"/>
          <w:tab w:val="left" w:pos="1418" w:leader="none"/>
        </w:tabs>
        <w:jc w:val="both"/>
        <w:rPr>
          <w:sz w:val="26"/>
          <w:szCs w:val="26"/>
          <w:lang w:val="sr-CS"/>
        </w:rPr>
      </w:pPr>
      <w:r>
        <w:rPr>
          <w:sz w:val="26"/>
          <w:szCs w:val="26"/>
          <w:lang w:val="sr-CS"/>
        </w:rPr>
        <w:tab/>
        <w:t xml:space="preserve">Јесте за размишљање и за извесну резерву читав поступак, посебно када се у овим околностима, када први пут имате жељу да заправо решите проблем, перцепције да је корупција у здравству огромна, некако фокусира ка набавкама. Једна од идеја, да будем сасвим искрена, један од мотива да на овај начин покушамо ово да решимо јесте била и тенденција антикорупцијска. То апсолутно не треба крити. </w:t>
      </w:r>
    </w:p>
    <w:p>
      <w:pPr>
        <w:pStyle w:val="Normal"/>
        <w:tabs>
          <w:tab w:val="clear" w:pos="720"/>
          <w:tab w:val="left" w:pos="1418" w:leader="none"/>
        </w:tabs>
        <w:jc w:val="both"/>
        <w:rPr/>
      </w:pPr>
      <w:r>
        <w:rPr>
          <w:sz w:val="26"/>
          <w:szCs w:val="26"/>
          <w:lang w:val="sr-CS"/>
        </w:rPr>
        <w:tab/>
        <w:t xml:space="preserve">Оно што је чињеница, то је да је Клинички центар Србије организовао набавку за, по многим елементима, трећину потреба Србије. Дакле, то пута два, пута три. </w:t>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сагласно члану 27. и члану 87. ставови 1, 2. и 3. Пословника Народне скупштине, обавештавам вас да ће Народна скупштина данас радити и после 18.00 часова, у циљу ефикасности рада Народне скупштине, односно због потребе да се предлози аката из дневног реда ове седнице донесу у што краћем року. </w:t>
      </w:r>
    </w:p>
    <w:p>
      <w:pPr>
        <w:pStyle w:val="Normal"/>
        <w:tabs>
          <w:tab w:val="clear" w:pos="720"/>
          <w:tab w:val="left" w:pos="1418" w:leader="none"/>
        </w:tabs>
        <w:jc w:val="both"/>
        <w:rPr/>
      </w:pPr>
      <w:r>
        <w:rPr>
          <w:sz w:val="26"/>
          <w:szCs w:val="26"/>
          <w:lang w:val="sr-CS"/>
        </w:rPr>
        <w:tab/>
        <w:t xml:space="preserve">Сада одређујем паузу у трајању од једног сата. Рад настављамо у 15.00 часова. Хвала.   </w:t>
      </w:r>
    </w:p>
    <w:p>
      <w:pPr>
        <w:pStyle w:val="Normal"/>
        <w:tabs>
          <w:tab w:val="clear" w:pos="720"/>
          <w:tab w:val="left" w:pos="1418" w:leader="none"/>
        </w:tabs>
        <w:jc w:val="center"/>
        <w:rPr/>
      </w:pPr>
      <w:r>
        <w:rPr>
          <w:sz w:val="26"/>
          <w:szCs w:val="26"/>
          <w:lang w:val="sr-CS"/>
        </w:rPr>
        <w:t>(После паузе – 15.10)</w:t>
      </w:r>
    </w:p>
    <w:p>
      <w:pPr>
        <w:pStyle w:val="Normal"/>
        <w:tabs>
          <w:tab w:val="clear" w:pos="720"/>
          <w:tab w:val="left" w:pos="1418" w:leader="none"/>
        </w:tabs>
        <w:jc w:val="both"/>
        <w:rPr>
          <w:sz w:val="26"/>
          <w:szCs w:val="26"/>
          <w:lang w:val="sr-CS"/>
        </w:rPr>
      </w:pPr>
      <w:r>
        <w:rPr>
          <w:sz w:val="26"/>
          <w:szCs w:val="26"/>
          <w:lang w:val="sr-CS"/>
        </w:rPr>
        <w:tab/>
        <w:t>ПРЕДСЕДНИК: Настављамо рад.</w:t>
      </w:r>
    </w:p>
    <w:p>
      <w:pPr>
        <w:pStyle w:val="Normal"/>
        <w:tabs>
          <w:tab w:val="clear" w:pos="720"/>
          <w:tab w:val="left" w:pos="1418" w:leader="none"/>
        </w:tabs>
        <w:jc w:val="both"/>
        <w:rPr/>
      </w:pPr>
      <w:r>
        <w:rPr>
          <w:sz w:val="26"/>
          <w:szCs w:val="26"/>
          <w:lang w:val="sr-CS"/>
        </w:rPr>
        <w:tab/>
        <w:t>На члан 8. амандман је поднео народни посланик Небојша Зеле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 xml:space="preserve">НЕБОЈША ЗЕЛЕНОВИЋ: Поштовани председниче, министарко здравља, мислим да ово показује одсуство праве политике. Дакле, ово да ви сад један институт као што је кадровски план унесете у закон, значи да ви сад покушавате да буквално преузмете читав систем кадрирања у здравству и да га на неки начин присвојите. </w:t>
      </w:r>
    </w:p>
    <w:p>
      <w:pPr>
        <w:pStyle w:val="Normal"/>
        <w:tabs>
          <w:tab w:val="clear" w:pos="720"/>
          <w:tab w:val="left" w:pos="1418" w:leader="none"/>
        </w:tabs>
        <w:jc w:val="both"/>
        <w:rPr>
          <w:sz w:val="26"/>
          <w:szCs w:val="26"/>
          <w:lang w:val="sr-CS"/>
        </w:rPr>
      </w:pPr>
      <w:r>
        <w:rPr>
          <w:sz w:val="26"/>
          <w:szCs w:val="26"/>
          <w:lang w:val="sr-CS"/>
        </w:rPr>
        <w:tab/>
        <w:t xml:space="preserve">Зато сам тражио да се овај члан 8. брише јер сматрам да нема потребе да се ви бавите тиме. Ми имамо план мреже установа, имамо норматив кадра, опреме и свега и на крају крајева имамо заводе за јавно здравље. Дакле, имамо све потребне институције које треба да се баве кадрирањем у здравству. </w:t>
      </w:r>
    </w:p>
    <w:p>
      <w:pPr>
        <w:pStyle w:val="Normal"/>
        <w:tabs>
          <w:tab w:val="clear" w:pos="720"/>
          <w:tab w:val="left" w:pos="1418" w:leader="none"/>
        </w:tabs>
        <w:jc w:val="both"/>
        <w:rPr/>
      </w:pPr>
      <w:r>
        <w:rPr>
          <w:sz w:val="26"/>
          <w:szCs w:val="26"/>
          <w:lang w:val="sr-CS"/>
        </w:rPr>
        <w:tab/>
        <w:t>Сад ми, и поред свих тих института и институција, уводимо и вашу накнадну моћ, да ви одлучите да ли ће негде у некој установи бити запослени људи преко норматива, у складу са нормативом или испод норматива. Да на нивоу године одлучујете како ће где шта да се ради.</w:t>
      </w:r>
    </w:p>
    <w:p>
      <w:pPr>
        <w:pStyle w:val="Normal"/>
        <w:tabs>
          <w:tab w:val="clear" w:pos="720"/>
          <w:tab w:val="left" w:pos="1418" w:leader="none"/>
        </w:tabs>
        <w:jc w:val="both"/>
        <w:rPr>
          <w:sz w:val="26"/>
          <w:szCs w:val="26"/>
          <w:lang w:val="sr-CS"/>
        </w:rPr>
      </w:pPr>
      <w:r>
        <w:rPr>
          <w:sz w:val="26"/>
          <w:szCs w:val="26"/>
          <w:lang w:val="sr-CS"/>
        </w:rPr>
        <w:tab/>
        <w:t>Ми ту лошу политику, односно бар сам је ја упознао док су то водили људи из УРС, бивши министри, имао сам у једној ситуацији такву ствар: један кадровски план за једну здравствену установу, коју сам имао при својој руци, један у самој установи, један у министарству, односно у три различите установе три различита кадровска плана која подразумевају самовољу човека који одлучује у Министарству здравља да ли ће бити три лекара више или пет лекара више или три сестре мање.</w:t>
      </w:r>
    </w:p>
    <w:p>
      <w:pPr>
        <w:pStyle w:val="Normal"/>
        <w:tabs>
          <w:tab w:val="clear" w:pos="720"/>
          <w:tab w:val="left" w:pos="1418" w:leader="none"/>
        </w:tabs>
        <w:jc w:val="both"/>
        <w:rPr/>
      </w:pPr>
      <w:r>
        <w:rPr>
          <w:sz w:val="26"/>
          <w:szCs w:val="26"/>
          <w:lang w:val="sr-CS"/>
        </w:rPr>
        <w:tab/>
        <w:t>Дакле, сматрам да је ваша обавеза да омогућите увид у норматив кадра свима у Србији, а нарочито народним посланицима. Када имамо норматив кадра, опреме, испуњености услова, онда имамо установу као што је Завод за јавно здравље у свакој средини, која ће лепо да прође кроз све установе и да каже – ова установа испуњава услов, ова не, овој недостаје специјалиста, лекара и слично. Не видим чему још један ниво где ћете ви имати неку врсту самовоље и рећи – добро, сад нема и ево сад вам ми поклањамо и дајемо.</w:t>
      </w:r>
    </w:p>
    <w:p>
      <w:pPr>
        <w:pStyle w:val="Normal"/>
        <w:tabs>
          <w:tab w:val="clear" w:pos="720"/>
          <w:tab w:val="left" w:pos="1418" w:leader="none"/>
        </w:tabs>
        <w:jc w:val="both"/>
        <w:rPr/>
      </w:pPr>
      <w:r>
        <w:rPr>
          <w:sz w:val="26"/>
          <w:szCs w:val="26"/>
          <w:lang w:val="sr-CS"/>
        </w:rPr>
        <w:tab/>
        <w:t xml:space="preserve">Мислим да то није добро и мислим да ово омогућује да ви практично водите и социјалну и кадровску политику, поред здравствене политике коју треба да водите. Зато заиста очекујем да ћете разумети ово што сам сада рекао и да ћете повући овај члан, односно усвојити амандман, иако се на Одбору за то нисте изјаснили, али мислим да је то зато што у одбору често седе људи који заиста и не знају како сам систем функционише, без обзира да ли су они лекари или нису. </w:t>
      </w:r>
    </w:p>
    <w:p>
      <w:pPr>
        <w:pStyle w:val="Normal"/>
        <w:tabs>
          <w:tab w:val="clear" w:pos="720"/>
          <w:tab w:val="left" w:pos="1418" w:leader="none"/>
        </w:tabs>
        <w:jc w:val="both"/>
        <w:rPr/>
      </w:pPr>
      <w:r>
        <w:rPr>
          <w:sz w:val="26"/>
          <w:szCs w:val="26"/>
          <w:lang w:val="sr-CS"/>
        </w:rPr>
        <w:tab/>
        <w:t xml:space="preserve">Дакле, понављам још једном, кадровски план даје вама превелику моћ. Слажем се да ви то сада желите, не знам да ли су колеге из СНС исто негодовали поводом овога. Дакле, мислим да то вама није потребно. Имамо мрежу, имамо норматив, имамо заводе за јавно здравље. Мислим да нема потребе да и ви одлучујете о том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министарка. Изволите.</w:t>
      </w:r>
    </w:p>
    <w:p>
      <w:pPr>
        <w:pStyle w:val="Normal"/>
        <w:tabs>
          <w:tab w:val="clear" w:pos="720"/>
          <w:tab w:val="left" w:pos="1418" w:leader="none"/>
        </w:tabs>
        <w:jc w:val="both"/>
        <w:rPr/>
      </w:pPr>
      <w:r>
        <w:rPr>
          <w:sz w:val="26"/>
          <w:szCs w:val="26"/>
          <w:lang w:val="sr-CS"/>
        </w:rPr>
        <w:tab/>
        <w:t>СЛАВИЦА ЂУКИЋ ДЕЈАНОВИЋ: Закон о буџету предвиђа да су министарства дужна да доставе кадровски план како би све што финансира држава, РЗЗО даје 47% сопствених средстава, односно убраних средстава на плате људима који су запослени у мрежи здравствених установа. То нам је обавеза из Закона о буџету.</w:t>
      </w:r>
    </w:p>
    <w:p>
      <w:pPr>
        <w:pStyle w:val="Normal"/>
        <w:tabs>
          <w:tab w:val="clear" w:pos="720"/>
          <w:tab w:val="left" w:pos="1418" w:leader="none"/>
        </w:tabs>
        <w:jc w:val="both"/>
        <w:rPr/>
      </w:pPr>
      <w:r>
        <w:rPr>
          <w:sz w:val="26"/>
          <w:szCs w:val="26"/>
          <w:lang w:val="sr-CS"/>
        </w:rPr>
        <w:tab/>
        <w:t>С друге стране, то је од 2008. године и то није никаква новина, да подсетимо да смо у тој обавези. Правилник о нормативној делатности такође је усвојен, постоји. Оно што јесте важно, а то је да све сугестије за број упослених у једној здравственој установи за кадровску структуру даје "Батут" на основу комуникације са директорима здравствених установа, односно са здравственим установама. Просто, само смо посебно издвојили реченицу која има своје утемељење у Закону о буџету.</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а Зеленовића. Изволите.</w:t>
      </w:r>
    </w:p>
    <w:p>
      <w:pPr>
        <w:pStyle w:val="Normal"/>
        <w:tabs>
          <w:tab w:val="clear" w:pos="720"/>
          <w:tab w:val="left" w:pos="1418" w:leader="none"/>
        </w:tabs>
        <w:jc w:val="both"/>
        <w:rPr/>
      </w:pPr>
      <w:r>
        <w:rPr>
          <w:sz w:val="26"/>
          <w:szCs w:val="26"/>
          <w:lang w:val="sr-CS"/>
        </w:rPr>
        <w:tab/>
        <w:t xml:space="preserve">НЕБОЈША ЗЕЛЕНОВИЋ: Све разумем што сте рекли и то је све у реду, али поново се враћам на једну ствар. Дакле, десиће се у животу и у пракси да ћемо имати ситуацију да ће неке здравствене установе, захваљујући томе што су направили договор са неким, политички договор са неким у Министарству, имати много повољније услове од других, а требало би да сви будемо под једнаким условима. </w:t>
      </w:r>
    </w:p>
    <w:p>
      <w:pPr>
        <w:pStyle w:val="Normal"/>
        <w:tabs>
          <w:tab w:val="clear" w:pos="720"/>
          <w:tab w:val="left" w:pos="1418" w:leader="none"/>
        </w:tabs>
        <w:jc w:val="both"/>
        <w:rPr/>
      </w:pPr>
      <w:r>
        <w:rPr>
          <w:sz w:val="26"/>
          <w:szCs w:val="26"/>
          <w:lang w:val="sr-CS"/>
        </w:rPr>
        <w:tab/>
        <w:t>Имаћемо ситуацију, гарантујем да ћемо имати ситуацију и већ је сад имамо, да ће неко имати број кадрова преко норматива, а неко неће моћи да испуни ни норматив. Онда ћете ви рећи, с обзиром да то има везе са претходним чланом изменама закона - добро, ви немате, али имате локалну самоуправу, па нека она плати.</w:t>
      </w:r>
    </w:p>
    <w:p>
      <w:pPr>
        <w:pStyle w:val="Normal"/>
        <w:tabs>
          <w:tab w:val="clear" w:pos="720"/>
          <w:tab w:val="left" w:pos="1418" w:leader="none"/>
        </w:tabs>
        <w:jc w:val="both"/>
        <w:rPr>
          <w:sz w:val="26"/>
          <w:szCs w:val="26"/>
          <w:lang w:val="sr-CS"/>
        </w:rPr>
      </w:pPr>
      <w:r>
        <w:rPr>
          <w:sz w:val="26"/>
          <w:szCs w:val="26"/>
          <w:lang w:val="sr-CS"/>
        </w:rPr>
        <w:tab/>
        <w:t>Ту ја не видим политику. Очекивао сам заиста од вас да се уведе неки ред. Како идемо из члана у члан, нигде не видим ред. То ми јако смета. Заиста сам од вас очекивао да уведемо неки ред и да онда испуне све установе норматив, да се министарство постара да оне испуне норматив, а онда да говоримо о надградњи система.</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Душан Милисављевић.</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ниче, поштована министарка, колеге и колегинице народни посланици, сматрам да је ово што је колега причао и што је министарка причала да има и те како логике. Сматрам да претходна руководства Министарства здравља нису лепо организовала мрежу установа, нису лепо водила рачуна поред Министарства здравља. </w:t>
      </w:r>
    </w:p>
    <w:p>
      <w:pPr>
        <w:pStyle w:val="Normal"/>
        <w:tabs>
          <w:tab w:val="clear" w:pos="720"/>
          <w:tab w:val="left" w:pos="1418" w:leader="none"/>
        </w:tabs>
        <w:jc w:val="both"/>
        <w:rPr/>
      </w:pPr>
      <w:r>
        <w:rPr>
          <w:sz w:val="26"/>
          <w:szCs w:val="26"/>
          <w:lang w:val="sr-CS"/>
        </w:rPr>
        <w:tab/>
        <w:t>Мислим да Институт за јавно здравље "Батут" није адекватно водио рачуна о потреби система здравствене заштите у Србији. Ми се сада суочавамо са недостатком лекара, анестезиолога, радиолога, кардиохирурга и то јасно показује да ранија нека руководства Министарства здравља су недомаћински водила то министарство и да нису имала комуникацију са Институтом за јавно здравље "Батут" и клинички центри са њиховим институтима по градовима.</w:t>
      </w:r>
    </w:p>
    <w:p>
      <w:pPr>
        <w:pStyle w:val="Normal"/>
        <w:tabs>
          <w:tab w:val="clear" w:pos="720"/>
          <w:tab w:val="left" w:pos="1418" w:leader="none"/>
        </w:tabs>
        <w:jc w:val="both"/>
        <w:rPr/>
      </w:pPr>
      <w:r>
        <w:rPr>
          <w:sz w:val="26"/>
          <w:szCs w:val="26"/>
          <w:lang w:val="sr-CS"/>
        </w:rPr>
        <w:tab/>
        <w:t>Залажем се да се отворе врата за пријем нових лекара. Ми смо као здравствени систем Србије суочени са забраном пријема нових лекара. Могу да посведочим да задње две године буквално ниједан лекар није примљен у нишком клиничком центру, а да сваке године нишки медицински факултет, као што и медицински факултети Београда, Крагујевца и Новог Сада сваке године малтене повећавају уписну политику за младе наше најпаметније студенте медицине.</w:t>
      </w:r>
    </w:p>
    <w:p>
      <w:pPr>
        <w:pStyle w:val="Normal"/>
        <w:tabs>
          <w:tab w:val="clear" w:pos="720"/>
          <w:tab w:val="left" w:pos="1418" w:leader="none"/>
        </w:tabs>
        <w:jc w:val="both"/>
        <w:rPr>
          <w:sz w:val="26"/>
          <w:szCs w:val="26"/>
          <w:lang w:val="sr-CS"/>
        </w:rPr>
      </w:pPr>
      <w:r>
        <w:rPr>
          <w:sz w:val="26"/>
          <w:szCs w:val="26"/>
          <w:lang w:val="sr-CS"/>
        </w:rPr>
        <w:tab/>
        <w:t xml:space="preserve"> Након тога, та деца буквално немају могућности да се запосле. Само на бироу у Нишу 500 младих лекара чека посао, у Београду више од 2.000, за Нови Сад је преко 500 лекара. Питам вас, ако имамо те уписне политике коју ви не контролишете, залажем се да имате комуникацију и да одређујете уписне квоте на медицинске факултете спрам тога што знате колика је потреба за одређеним кадром у Србији, да много више ингеренција преузмете од Министарства просвете и да заједно са деканима медицинских факултета креирате уписну политику у неким наредним годинама. </w:t>
      </w:r>
    </w:p>
    <w:p>
      <w:pPr>
        <w:pStyle w:val="Normal"/>
        <w:tabs>
          <w:tab w:val="clear" w:pos="720"/>
          <w:tab w:val="left" w:pos="1418" w:leader="none"/>
        </w:tabs>
        <w:jc w:val="both"/>
        <w:rPr/>
      </w:pPr>
      <w:r>
        <w:rPr>
          <w:sz w:val="26"/>
          <w:szCs w:val="26"/>
          <w:lang w:val="sr-CS"/>
        </w:rPr>
        <w:tab/>
        <w:t>Залажем се да се 10 или 20% те уписне политике смањи докле год се деца која су на бироу, млади лекари, не запосле, не пружи им шанса да раде, а показатељ да смо ми све старија специјалност, да причамо о анестезиолозима или неурохирурзима или кога год већ узмемо у нишком клиничком центру и ја ћу вам рећи да сам са 45 година најмлађи на мојој клиници и то нешто није нормално, да са 45 година будете најмлађи на клиници. Треба неко са 25 година да буде најмлађи.</w:t>
      </w:r>
    </w:p>
    <w:p>
      <w:pPr>
        <w:pStyle w:val="Normal"/>
        <w:tabs>
          <w:tab w:val="clear" w:pos="720"/>
          <w:tab w:val="left" w:pos="1418" w:leader="none"/>
        </w:tabs>
        <w:jc w:val="both"/>
        <w:rPr/>
      </w:pPr>
      <w:r>
        <w:rPr>
          <w:sz w:val="26"/>
          <w:szCs w:val="26"/>
          <w:lang w:val="sr-CS"/>
        </w:rPr>
        <w:tab/>
        <w:t xml:space="preserve">Нама је потребан подмладак. Ми смо блокирани од стране министарства пређашњег, да генерални директор који није био из наше странке, једноставно, није могао да прими ниједног новог младог лекара. Имамо сјајну децу, а та деца не могу да се запосле због неких, нећу рећи политичких грешака, него грешака у институтима за јавно здравље, додатно, небригом можда или неинтересовањем људи који су били у Министарству здравља. </w:t>
      </w:r>
    </w:p>
    <w:p>
      <w:pPr>
        <w:pStyle w:val="Normal"/>
        <w:tabs>
          <w:tab w:val="clear" w:pos="720"/>
          <w:tab w:val="left" w:pos="1418" w:leader="none"/>
        </w:tabs>
        <w:jc w:val="both"/>
        <w:rPr/>
      </w:pPr>
      <w:r>
        <w:rPr>
          <w:sz w:val="26"/>
          <w:szCs w:val="26"/>
          <w:lang w:val="sr-CS"/>
        </w:rPr>
        <w:tab/>
        <w:t xml:space="preserve">Ми смо дошли до тога да су нам лекари мало остарили, постепено иду у пензију, а да нико не води рачуна о младим лекарима за које се борим и залажем да им се омогући да наставе да раде. </w:t>
      </w:r>
    </w:p>
    <w:p>
      <w:pPr>
        <w:pStyle w:val="Normal"/>
        <w:tabs>
          <w:tab w:val="clear" w:pos="720"/>
          <w:tab w:val="left" w:pos="1418" w:leader="none"/>
        </w:tabs>
        <w:jc w:val="both"/>
        <w:rPr/>
      </w:pPr>
      <w:r>
        <w:rPr>
          <w:sz w:val="26"/>
          <w:szCs w:val="26"/>
          <w:lang w:val="sr-CS"/>
        </w:rPr>
        <w:tab/>
        <w:t xml:space="preserve">У неким ранијим временима биле су волонтерске специјализације, то смо одбацили као јако лоше. Сматрам да је и то начин да ако та деца немају посао, ако држава нема могућности, да барем волонтирају, да након завршене шесте или седме године медицине уђу у здравствени систем, да то своје знање наставе да надграђују, а не да, буквално када седе на бироу, то што су и знали, забораве и да то неко практично знање које им је слабо из тог неког система едукације на медицинским факултетима, мислим на практичан део, не на теоретски, јер у практичном треба да радимо мало реформу, а у теоретском смо супер, потребна је и реформа едукативних система у медицини, да та деца кроз свакодневни рад имају могућности да унапреде своје знање. </w:t>
      </w:r>
    </w:p>
    <w:p>
      <w:pPr>
        <w:pStyle w:val="Normal"/>
        <w:tabs>
          <w:tab w:val="clear" w:pos="720"/>
          <w:tab w:val="left" w:pos="1418" w:leader="none"/>
        </w:tabs>
        <w:jc w:val="both"/>
        <w:rPr>
          <w:sz w:val="26"/>
          <w:szCs w:val="26"/>
          <w:lang w:val="sr-CS"/>
        </w:rPr>
      </w:pPr>
      <w:r>
        <w:rPr>
          <w:sz w:val="26"/>
          <w:szCs w:val="26"/>
          <w:lang w:val="sr-CS"/>
        </w:rPr>
        <w:tab/>
        <w:t xml:space="preserve">Упознајем вас са проблемом који постоји у свим клиничким центрима, многим здравственим установама, да ми као лекари старимо, а да подмладак не примамо. То је питање које треба да поставите, да се борите за те неке младе лекаре који седе на бироу или који напуштају нашу земљу у потрази за својим радним местом. </w:t>
      </w:r>
    </w:p>
    <w:p>
      <w:pPr>
        <w:pStyle w:val="Normal"/>
        <w:tabs>
          <w:tab w:val="clear" w:pos="720"/>
          <w:tab w:val="left" w:pos="1418" w:leader="none"/>
        </w:tabs>
        <w:jc w:val="both"/>
        <w:rPr>
          <w:sz w:val="26"/>
          <w:szCs w:val="26"/>
          <w:lang w:val="sr-CS"/>
        </w:rPr>
      </w:pPr>
      <w:r>
        <w:rPr>
          <w:sz w:val="26"/>
          <w:szCs w:val="26"/>
          <w:lang w:val="sr-CS"/>
        </w:rPr>
        <w:tab/>
        <w:t>ПРЕДСЕДНИК: Реч има др Предраг Мијатовић.</w:t>
      </w:r>
    </w:p>
    <w:p>
      <w:pPr>
        <w:pStyle w:val="Normal"/>
        <w:tabs>
          <w:tab w:val="clear" w:pos="720"/>
          <w:tab w:val="left" w:pos="1418" w:leader="none"/>
        </w:tabs>
        <w:jc w:val="both"/>
        <w:rPr/>
      </w:pPr>
      <w:r>
        <w:rPr>
          <w:sz w:val="26"/>
          <w:szCs w:val="26"/>
          <w:lang w:val="sr-CS"/>
        </w:rPr>
        <w:tab/>
        <w:t xml:space="preserve">ПРЕДРАГ МИЈАТОВИЋ: Не бих се сложио с тим да се прихвати амандман колеге из ДС, а ево из ког разлога. Ми, као и колега Милисављевић, стално разговарамо о клиничким центрима, разговарамо о Нишу, Крагујевцу, Београду и о броју лекара који се налази на бироу рада. Шта ћемо са унутрашњошћу Србије, са унутрашњошћу Војводине? Много лекара има на бироу рада у Београду, у Нишу, Крагујевцу итд. </w:t>
      </w:r>
    </w:p>
    <w:p>
      <w:pPr>
        <w:pStyle w:val="Normal"/>
        <w:tabs>
          <w:tab w:val="clear" w:pos="720"/>
          <w:tab w:val="left" w:pos="1418" w:leader="none"/>
        </w:tabs>
        <w:jc w:val="both"/>
        <w:rPr>
          <w:sz w:val="26"/>
          <w:szCs w:val="26"/>
          <w:lang w:val="sr-CS"/>
        </w:rPr>
      </w:pPr>
      <w:r>
        <w:rPr>
          <w:sz w:val="26"/>
          <w:szCs w:val="26"/>
          <w:lang w:val="sr-CS"/>
        </w:rPr>
        <w:tab/>
        <w:t xml:space="preserve">Ми имамо акутни недостатак лекара у свим руралним срединама, у свим малим срединама и у домовима здравља по Србији. Зашто о томе не разговарамо и зашто се не питамо зашто ми имамо 500 лекара на вашем бироу рада? </w:t>
      </w:r>
    </w:p>
    <w:p>
      <w:pPr>
        <w:pStyle w:val="Normal"/>
        <w:tabs>
          <w:tab w:val="clear" w:pos="720"/>
          <w:tab w:val="left" w:pos="1418" w:leader="none"/>
        </w:tabs>
        <w:jc w:val="both"/>
        <w:rPr/>
      </w:pPr>
      <w:r>
        <w:rPr>
          <w:sz w:val="26"/>
          <w:szCs w:val="26"/>
          <w:lang w:val="sr-CS"/>
        </w:rPr>
        <w:tab/>
        <w:t xml:space="preserve">Управо зато говорим да кадровску политику мора да води министарство, а зашто у селима у околини Ниша или околини Крагујевца, Вршца, немамо лекаре, а то вам је зато што млади лекари тамо не желе да иду. Не можете говорити о томе да ми имамо недостатак лекара и да је уписна политика оваква или онаква, јер се дешавало да у нека мања места месецима држе расписани конкурс за пријем лекара на шта би се министарство сложило које води кадровску политику, а људи не желе да се јаве. </w:t>
      </w:r>
    </w:p>
    <w:p>
      <w:pPr>
        <w:pStyle w:val="Normal"/>
        <w:tabs>
          <w:tab w:val="clear" w:pos="720"/>
          <w:tab w:val="left" w:pos="1418" w:leader="none"/>
        </w:tabs>
        <w:jc w:val="both"/>
        <w:rPr/>
      </w:pPr>
      <w:r>
        <w:rPr>
          <w:sz w:val="26"/>
          <w:szCs w:val="26"/>
          <w:lang w:val="sr-CS"/>
        </w:rPr>
        <w:tab/>
        <w:t xml:space="preserve">Имате један велики број лекара на бироу рада у Београду који не желе да оду не на периферији Београда, а да не говорим о томе да оду у неко село да раде. </w:t>
      </w:r>
    </w:p>
    <w:p>
      <w:pPr>
        <w:pStyle w:val="Normal"/>
        <w:tabs>
          <w:tab w:val="clear" w:pos="720"/>
          <w:tab w:val="left" w:pos="1418" w:leader="none"/>
        </w:tabs>
        <w:jc w:val="both"/>
        <w:rPr>
          <w:sz w:val="26"/>
          <w:szCs w:val="26"/>
          <w:lang w:val="sr-CS"/>
        </w:rPr>
      </w:pPr>
      <w:r>
        <w:rPr>
          <w:sz w:val="26"/>
          <w:szCs w:val="26"/>
          <w:lang w:val="sr-CS"/>
        </w:rPr>
        <w:tab/>
        <w:t>Према томе, немојмо стално износити проблеме клиничких центара, јер се не састоји здравствени систем Србије од клиничких центара који јесу надградња, него здравствени систем треба пружити свим становницима Србије у свим срединама, а ту имамо акутни недостатак.</w:t>
      </w:r>
    </w:p>
    <w:p>
      <w:pPr>
        <w:pStyle w:val="Normal"/>
        <w:tabs>
          <w:tab w:val="clear" w:pos="720"/>
          <w:tab w:val="left" w:pos="1418" w:leader="none"/>
        </w:tabs>
        <w:jc w:val="both"/>
        <w:rPr/>
      </w:pPr>
      <w:r>
        <w:rPr>
          <w:sz w:val="26"/>
          <w:szCs w:val="26"/>
          <w:lang w:val="sr-CS"/>
        </w:rPr>
        <w:tab/>
        <w:t>Имам податак неки, не знам да ли је тачан, министарка може да ме исправи, да нама фали две хиљаде лекара по малим местима у унутрашњости Србије и о томе би требало да поведемо рачуна, а не само да разговарамо о клиничким центрима.</w:t>
      </w:r>
    </w:p>
    <w:p>
      <w:pPr>
        <w:pStyle w:val="Normal"/>
        <w:tabs>
          <w:tab w:val="clear" w:pos="720"/>
          <w:tab w:val="left" w:pos="1418" w:leader="none"/>
        </w:tabs>
        <w:jc w:val="both"/>
        <w:rPr/>
      </w:pPr>
      <w:r>
        <w:rPr>
          <w:sz w:val="26"/>
          <w:szCs w:val="26"/>
          <w:lang w:val="sr-CS"/>
        </w:rPr>
        <w:tab/>
        <w:t>Значи, Министарство здравља мислим да треба да води кадровску политику и да ограничи пријем у клиничке центре, а нормално да широм отвори врата, пријем лекара и попуњавање радних места у малим срединама. Хвала.</w:t>
      </w:r>
    </w:p>
    <w:p>
      <w:pPr>
        <w:pStyle w:val="Normal"/>
        <w:tabs>
          <w:tab w:val="clear" w:pos="720"/>
          <w:tab w:val="left" w:pos="1418" w:leader="none"/>
        </w:tabs>
        <w:jc w:val="both"/>
        <w:rPr>
          <w:sz w:val="26"/>
          <w:szCs w:val="26"/>
          <w:lang w:val="sr-CS"/>
        </w:rPr>
      </w:pPr>
      <w:r>
        <w:rPr>
          <w:sz w:val="26"/>
          <w:szCs w:val="26"/>
          <w:lang w:val="sr-CS"/>
        </w:rPr>
        <w:tab/>
        <w:t>ПРЕДСЕДНИК: Небојша Зеле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Реплика. Потпуно вас подржавам, хајте да натерамо министарку да почне да води здравствену политику, да почне да води политику, а не кадрирање, а политика је, направите план, потпуно се слажем с вама. </w:t>
      </w:r>
    </w:p>
    <w:p>
      <w:pPr>
        <w:pStyle w:val="Normal"/>
        <w:tabs>
          <w:tab w:val="clear" w:pos="720"/>
          <w:tab w:val="left" w:pos="1418" w:leader="none"/>
        </w:tabs>
        <w:jc w:val="both"/>
        <w:rPr>
          <w:sz w:val="26"/>
          <w:szCs w:val="26"/>
          <w:lang w:val="sr-CS"/>
        </w:rPr>
      </w:pPr>
      <w:r>
        <w:rPr>
          <w:sz w:val="26"/>
          <w:szCs w:val="26"/>
          <w:lang w:val="sr-CS"/>
        </w:rPr>
        <w:tab/>
        <w:t xml:space="preserve">Дакле, нека министарка направи план како ће да реши тај проблем. Говорим о томе да уопште у болници у Шапцу недостаје 20 лекара специјалиста, а за то има 50 наоружаних чувара, као да чувају банку, а не болницу. О томе говорим. </w:t>
      </w:r>
    </w:p>
    <w:p>
      <w:pPr>
        <w:pStyle w:val="Normal"/>
        <w:tabs>
          <w:tab w:val="clear" w:pos="720"/>
          <w:tab w:val="left" w:pos="1418" w:leader="none"/>
        </w:tabs>
        <w:jc w:val="both"/>
        <w:rPr/>
      </w:pPr>
      <w:r>
        <w:rPr>
          <w:sz w:val="26"/>
          <w:szCs w:val="26"/>
          <w:lang w:val="sr-CS"/>
        </w:rPr>
        <w:tab/>
        <w:t xml:space="preserve">Хајде да направимо план. Није крива министарка за то стање, она жена није била ту. Неки други људи су криви за ситуацију у којој се налазимо. Дакле, ко је одређивао специјализације, на који начин, ко је специјализације добијао, зашто немамо анестезиологе и радиологе, зашто враћамо ове несрећне скенере и скрининг и мамографе, зашто то радимо? </w:t>
      </w:r>
    </w:p>
    <w:p>
      <w:pPr>
        <w:pStyle w:val="Normal"/>
        <w:tabs>
          <w:tab w:val="clear" w:pos="720"/>
          <w:tab w:val="left" w:pos="1418" w:leader="none"/>
        </w:tabs>
        <w:jc w:val="both"/>
        <w:rPr>
          <w:sz w:val="26"/>
          <w:szCs w:val="26"/>
          <w:lang w:val="sr-CS"/>
        </w:rPr>
      </w:pPr>
      <w:r>
        <w:rPr>
          <w:sz w:val="26"/>
          <w:szCs w:val="26"/>
          <w:lang w:val="sr-CS"/>
        </w:rPr>
        <w:tab/>
        <w:t xml:space="preserve">То су кључне ствари, али тога нема у овим прописима, тога нема. Хајде од тога да почнемо и да решимо најзад проблем, а не да постављамо нове управе и гомиламо бирократију и још једну нову процедуру, и још једна нова процедура и мислим да је лекарима највише од свега администрација преко главе. </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Мијатовић.</w:t>
      </w:r>
    </w:p>
    <w:p>
      <w:pPr>
        <w:pStyle w:val="Normal"/>
        <w:tabs>
          <w:tab w:val="clear" w:pos="720"/>
          <w:tab w:val="left" w:pos="1418" w:leader="none"/>
        </w:tabs>
        <w:jc w:val="both"/>
        <w:rPr/>
      </w:pPr>
      <w:r>
        <w:rPr>
          <w:sz w:val="26"/>
          <w:szCs w:val="26"/>
          <w:lang w:val="sr-CS"/>
        </w:rPr>
        <w:tab/>
        <w:t>ПРЕДРАГ МИЈАТОВИЋ: Слажем се с вама да треба да се води политика и то исправна политика. Надам се да ће госпођа министар прихватити ово о чему смо говорили, али недостају вам млади лекари специјалисти. Још једну ствар не треба заборавити, не треба одобравати специјализацију одмах после факултета.</w:t>
      </w:r>
    </w:p>
    <w:p>
      <w:pPr>
        <w:pStyle w:val="Normal"/>
        <w:tabs>
          <w:tab w:val="clear" w:pos="720"/>
          <w:tab w:val="left" w:pos="1418" w:leader="none"/>
        </w:tabs>
        <w:jc w:val="both"/>
        <w:rPr>
          <w:sz w:val="26"/>
          <w:szCs w:val="26"/>
          <w:lang w:val="sr-CS"/>
        </w:rPr>
      </w:pPr>
      <w:r>
        <w:rPr>
          <w:sz w:val="26"/>
          <w:szCs w:val="26"/>
          <w:lang w:val="sr-CS"/>
        </w:rPr>
        <w:tab/>
        <w:t xml:space="preserve">Значи, не треба неко ко је завршио Медицински факултет у Нишу одмах да остане у Нишу и да заврши специјализацију. Шта се дешава? Ми имамо фелеричне специјалисте који онда посматрају пацијента само кроз орган за који су специјализирали, а не као јединство личности, јединство пацијента. </w:t>
      </w:r>
    </w:p>
    <w:p>
      <w:pPr>
        <w:pStyle w:val="Normal"/>
        <w:tabs>
          <w:tab w:val="clear" w:pos="720"/>
          <w:tab w:val="left" w:pos="1418" w:leader="none"/>
        </w:tabs>
        <w:jc w:val="both"/>
        <w:rPr>
          <w:sz w:val="26"/>
          <w:szCs w:val="26"/>
          <w:lang w:val="sr-CS"/>
        </w:rPr>
      </w:pPr>
      <w:r>
        <w:rPr>
          <w:sz w:val="26"/>
          <w:szCs w:val="26"/>
          <w:lang w:val="sr-CS"/>
        </w:rPr>
        <w:tab/>
        <w:t xml:space="preserve">Према томе, оно што је некада било, а надам се да ће Министарство увидети да мора да прође одређени временски период, где ће се млад лекар бавити општом праксом и радити у општој пракси, да ли у селу или у граду, амбуланти, па тек онда после тога добити специјализацију. </w:t>
      </w:r>
    </w:p>
    <w:p>
      <w:pPr>
        <w:pStyle w:val="Normal"/>
        <w:tabs>
          <w:tab w:val="clear" w:pos="720"/>
          <w:tab w:val="left" w:pos="1418" w:leader="none"/>
        </w:tabs>
        <w:jc w:val="both"/>
        <w:rPr>
          <w:sz w:val="26"/>
          <w:szCs w:val="26"/>
          <w:lang w:val="sr-CS"/>
        </w:rPr>
      </w:pPr>
      <w:r>
        <w:rPr>
          <w:sz w:val="26"/>
          <w:szCs w:val="26"/>
          <w:lang w:val="sr-CS"/>
        </w:rPr>
        <w:tab/>
        <w:t>Сложио бих се са вама да недостаје одређени број специјализација које се можда не сматрају атрактивним специјализацијама, па није било ни интересовања. Ту треба Министарство да води кадровску политику и да инсистира да нема других специјализација док се не попуне оне специјализације које су дефицитарне у Србиј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Душан Милисављевић.</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Реплика. </w:t>
      </w:r>
    </w:p>
    <w:p>
      <w:pPr>
        <w:pStyle w:val="Normal"/>
        <w:tabs>
          <w:tab w:val="clear" w:pos="720"/>
          <w:tab w:val="left" w:pos="1418" w:leader="none"/>
        </w:tabs>
        <w:jc w:val="both"/>
        <w:rPr>
          <w:sz w:val="26"/>
          <w:szCs w:val="26"/>
          <w:lang w:val="sr-CS"/>
        </w:rPr>
      </w:pPr>
      <w:r>
        <w:rPr>
          <w:sz w:val="26"/>
          <w:szCs w:val="26"/>
          <w:lang w:val="sr-CS"/>
        </w:rPr>
        <w:tab/>
        <w:t xml:space="preserve">ПРЕДСЕДНИК: Ви немате основ за реплику. </w:t>
      </w:r>
    </w:p>
    <w:p>
      <w:pPr>
        <w:pStyle w:val="Normal"/>
        <w:tabs>
          <w:tab w:val="clear" w:pos="720"/>
          <w:tab w:val="left" w:pos="1418" w:leader="none"/>
        </w:tabs>
        <w:jc w:val="both"/>
        <w:rPr/>
      </w:pPr>
      <w:r>
        <w:rPr>
          <w:sz w:val="26"/>
          <w:szCs w:val="26"/>
          <w:lang w:val="sr-CS"/>
        </w:rPr>
        <w:tab/>
        <w:t>ДУШАН МИЛИСАВЉЕВИЋ: Како, спомињан сам око клиничких центара од стране господина Мијатовића, око мреже клиничких центара, око болнице...</w:t>
      </w:r>
    </w:p>
    <w:p>
      <w:pPr>
        <w:pStyle w:val="Normal"/>
        <w:tabs>
          <w:tab w:val="clear" w:pos="720"/>
          <w:tab w:val="left" w:pos="1418" w:leader="none"/>
        </w:tabs>
        <w:jc w:val="both"/>
        <w:rPr>
          <w:sz w:val="26"/>
          <w:szCs w:val="26"/>
          <w:lang w:val="sr-CS"/>
        </w:rPr>
      </w:pPr>
      <w:r>
        <w:rPr>
          <w:sz w:val="26"/>
          <w:szCs w:val="26"/>
          <w:lang w:val="sr-CS"/>
        </w:rPr>
        <w:tab/>
        <w:t xml:space="preserve">ПРЕДСЕДНИК: Дао сам реч вашем колеги, зато што је расправа др Мијатовића била усмерена, ви можете, наравно, као овлашћени, али немате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Што се тиче мојих залагања за запошљавање младих лекара, свакако да се нисам залагао да они само буду у овим великим градовима. Битно је да се Србија развија подједнако и битно је да та деца нађу посао. То је најважније. </w:t>
      </w:r>
    </w:p>
    <w:p>
      <w:pPr>
        <w:pStyle w:val="Normal"/>
        <w:tabs>
          <w:tab w:val="clear" w:pos="720"/>
          <w:tab w:val="left" w:pos="1418" w:leader="none"/>
        </w:tabs>
        <w:jc w:val="both"/>
        <w:rPr/>
      </w:pPr>
      <w:r>
        <w:rPr>
          <w:sz w:val="26"/>
          <w:szCs w:val="26"/>
          <w:lang w:val="sr-CS"/>
        </w:rPr>
        <w:tab/>
        <w:t xml:space="preserve">Колико знам, моји студенти медицине не бирају посао и свакако да би волели да раде у Нишу или Београду, уопште нико од те деце ко је на бироу, није рекао – нећу да идем у Црну Траву, Сурдулицу, у Босилеград. Нема радних места и то је проблем. </w:t>
      </w:r>
    </w:p>
    <w:p>
      <w:pPr>
        <w:pStyle w:val="Normal"/>
        <w:tabs>
          <w:tab w:val="clear" w:pos="720"/>
          <w:tab w:val="left" w:pos="1418" w:leader="none"/>
        </w:tabs>
        <w:jc w:val="both"/>
        <w:rPr/>
      </w:pPr>
      <w:r>
        <w:rPr>
          <w:sz w:val="26"/>
          <w:szCs w:val="26"/>
          <w:lang w:val="sr-CS"/>
        </w:rPr>
        <w:tab/>
        <w:t xml:space="preserve">Да има потреба, они би ишли на југ Србије, проверено, та деца не би седела кући без везе и убијала своје време, већ је потребно да им држава омогући да они нађу ново радно место и то је потребно. </w:t>
      </w:r>
    </w:p>
    <w:p>
      <w:pPr>
        <w:pStyle w:val="Normal"/>
        <w:tabs>
          <w:tab w:val="clear" w:pos="720"/>
          <w:tab w:val="left" w:pos="1418" w:leader="none"/>
        </w:tabs>
        <w:jc w:val="both"/>
        <w:rPr>
          <w:sz w:val="26"/>
          <w:szCs w:val="26"/>
          <w:lang w:val="sr-CS"/>
        </w:rPr>
      </w:pPr>
      <w:r>
        <w:rPr>
          <w:sz w:val="26"/>
          <w:szCs w:val="26"/>
          <w:lang w:val="sr-CS"/>
        </w:rPr>
        <w:tab/>
        <w:t xml:space="preserve">Није питање да они хоће само у ове велике центре, већ је питање да и у малим центрима, срединама, нема довољно места за нова радна места и за младе лекаре. </w:t>
      </w:r>
    </w:p>
    <w:p>
      <w:pPr>
        <w:pStyle w:val="Normal"/>
        <w:tabs>
          <w:tab w:val="clear" w:pos="720"/>
          <w:tab w:val="left" w:pos="1418" w:leader="none"/>
        </w:tabs>
        <w:jc w:val="both"/>
        <w:rPr/>
      </w:pPr>
      <w:r>
        <w:rPr>
          <w:sz w:val="26"/>
          <w:szCs w:val="26"/>
          <w:lang w:val="sr-CS"/>
        </w:rPr>
        <w:tab/>
        <w:t xml:space="preserve"> ПРЕДСЕДНИК: На члан 8. амандман су заједно поднели народни посланици Мирослав Петковић и Радојко Об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рослав Петковић.</w:t>
      </w:r>
    </w:p>
    <w:p>
      <w:pPr>
        <w:pStyle w:val="Normal"/>
        <w:tabs>
          <w:tab w:val="clear" w:pos="720"/>
          <w:tab w:val="left" w:pos="1418" w:leader="none"/>
        </w:tabs>
        <w:jc w:val="both"/>
        <w:rPr/>
      </w:pPr>
      <w:r>
        <w:rPr>
          <w:sz w:val="26"/>
          <w:szCs w:val="26"/>
          <w:lang w:val="sr-CS"/>
        </w:rPr>
        <w:tab/>
        <w:t xml:space="preserve">МИРОСЛАВ ПЕТКОВИЋ: Хвала. господине председниче. Госпођо министре, потпуно подржавам став колеге Зеленовића, који сматра да кадровском плану није место у овом закону. </w:t>
      </w:r>
    </w:p>
    <w:p>
      <w:pPr>
        <w:pStyle w:val="Normal"/>
        <w:tabs>
          <w:tab w:val="clear" w:pos="720"/>
          <w:tab w:val="left" w:pos="1418" w:leader="none"/>
        </w:tabs>
        <w:jc w:val="both"/>
        <w:rPr>
          <w:sz w:val="26"/>
          <w:szCs w:val="26"/>
          <w:lang w:val="sr-CS"/>
        </w:rPr>
      </w:pPr>
      <w:r>
        <w:rPr>
          <w:sz w:val="26"/>
          <w:szCs w:val="26"/>
          <w:lang w:val="sr-CS"/>
        </w:rPr>
        <w:tab/>
        <w:t>Ви сте у Предлогу закона ставили да министар доноси кадровски план за запослене. Посланичка група ДС предложила је да се овај члан брише. Ми смо дали другачије решење, да Влада о томе донесе одлуку на предлог министра.</w:t>
      </w:r>
    </w:p>
    <w:p>
      <w:pPr>
        <w:pStyle w:val="Normal"/>
        <w:tabs>
          <w:tab w:val="clear" w:pos="720"/>
          <w:tab w:val="left" w:pos="1418" w:leader="none"/>
        </w:tabs>
        <w:jc w:val="both"/>
        <w:rPr/>
      </w:pPr>
      <w:r>
        <w:rPr>
          <w:sz w:val="26"/>
          <w:szCs w:val="26"/>
          <w:lang w:val="sr-CS"/>
        </w:rPr>
        <w:tab/>
        <w:t>Пазите, ви сте одустали од централизованих јавних набавки. У образложењу овог закона стоји да на основу тога од чега сте данас одустали, због политичких договора у парламенту, било је предвиђено да се уштеди између 20 и 40% средстава. Да ли то значи да сада неће бити тих уштеда?</w:t>
      </w:r>
    </w:p>
    <w:p>
      <w:pPr>
        <w:pStyle w:val="Normal"/>
        <w:tabs>
          <w:tab w:val="clear" w:pos="720"/>
          <w:tab w:val="left" w:pos="1418" w:leader="none"/>
        </w:tabs>
        <w:jc w:val="both"/>
        <w:rPr>
          <w:sz w:val="26"/>
          <w:szCs w:val="26"/>
          <w:lang w:val="sr-CS"/>
        </w:rPr>
      </w:pPr>
      <w:r>
        <w:rPr>
          <w:sz w:val="26"/>
          <w:szCs w:val="26"/>
          <w:lang w:val="sr-CS"/>
        </w:rPr>
        <w:tab/>
        <w:t xml:space="preserve">Потпуно сам сагласан, јер ће се то десити, уколико овако остане како сте предложили, да ви доносите одлуку о томе да ће здравствени центар у Нишу имати већу квоту, да ће моћи да запосли више лекара или неког другог медицинског особља, за разлику рецимо од Чачка или неке друге локалне самоуправе. Овим законом сте предвидели да ми, као локална самоуправа треба њих да финансирамо. </w:t>
      </w:r>
    </w:p>
    <w:p>
      <w:pPr>
        <w:pStyle w:val="Normal"/>
        <w:tabs>
          <w:tab w:val="clear" w:pos="720"/>
          <w:tab w:val="left" w:pos="1418" w:leader="none"/>
        </w:tabs>
        <w:jc w:val="both"/>
        <w:rPr/>
      </w:pPr>
      <w:r>
        <w:rPr>
          <w:sz w:val="26"/>
          <w:szCs w:val="26"/>
          <w:lang w:val="sr-CS"/>
        </w:rPr>
        <w:tab/>
        <w:t>Не бих се сложио са колегом Милисављевићем да људи да прихватају да оду у Црну Траву или не знам где. Специјализанти из мог рада, када дођу у Београд, заврше специјализацију, они гледају на сваки начин да остану управо у Београду, а не да се врате у здравствени центар који им је платио ту исту специјализацију.</w:t>
      </w:r>
    </w:p>
    <w:p>
      <w:pPr>
        <w:pStyle w:val="Normal"/>
        <w:tabs>
          <w:tab w:val="clear" w:pos="720"/>
          <w:tab w:val="left" w:pos="1418" w:leader="none"/>
        </w:tabs>
        <w:jc w:val="both"/>
        <w:rPr>
          <w:sz w:val="26"/>
          <w:szCs w:val="26"/>
          <w:lang w:val="sr-CS"/>
        </w:rPr>
      </w:pPr>
      <w:r>
        <w:rPr>
          <w:sz w:val="26"/>
          <w:szCs w:val="26"/>
          <w:lang w:val="sr-CS"/>
        </w:rPr>
        <w:tab/>
        <w:t>Хајде да се постави питање, зашто је то тако? Да ли постоје разлози због чега они не желе да се врате у свој град да раде доле, него желе сви да остану у Београду? Онда ће Београд имати шест милиона становника, а Србија да изумре.</w:t>
      </w:r>
    </w:p>
    <w:p>
      <w:pPr>
        <w:pStyle w:val="Normal"/>
        <w:tabs>
          <w:tab w:val="clear" w:pos="720"/>
          <w:tab w:val="left" w:pos="1418" w:leader="none"/>
        </w:tabs>
        <w:jc w:val="both"/>
        <w:rPr/>
      </w:pPr>
      <w:r>
        <w:rPr>
          <w:sz w:val="26"/>
          <w:szCs w:val="26"/>
          <w:lang w:val="sr-CS"/>
        </w:rPr>
        <w:tab/>
        <w:t xml:space="preserve">Зато вас молим, овим вама помажемо, вама олакшавамо, ви дајете предлог. Нека Влада која је као предлагач закона, који је дошао овде у Скупштину, написала Предлог закона о максималном броју запослених у јавном сектору, који наравно није испоштован и за ових 13.600, и за ко зна колико људи у неким другим министарствима. </w:t>
      </w:r>
    </w:p>
    <w:p>
      <w:pPr>
        <w:pStyle w:val="Normal"/>
        <w:tabs>
          <w:tab w:val="clear" w:pos="720"/>
          <w:tab w:val="left" w:pos="1418" w:leader="none"/>
        </w:tabs>
        <w:jc w:val="both"/>
        <w:rPr>
          <w:sz w:val="26"/>
          <w:szCs w:val="26"/>
          <w:lang w:val="sr-CS"/>
        </w:rPr>
      </w:pPr>
      <w:r>
        <w:rPr>
          <w:sz w:val="26"/>
          <w:szCs w:val="26"/>
          <w:lang w:val="sr-CS"/>
        </w:rPr>
        <w:tab/>
        <w:t>Дајте да Влада донесе то. Седите лепо, хтели сте да владате, направили сте коалицију, имате Владу, договорите се на Влади и изађите пред Скупштину са тим.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ДУШАН МИЛИСАВЉЕВИЋ: Реплика.</w:t>
      </w:r>
    </w:p>
    <w:p>
      <w:pPr>
        <w:pStyle w:val="Normal"/>
        <w:tabs>
          <w:tab w:val="clear" w:pos="720"/>
          <w:tab w:val="left" w:pos="1418" w:leader="none"/>
        </w:tabs>
        <w:jc w:val="both"/>
        <w:rPr>
          <w:sz w:val="26"/>
          <w:szCs w:val="26"/>
          <w:lang w:val="sr-CS"/>
        </w:rPr>
      </w:pPr>
      <w:r>
        <w:rPr>
          <w:sz w:val="26"/>
          <w:szCs w:val="26"/>
          <w:lang w:val="sr-CS"/>
        </w:rPr>
        <w:tab/>
        <w:t xml:space="preserve">Ово што сте рекли да млади лекари када дођу у Београд, заврше специјализацију и онда не желе да се врате. Значи, свакако да је жеља младих да буду у центру Србије, да буду у Београду, Нишу и Новом Саду, али ако имају специјализацију, значи, желим да браним те лекаре, ако имају плаћену специјализацију из свог здравственог центра, да ли из Бора, Зајечара, Неготина, Кладова или било ког мањег места, они су у обавези, с обзиром да им та здравствена установа плаћа специјализацију, они су у обавези да се врате у матичну здравствену установу. </w:t>
      </w:r>
    </w:p>
    <w:p>
      <w:pPr>
        <w:pStyle w:val="Normal"/>
        <w:tabs>
          <w:tab w:val="clear" w:pos="720"/>
          <w:tab w:val="left" w:pos="1418" w:leader="none"/>
        </w:tabs>
        <w:jc w:val="both"/>
        <w:rPr/>
      </w:pPr>
      <w:r>
        <w:rPr>
          <w:sz w:val="26"/>
          <w:szCs w:val="26"/>
          <w:lang w:val="sr-CS"/>
        </w:rPr>
        <w:tab/>
        <w:t xml:space="preserve">Једино могу да из свог џепа плате тих четири године специјализације или шест година специјализације, колико им је платила здравствена установа и тек тада су они слободни да заснују радни однос са неком другом установом. Тако да то није тачно. Јесте њихова жеља да они буду у неком већем центру, али свакако њих обавезује уговор о раду који потпишу са матичном установом која их шаље на даљу едукацију. </w:t>
      </w:r>
    </w:p>
    <w:p>
      <w:pPr>
        <w:pStyle w:val="Normal"/>
        <w:tabs>
          <w:tab w:val="clear" w:pos="720"/>
          <w:tab w:val="left" w:pos="1418" w:leader="none"/>
        </w:tabs>
        <w:jc w:val="both"/>
        <w:rPr>
          <w:sz w:val="26"/>
          <w:szCs w:val="26"/>
          <w:lang w:val="sr-CS"/>
        </w:rPr>
      </w:pPr>
      <w:r>
        <w:rPr>
          <w:sz w:val="26"/>
          <w:szCs w:val="26"/>
          <w:lang w:val="sr-CS"/>
        </w:rPr>
        <w:tab/>
        <w:t>Није ми жеља да уђем само у полемику, само истине ради да ти млади лекари свакако желе у здравственим универзитетским центрима да едукацију своју обаве, да своје знање наставе да примењују, али их уговор о раду обавезује да они дођу поново у своју матичну кућу и то је истин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Петковић. Изволите.</w:t>
      </w:r>
    </w:p>
    <w:p>
      <w:pPr>
        <w:pStyle w:val="Normal"/>
        <w:tabs>
          <w:tab w:val="clear" w:pos="720"/>
          <w:tab w:val="left" w:pos="1418" w:leader="none"/>
        </w:tabs>
        <w:jc w:val="both"/>
        <w:rPr>
          <w:sz w:val="26"/>
          <w:szCs w:val="26"/>
          <w:lang w:val="sr-CS"/>
        </w:rPr>
      </w:pPr>
      <w:r>
        <w:rPr>
          <w:sz w:val="26"/>
          <w:szCs w:val="26"/>
          <w:lang w:val="sr-CS"/>
        </w:rPr>
        <w:tab/>
        <w:t>МИРОСЛАВ ПЕТКОВИЋ: Кратко.</w:t>
      </w:r>
    </w:p>
    <w:p>
      <w:pPr>
        <w:pStyle w:val="Normal"/>
        <w:tabs>
          <w:tab w:val="clear" w:pos="720"/>
          <w:tab w:val="left" w:pos="1418" w:leader="none"/>
        </w:tabs>
        <w:jc w:val="both"/>
        <w:rPr>
          <w:sz w:val="26"/>
          <w:szCs w:val="26"/>
          <w:lang w:val="sr-CS"/>
        </w:rPr>
      </w:pPr>
      <w:r>
        <w:rPr>
          <w:sz w:val="26"/>
          <w:szCs w:val="26"/>
          <w:lang w:val="sr-CS"/>
        </w:rPr>
        <w:tab/>
        <w:t>Разумем вас колега о чему причате, али ми данас говоримо о истом овом уговору, да ли он постоји или не постоји, на основу кога је 13.600 људи запослено мимо уговора који треба да буде закључен са фондом.</w:t>
      </w:r>
    </w:p>
    <w:p>
      <w:pPr>
        <w:pStyle w:val="Normal"/>
        <w:tabs>
          <w:tab w:val="clear" w:pos="720"/>
          <w:tab w:val="left" w:pos="1418" w:leader="none"/>
        </w:tabs>
        <w:jc w:val="both"/>
        <w:rPr/>
      </w:pPr>
      <w:r>
        <w:rPr>
          <w:sz w:val="26"/>
          <w:szCs w:val="26"/>
          <w:lang w:val="sr-CS"/>
        </w:rPr>
        <w:tab/>
        <w:t>Нећу износити имена и презимена, али имам податке, за разлику од вас који сте овде саопштавали нека имена и презимена. Људи који су у договору са директором здравственог центра који их је упутио на специјализацију и платио им то, остали су у Београду да раде, по разним клиникама овде у Београду.</w:t>
      </w:r>
    </w:p>
    <w:p>
      <w:pPr>
        <w:pStyle w:val="Normal"/>
        <w:tabs>
          <w:tab w:val="clear" w:pos="720"/>
          <w:tab w:val="left" w:pos="1418" w:leader="none"/>
        </w:tabs>
        <w:jc w:val="both"/>
        <w:rPr>
          <w:sz w:val="26"/>
          <w:szCs w:val="26"/>
          <w:lang w:val="sr-CS"/>
        </w:rPr>
      </w:pPr>
      <w:r>
        <w:rPr>
          <w:sz w:val="26"/>
          <w:szCs w:val="26"/>
          <w:lang w:val="sr-CS"/>
        </w:rPr>
        <w:tab/>
        <w:t xml:space="preserve">Значи именом и презименом то могу да вам документујем, ван ове сале кад год хоћете, а министарки наравно могу то да увек предочим. Хајде да решавамо проблем. </w:t>
      </w:r>
    </w:p>
    <w:p>
      <w:pPr>
        <w:pStyle w:val="Normal"/>
        <w:tabs>
          <w:tab w:val="clear" w:pos="720"/>
          <w:tab w:val="left" w:pos="1418" w:leader="none"/>
        </w:tabs>
        <w:jc w:val="both"/>
        <w:rPr/>
      </w:pPr>
      <w:r>
        <w:rPr>
          <w:sz w:val="26"/>
          <w:szCs w:val="26"/>
          <w:lang w:val="sr-CS"/>
        </w:rPr>
        <w:tab/>
        <w:t xml:space="preserve">Ово је стварање неког привида да се нешто помера у ходу. Пазите, када Влада предложи неки закон, министар стоји иза тога, у начелној расправи то брани, а онда на основу политичког договора, у парламенту се све то измени и онда се укидају неке најбитније, најсуштинскије одредбе које је требало да реформишу здравствени систем. </w:t>
      </w:r>
    </w:p>
    <w:p>
      <w:pPr>
        <w:pStyle w:val="Normal"/>
        <w:tabs>
          <w:tab w:val="clear" w:pos="720"/>
          <w:tab w:val="left" w:pos="1418" w:leader="none"/>
        </w:tabs>
        <w:jc w:val="both"/>
        <w:rPr>
          <w:sz w:val="26"/>
          <w:szCs w:val="26"/>
          <w:lang w:val="sr-CS"/>
        </w:rPr>
      </w:pPr>
      <w:r>
        <w:rPr>
          <w:sz w:val="26"/>
          <w:szCs w:val="26"/>
          <w:lang w:val="sr-CS"/>
        </w:rPr>
        <w:tab/>
        <w:t>Од овог закона, нажалост, неће бити ништа, али са задовољством ћемо вас чекати за пар месеци да о томе поново попричамо, госпођо Дејановић. Хвала вам.</w:t>
      </w:r>
    </w:p>
    <w:p>
      <w:pPr>
        <w:pStyle w:val="Normal"/>
        <w:tabs>
          <w:tab w:val="clear" w:pos="720"/>
          <w:tab w:val="left" w:pos="1418" w:leader="none"/>
        </w:tabs>
        <w:jc w:val="both"/>
        <w:rPr/>
      </w:pPr>
      <w:r>
        <w:rPr>
          <w:sz w:val="26"/>
          <w:szCs w:val="26"/>
          <w:lang w:val="sr-CS"/>
        </w:rPr>
        <w:tab/>
        <w:t xml:space="preserve">ПРЕДСЕДНИК: На члан 8. амандман су заједно поднели народни посланици Јанко Веселиновић и Теодора Влаховић. Влада и Одбор за здравље и породицу су прихватили амандман.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 Да ли неко жели реч? (Не.) </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Милета Поскурица, Милан Кнежевић, Љубица Мрдаковић Тодоровић, Нинослав Гирић, Бранислав Блажић, Предраг Мијатовић и Александар Радојевић. Влада није прихватила амандман. Одбор за здравље и породицу прихватио је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Милета Поскурица. Изволите.</w:t>
      </w:r>
    </w:p>
    <w:p>
      <w:pPr>
        <w:pStyle w:val="Normal"/>
        <w:tabs>
          <w:tab w:val="clear" w:pos="720"/>
          <w:tab w:val="left" w:pos="1418" w:leader="none"/>
        </w:tabs>
        <w:jc w:val="both"/>
        <w:rPr/>
      </w:pPr>
      <w:r>
        <w:rPr>
          <w:sz w:val="26"/>
          <w:szCs w:val="26"/>
          <w:lang w:val="sr-CS"/>
        </w:rPr>
        <w:tab/>
        <w:t xml:space="preserve">МИЛЕТА ПОСКУРИЦА: Даме и господо, колеге посланици, госпођо министар, ми смо и у расправи у начелу, коју смо имали у парламенту, говорили о потенцијалном проблему, дакле, још увек говорим о потенцијалном проблему који може настати стриктном применом одредбе предвиђене у измени Закона у ставу 3, члана 8, који се мења. </w:t>
      </w:r>
    </w:p>
    <w:p>
      <w:pPr>
        <w:pStyle w:val="Normal"/>
        <w:tabs>
          <w:tab w:val="clear" w:pos="720"/>
          <w:tab w:val="left" w:pos="1418" w:leader="none"/>
        </w:tabs>
        <w:jc w:val="both"/>
        <w:rPr/>
      </w:pPr>
      <w:r>
        <w:rPr>
          <w:sz w:val="26"/>
          <w:szCs w:val="26"/>
          <w:lang w:val="sr-CS"/>
        </w:rPr>
        <w:tab/>
        <w:t>О томе смо детаљније говорили на седници Одбора, а наравно још детаљније и у некаквим, можда другачијим аспектима, у часу када смо видели одговор Владе на другој седници Одбора за здравље, када смо гласали о усвајању или одбацивању амандмана који је наша посланичка група дала.</w:t>
      </w:r>
    </w:p>
    <w:p>
      <w:pPr>
        <w:pStyle w:val="Normal"/>
        <w:tabs>
          <w:tab w:val="clear" w:pos="720"/>
          <w:tab w:val="left" w:pos="1418" w:leader="none"/>
        </w:tabs>
        <w:jc w:val="both"/>
        <w:rPr/>
      </w:pPr>
      <w:r>
        <w:rPr>
          <w:sz w:val="26"/>
          <w:szCs w:val="26"/>
          <w:lang w:val="sr-CS"/>
        </w:rPr>
        <w:tab/>
        <w:t xml:space="preserve">Наиме, у овом новом члану који је унет из сасвим јасних и разумљивих разлога, да се једанпут доведе у ред бројчано стање, дакле, број оних који су у међувремену, по правилу, по партијским линијама запошљавани у болнице, у статусу који до краја није дефинисан, одређено им је радно време, особе које нису добијале плате, или су добијале плате из других извора, али су свакако били увек под стресом када се догоде избори, када се промени власт, дође директор, шта ће с њима бити. </w:t>
      </w:r>
    </w:p>
    <w:p>
      <w:pPr>
        <w:pStyle w:val="Normal"/>
        <w:tabs>
          <w:tab w:val="clear" w:pos="720"/>
          <w:tab w:val="left" w:pos="1418" w:leader="none"/>
        </w:tabs>
        <w:jc w:val="both"/>
        <w:rPr/>
      </w:pPr>
      <w:r>
        <w:rPr>
          <w:sz w:val="26"/>
          <w:szCs w:val="26"/>
          <w:lang w:val="sr-CS"/>
        </w:rPr>
        <w:tab/>
        <w:t>Од установе до установе број таквих људи је различит. Наравно, ту је део и њихове одговорности јер пристају да на такав начин, са цедуљицом у руци дођу, појаве се на радом месту код начелника службе, или их је директор или политички утицајна особа у граду послала. То је јавна тајна и наравно, илузорно би било износити имена особа које су на такав начин добили радно место.</w:t>
      </w:r>
    </w:p>
    <w:p>
      <w:pPr>
        <w:pStyle w:val="Normal"/>
        <w:tabs>
          <w:tab w:val="clear" w:pos="720"/>
          <w:tab w:val="left" w:pos="1418" w:leader="none"/>
        </w:tabs>
        <w:jc w:val="both"/>
        <w:rPr>
          <w:sz w:val="26"/>
          <w:szCs w:val="26"/>
          <w:lang w:val="sr-CS"/>
        </w:rPr>
      </w:pPr>
      <w:r>
        <w:rPr>
          <w:sz w:val="26"/>
          <w:szCs w:val="26"/>
          <w:lang w:val="sr-CS"/>
        </w:rPr>
        <w:tab/>
        <w:t>По правилу је ту обично реч о добрим студентима. Увођењем Болоње, ми смо углавном добијали добре студенте. Сви полажу кратко, брзо, ефикасно, просеци су високи. Шта ће бити трајни квалитет и ретенција знања, неки тестови направљени да покажу да је то добро и кажу да је то добро, шта ће у суштини бити, видећемо.</w:t>
      </w:r>
    </w:p>
    <w:p>
      <w:pPr>
        <w:pStyle w:val="Normal"/>
        <w:tabs>
          <w:tab w:val="clear" w:pos="720"/>
          <w:tab w:val="left" w:pos="1418" w:leader="none"/>
        </w:tabs>
        <w:jc w:val="both"/>
        <w:rPr/>
      </w:pPr>
      <w:r>
        <w:rPr>
          <w:sz w:val="26"/>
          <w:szCs w:val="26"/>
          <w:lang w:val="sr-CS"/>
        </w:rPr>
        <w:tab/>
        <w:t>Но, није суштина наше интервенције у томе. Када смо једном обичном уметнутом реченицом хтели да оснажимо положај здравствених радника, ипак пре свега лекара, бар у Скупштини јесте такав састав, оних који су својом вољом, својом рационалном одлуком о избору између професије и службене струке и професије, рећи ћемо политичара, како год да зовете, посланика или неко именовано или постављено лице, амбасадора, саветника, именованог на државну функцију итд, и спрам његовог односа и Законом о раду датог  права да бира, да ли ће остати са радном књижицом у својој матичној установи или исту пренети у нову установу, на ново место на које је дошао, неки су изабрали, рецимо, попут мене, да ту своју радну књижицу пренесу, из сасвим има разлога који су врло објашњиви, да не улазимо уопште у персоналне разлоге, јер коначно да је део одговорности, радна књижица у болници значи за лекара који ради у клиничком центру обавезу дежурства, и консултација и обавезу покривања рада који ту стоји, обавезу визита итд, посебно ако је реч о истовремено удруженој функцији на факултету.</w:t>
      </w:r>
    </w:p>
    <w:p>
      <w:pPr>
        <w:pStyle w:val="Normal"/>
        <w:tabs>
          <w:tab w:val="clear" w:pos="720"/>
          <w:tab w:val="left" w:pos="1418" w:leader="none"/>
        </w:tabs>
        <w:jc w:val="both"/>
        <w:rPr/>
      </w:pPr>
      <w:r>
        <w:rPr>
          <w:sz w:val="26"/>
          <w:szCs w:val="26"/>
          <w:lang w:val="sr-CS"/>
        </w:rPr>
        <w:tab/>
        <w:t xml:space="preserve">За клиничке предмете постоји неопходна везаност клиничке базе и везано за факултет, одређену катедру. Дакле, такви људи не би ту били, ако би остало како јесте, и можда крајње добронамерног директора, који први презентује своје стање Заводу за јавно здравље у погледу расположивог кадра, а уз чињеницу да закон предвиђа да основ његовог извештаја и подношења рапорта Институту за јавно здравље јесте финансијска усклађеност броја запослених и бројчани односу у складу са стандардима. </w:t>
      </w:r>
    </w:p>
    <w:p>
      <w:pPr>
        <w:pStyle w:val="Normal"/>
        <w:tabs>
          <w:tab w:val="clear" w:pos="720"/>
          <w:tab w:val="left" w:pos="1418" w:leader="none"/>
        </w:tabs>
        <w:jc w:val="both"/>
        <w:rPr>
          <w:sz w:val="26"/>
          <w:szCs w:val="26"/>
          <w:lang w:val="sr-CS"/>
        </w:rPr>
      </w:pPr>
      <w:r>
        <w:rPr>
          <w:sz w:val="26"/>
          <w:szCs w:val="26"/>
          <w:lang w:val="sr-CS"/>
        </w:rPr>
        <w:tab/>
        <w:t xml:space="preserve">Стандарде већ имамо, одавно те специјализације немамо, зато што је неко негде рекао да имамо стандарде. Или су стандарди лоши или су покушај да до специјализације дође били политички употребљива ствар. О томе се данас јако дуго говори и сасвим оправдано многе дефицитарне струке су постале зато што смо имали хијатус или празнину у одобравању специјализација. </w:t>
      </w:r>
    </w:p>
    <w:p>
      <w:pPr>
        <w:pStyle w:val="Normal"/>
        <w:tabs>
          <w:tab w:val="clear" w:pos="720"/>
          <w:tab w:val="left" w:pos="1418" w:leader="none"/>
        </w:tabs>
        <w:jc w:val="both"/>
        <w:rPr/>
      </w:pPr>
      <w:r>
        <w:rPr>
          <w:sz w:val="26"/>
          <w:szCs w:val="26"/>
          <w:lang w:val="sr-CS"/>
        </w:rPr>
        <w:tab/>
        <w:t xml:space="preserve">Сада директор установе мора да сагледа број оних који ће се финансирати и кадровске потребе према плану мреже, односно према стандардима које свака струка унутар клиничкога центра, унутар одељења и унутар сваке специјалности захтева да неко, обављајући тај и тај посао, може да има. </w:t>
      </w:r>
    </w:p>
    <w:p>
      <w:pPr>
        <w:pStyle w:val="Normal"/>
        <w:tabs>
          <w:tab w:val="clear" w:pos="720"/>
          <w:tab w:val="left" w:pos="1418" w:leader="none"/>
        </w:tabs>
        <w:jc w:val="both"/>
        <w:rPr>
          <w:sz w:val="26"/>
          <w:szCs w:val="26"/>
          <w:lang w:val="sr-CS"/>
        </w:rPr>
      </w:pPr>
      <w:r>
        <w:rPr>
          <w:sz w:val="26"/>
          <w:szCs w:val="26"/>
          <w:lang w:val="sr-CS"/>
        </w:rPr>
        <w:tab/>
        <w:t xml:space="preserve">У таквом процепу, у међузакону, у том интерегнуму, условно речено, наћи ће се особе којима радна књижица неће бити у болници у часу када директор иза Нове године, након ступања овог закона на снагу, крене да полако припрема папир, да ажурира базу података, неће наћи нечију радну књижицу у клиничном центру. </w:t>
      </w:r>
    </w:p>
    <w:p>
      <w:pPr>
        <w:pStyle w:val="Normal"/>
        <w:tabs>
          <w:tab w:val="clear" w:pos="720"/>
          <w:tab w:val="left" w:pos="1418" w:leader="none"/>
        </w:tabs>
        <w:jc w:val="both"/>
        <w:rPr/>
      </w:pPr>
      <w:r>
        <w:rPr>
          <w:sz w:val="26"/>
          <w:szCs w:val="26"/>
          <w:lang w:val="sr-CS"/>
        </w:rPr>
        <w:tab/>
        <w:t xml:space="preserve">Та особа, према томе како овде стоји, а поткрепљено је још више у трећем пасусу образложења које нам је Влада, односно ресорно министарство даје где каже – мишљења смо да није потребно то што се тражило у амандману, кадровским плановима здравствених установа утврђивати посебно број запослених којима мирује радни однос, обзиром да је овај број већ садржан у укупном броју запослених. </w:t>
      </w:r>
    </w:p>
    <w:p>
      <w:pPr>
        <w:pStyle w:val="Normal"/>
        <w:tabs>
          <w:tab w:val="clear" w:pos="720"/>
          <w:tab w:val="left" w:pos="1418" w:leader="none"/>
        </w:tabs>
        <w:jc w:val="both"/>
        <w:rPr/>
      </w:pPr>
      <w:r>
        <w:rPr>
          <w:sz w:val="26"/>
          <w:szCs w:val="26"/>
          <w:lang w:val="sr-CS"/>
        </w:rPr>
        <w:tab/>
        <w:t xml:space="preserve">Само један пасус изнад пише шта је то укупан број запослених и каже – укупан број запослених са пуним и не пуним радним временом, скраћеним радним временом, оне које плаћа Фонд и оне које неко на други начин плаћа. Не каже - и оне којима радна књижица тог часа није ту, јер им по основу кровног закона, Закона о раду, радни однос мирује, а радну књижицу донеће у скупштини, у министарству, у Влади, у Министарству спољних послова или већ негде где су добили у политичкој борби да остваре право на политичко кандидовање и изношење политичких ставова и пренели својом, чини ми се, углавном рационалном одлуком да не могу истовремено бити на два места, посвете доминантно део своје ангажованости, рецимо, некој форми политичког или државног деловања. </w:t>
      </w:r>
    </w:p>
    <w:p>
      <w:pPr>
        <w:pStyle w:val="Normal"/>
        <w:tabs>
          <w:tab w:val="clear" w:pos="720"/>
          <w:tab w:val="left" w:pos="1418" w:leader="none"/>
        </w:tabs>
        <w:jc w:val="both"/>
        <w:rPr>
          <w:sz w:val="26"/>
          <w:szCs w:val="26"/>
          <w:lang w:val="sr-CS"/>
        </w:rPr>
      </w:pPr>
      <w:r>
        <w:rPr>
          <w:sz w:val="26"/>
          <w:szCs w:val="26"/>
          <w:lang w:val="sr-CS"/>
        </w:rPr>
        <w:tab/>
        <w:t xml:space="preserve">Бојим се да када буде Хигијенски завод, Завод за јавно здравље по добијеним подацима рангирао, предвидеће реално да тих нема, јер нема радне књижице и нема писаних трагова, сем у архиви, где у правној служби стоји да некоме радна књижица није у фасцикли, него је однета, рецимо, у скупштину или је однета у МИП или негде. </w:t>
      </w:r>
    </w:p>
    <w:p>
      <w:pPr>
        <w:pStyle w:val="Normal"/>
        <w:tabs>
          <w:tab w:val="clear" w:pos="720"/>
          <w:tab w:val="left" w:pos="1418" w:leader="none"/>
        </w:tabs>
        <w:jc w:val="both"/>
        <w:rPr/>
      </w:pPr>
      <w:r>
        <w:rPr>
          <w:sz w:val="26"/>
          <w:szCs w:val="26"/>
          <w:lang w:val="sr-CS"/>
        </w:rPr>
        <w:tab/>
        <w:t xml:space="preserve">Како ће он то да упише? Он нема колону у том плану, који треба министар да донесе, да предочи Заводу за јавно здравље како ће да изгледа та мрежа, тај чаршаф, тај склоп колона и редова у којима ће бити они који примају плату из буџета, који раде на одређено, на неодређено, са пуним радним временом, непуним радним временом, скраћеним радним временом. Сви су некако побројани, само ти лекари који тамо заиста нису, не учествују, просто остаје вакум. </w:t>
      </w:r>
    </w:p>
    <w:p>
      <w:pPr>
        <w:pStyle w:val="Normal"/>
        <w:tabs>
          <w:tab w:val="clear" w:pos="720"/>
          <w:tab w:val="left" w:pos="1418" w:leader="none"/>
        </w:tabs>
        <w:jc w:val="both"/>
        <w:rPr>
          <w:sz w:val="26"/>
          <w:szCs w:val="26"/>
          <w:lang w:val="sr-CS"/>
        </w:rPr>
      </w:pPr>
      <w:r>
        <w:rPr>
          <w:sz w:val="26"/>
          <w:szCs w:val="26"/>
          <w:lang w:val="sr-CS"/>
        </w:rPr>
        <w:tab/>
        <w:t xml:space="preserve">Може се десити да се, поштујући Закон о раду, вратите на радно место када вам истекне мандат посланика. Сачекаће вас доле одлука. Нормативи су по плаћању попуњени. Норматив је попуњен и по стандардима. Извините, нама је жао, ми на вас нисмо могли рачунати, примили смо лекара на специјализацију, што је сасвим логично, посао не сме да трпи, вашег места нема. </w:t>
      </w:r>
    </w:p>
    <w:p>
      <w:pPr>
        <w:pStyle w:val="Normal"/>
        <w:tabs>
          <w:tab w:val="clear" w:pos="720"/>
          <w:tab w:val="left" w:pos="1418" w:leader="none"/>
        </w:tabs>
        <w:jc w:val="both"/>
        <w:rPr/>
      </w:pPr>
      <w:r>
        <w:rPr>
          <w:sz w:val="26"/>
          <w:szCs w:val="26"/>
          <w:lang w:val="sr-CS"/>
        </w:rPr>
        <w:tab/>
        <w:t xml:space="preserve">Наћи ћемо се у правном вакуму. То ће нам док смо функције које вршимо, посебно јавни посланици, посланици јавне речи бити прикраћени да говоримо онако како мислимо о проблемима у здравству које видимо, јер можда нас чека осветољубив директор. Мислим да такву несрећу немам у мојој установи, али да је нисам имао ни раније не би радну књижицу ни преносио, па сам морао да се склоним од прозивке које су биле тамо и да се определим за ово. Не могу, по Закону и по Уставу, да будем кажњен јер сам пренео радну књижицу на друго радно место, а не могу да примам две плате него само једну. </w:t>
      </w:r>
    </w:p>
    <w:p>
      <w:pPr>
        <w:pStyle w:val="Normal"/>
        <w:tabs>
          <w:tab w:val="clear" w:pos="720"/>
          <w:tab w:val="left" w:pos="1418" w:leader="none"/>
        </w:tabs>
        <w:jc w:val="both"/>
        <w:rPr/>
      </w:pPr>
      <w:r>
        <w:rPr>
          <w:sz w:val="26"/>
          <w:szCs w:val="26"/>
          <w:lang w:val="sr-CS"/>
        </w:rPr>
        <w:tab/>
        <w:t xml:space="preserve">Мислим да би можда било логично, ако нема другог решења, да се просто, пошто се тек прави та мустра за кадровски план, уведе колона људи који су били запослени у установи, али им радни однос мирује, ма из ког основа, иако се амандман претежно односи на члан 4. који се тиче нас који смо народни посланици и људи који су постављени или именовани на некакве друге функције или, што је много важније, изабрани у директним изборима, какви и јесу посланици бирани на листама које смо имали. Наравно, плус код особа које су у двојном радном односу. То би значило губитак оба радна места, и факултета и радног места у клиничком центру, што би био нонсенс који ниједан суд не би дозволио да буде. </w:t>
      </w:r>
    </w:p>
    <w:p>
      <w:pPr>
        <w:pStyle w:val="Normal"/>
        <w:tabs>
          <w:tab w:val="clear" w:pos="720"/>
          <w:tab w:val="left" w:pos="1418" w:leader="none"/>
        </w:tabs>
        <w:jc w:val="both"/>
        <w:rPr/>
      </w:pPr>
      <w:r>
        <w:rPr>
          <w:sz w:val="26"/>
          <w:szCs w:val="26"/>
          <w:lang w:val="sr-CS"/>
        </w:rPr>
        <w:tab/>
        <w:t xml:space="preserve">Има ли потребе и судски трошкови, и стресови за породице и колеге? То до сада ниједна струка није имала, уметнути закон који би довео у питање одредбе Закона о раду. Дакле, није реч о инжењерима, о правницима, о универзитетским професорима који имају чисту ту струку. Просто одједном су они остали заштићени кровним законом, а нама је помало измакнута столица и та трећа тачка ослонца да би смо знали да и ми нисмо закачени можда чињеницом да ће неко буквално проводити овако како пише и неће нигде ставити лекара чији радни однос мирује јер је повукао радну књижицу у другу институцију на нивоу Републике или на нивоу парламента или других републичких органа. </w:t>
      </w:r>
    </w:p>
    <w:p>
      <w:pPr>
        <w:pStyle w:val="Normal"/>
        <w:tabs>
          <w:tab w:val="clear" w:pos="720"/>
          <w:tab w:val="left" w:pos="1418" w:leader="none"/>
        </w:tabs>
        <w:jc w:val="both"/>
        <w:rPr>
          <w:sz w:val="26"/>
          <w:szCs w:val="26"/>
          <w:lang w:val="sr-CS"/>
        </w:rPr>
      </w:pPr>
      <w:r>
        <w:rPr>
          <w:sz w:val="26"/>
          <w:szCs w:val="26"/>
          <w:lang w:val="sr-CS"/>
        </w:rPr>
        <w:tab/>
        <w:t xml:space="preserve">Отприлике то је смисао нашег амандман, да проширимо са само три речи овако иначе једну јако дугу реченицу још једном малом кратком зависном реченицом и да тиме оставимо право и сигурност и директору да исправно поступа кад шаље извештај ко му ради, да је миран, написао је одсутни су ми двоје и готово, а и оном ко прави план, као што је Институт за јавно здравље и министру који то оверава, да га лишимо обавезе да два пута годишње има право да промени. </w:t>
      </w:r>
    </w:p>
    <w:p>
      <w:pPr>
        <w:pStyle w:val="Normal"/>
        <w:tabs>
          <w:tab w:val="clear" w:pos="720"/>
          <w:tab w:val="left" w:pos="1418" w:leader="none"/>
        </w:tabs>
        <w:jc w:val="both"/>
        <w:rPr>
          <w:sz w:val="26"/>
          <w:szCs w:val="26"/>
          <w:lang w:val="sr-CS"/>
        </w:rPr>
      </w:pPr>
      <w:r>
        <w:rPr>
          <w:sz w:val="26"/>
          <w:szCs w:val="26"/>
          <w:lang w:val="sr-CS"/>
        </w:rPr>
        <w:tab/>
        <w:t xml:space="preserve">Шта ће му у шест месеци до две промене систематизације, односно до две промене кадровског плана? Тај неко ће висити или на неком туђем одељењу, у најбољем случају, добиће прекоманду негде. Интерниста може да оде било где. По Закону о раду има право послодавац да ти промени. Зашто би се људи који су персонално и професионално дефинисани, зато што их просто немаш где, без зле намере, мораш послати, рецимо, нефролога на гастроентерологију итд. </w:t>
      </w:r>
    </w:p>
    <w:p>
      <w:pPr>
        <w:pStyle w:val="Normal"/>
        <w:tabs>
          <w:tab w:val="clear" w:pos="720"/>
          <w:tab w:val="left" w:pos="1418" w:leader="none"/>
        </w:tabs>
        <w:jc w:val="both"/>
        <w:rPr/>
      </w:pPr>
      <w:r>
        <w:rPr>
          <w:sz w:val="26"/>
          <w:szCs w:val="26"/>
          <w:lang w:val="sr-CS"/>
        </w:rPr>
        <w:tab/>
        <w:t>У данашње време софистицираног здравства то би био чист промашај. То, просто, није заштита само нас, посланика и здравствених радника, то је заштита здравственог система, да не упада у потенцијалне ризике захваљујући дословном спровођењу Закона, што је опет и лепо. Закон треба дословно спроводити. То је смисао наше дилеме. Зато ово причам поново. Захваљујем се на пажњ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Господине Поскурица, сасвим је јасна ваша брига за статус лекара, којој се придружујем. Има нас у политици доста. Има нас на разним функцијама, именованих, изабраних и постављених. Сигурно је да читав живот не треба да радимо овај други посао, него да треба да се вратимо својим пацијентима. </w:t>
      </w:r>
    </w:p>
    <w:p>
      <w:pPr>
        <w:pStyle w:val="Normal"/>
        <w:tabs>
          <w:tab w:val="clear" w:pos="720"/>
          <w:tab w:val="left" w:pos="1418" w:leader="none"/>
        </w:tabs>
        <w:jc w:val="both"/>
        <w:rPr>
          <w:sz w:val="26"/>
          <w:szCs w:val="26"/>
          <w:lang w:val="sr-CS"/>
        </w:rPr>
      </w:pPr>
      <w:r>
        <w:rPr>
          <w:sz w:val="26"/>
          <w:szCs w:val="26"/>
          <w:lang w:val="sr-CS"/>
        </w:rPr>
        <w:tab/>
        <w:t xml:space="preserve">Право које тражите да регулишемо овим законом, може бити регулисано једино изменама и допунама Закона о раду. </w:t>
      </w:r>
    </w:p>
    <w:p>
      <w:pPr>
        <w:pStyle w:val="Normal"/>
        <w:tabs>
          <w:tab w:val="clear" w:pos="720"/>
          <w:tab w:val="left" w:pos="1418" w:leader="none"/>
        </w:tabs>
        <w:jc w:val="both"/>
        <w:rPr/>
      </w:pPr>
      <w:r>
        <w:rPr>
          <w:sz w:val="26"/>
          <w:szCs w:val="26"/>
          <w:lang w:val="sr-CS"/>
        </w:rPr>
        <w:tab/>
        <w:t>Наиме, у Закону о раду појам мировање је дефинисан. Свака особа која је именована, изабрана или постављена на значајну функцију, њој заправо мирује радни однос. Док је на тој функцији, у зависности од потребе институције, може је неко замењивати, али та особа се враћа на своје радно место.</w:t>
      </w:r>
    </w:p>
    <w:p>
      <w:pPr>
        <w:pStyle w:val="Normal"/>
        <w:tabs>
          <w:tab w:val="clear" w:pos="720"/>
          <w:tab w:val="left" w:pos="1418" w:leader="none"/>
        </w:tabs>
        <w:jc w:val="both"/>
        <w:rPr>
          <w:sz w:val="26"/>
          <w:szCs w:val="26"/>
          <w:lang w:val="sr-CS"/>
        </w:rPr>
      </w:pPr>
      <w:r>
        <w:rPr>
          <w:sz w:val="26"/>
          <w:szCs w:val="26"/>
          <w:lang w:val="sr-CS"/>
        </w:rPr>
        <w:tab/>
        <w:t>Не само због ваше врло логичне аргументације и бриге, него због тога што, нажалост, догађа се да, када се лекар врати у здравствену установу и кад треба да се врати, јер му је истекла функција, има одређених неразумевања.</w:t>
      </w:r>
    </w:p>
    <w:p>
      <w:pPr>
        <w:pStyle w:val="Normal"/>
        <w:tabs>
          <w:tab w:val="clear" w:pos="720"/>
          <w:tab w:val="left" w:pos="1418" w:leader="none"/>
        </w:tabs>
        <w:jc w:val="both"/>
        <w:rPr>
          <w:sz w:val="26"/>
          <w:szCs w:val="26"/>
          <w:lang w:val="sr-CS"/>
        </w:rPr>
      </w:pPr>
      <w:r>
        <w:rPr>
          <w:sz w:val="26"/>
          <w:szCs w:val="26"/>
          <w:lang w:val="sr-CS"/>
        </w:rPr>
        <w:tab/>
        <w:t xml:space="preserve"> Директорима здравствених установа ћемо се још једанпут обратити као Министарство, да их подсетимо да сва ова лица морају чекати њихово радно место.</w:t>
      </w:r>
    </w:p>
    <w:p>
      <w:pPr>
        <w:pStyle w:val="Normal"/>
        <w:tabs>
          <w:tab w:val="clear" w:pos="720"/>
          <w:tab w:val="left" w:pos="1418" w:leader="none"/>
        </w:tabs>
        <w:jc w:val="both"/>
        <w:rPr>
          <w:sz w:val="26"/>
          <w:szCs w:val="26"/>
          <w:lang w:val="sr-CS"/>
        </w:rPr>
      </w:pPr>
      <w:r>
        <w:rPr>
          <w:sz w:val="26"/>
          <w:szCs w:val="26"/>
          <w:lang w:val="sr-CS"/>
        </w:rPr>
        <w:tab/>
        <w:t>ПРЕДСЕДНИК: Реч има др Поскурица,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ИЛЕТА ПОСКУРИЦА: Слажем се и то је некакав подзаконски акт који бисте ви упутили. Наравно, остаје питање дигнитета сад "face to face". Ко би сада вама да не верује када то јавно кажете и записник постоји. </w:t>
      </w:r>
    </w:p>
    <w:p>
      <w:pPr>
        <w:pStyle w:val="Normal"/>
        <w:tabs>
          <w:tab w:val="clear" w:pos="720"/>
          <w:tab w:val="left" w:pos="1418" w:leader="none"/>
        </w:tabs>
        <w:jc w:val="both"/>
        <w:rPr/>
      </w:pPr>
      <w:r>
        <w:rPr>
          <w:sz w:val="26"/>
          <w:szCs w:val="26"/>
          <w:lang w:val="sr-CS"/>
        </w:rPr>
        <w:tab/>
        <w:t>Волео сам да је некад неко показао нацрт тог excel-a или некаквог word-a, документа у коме пише – запослен, трајни радни однос, стални радни однос, делимични и овај који није, коме радни однос мирује, јер кад се чита ко улази у план мреже, нигде нема ових особа, а онда се у другом ставу, у трећем пасусу каже да је већ садржан у укупном броју.</w:t>
      </w:r>
    </w:p>
    <w:p>
      <w:pPr>
        <w:pStyle w:val="Normal"/>
        <w:tabs>
          <w:tab w:val="clear" w:pos="720"/>
          <w:tab w:val="left" w:pos="1418" w:leader="none"/>
        </w:tabs>
        <w:jc w:val="both"/>
        <w:rPr/>
      </w:pPr>
      <w:r>
        <w:rPr>
          <w:sz w:val="26"/>
          <w:szCs w:val="26"/>
          <w:lang w:val="sr-CS"/>
        </w:rPr>
        <w:tab/>
        <w:t xml:space="preserve">Просто, као када бисмо укупан број присутних на гласању изоставили број оних који су, рецимо, остали уздржани или нису гласали. Гласали за, против, уздржан и није гласао. Некад буде већи број оних  који нису гласали него сви остали бројеви, а онда кажете укупан број 186, али нисте уписали 100 оних који нису гласали. На то личи ово како је написано. </w:t>
      </w:r>
    </w:p>
    <w:p>
      <w:pPr>
        <w:pStyle w:val="Normal"/>
        <w:tabs>
          <w:tab w:val="clear" w:pos="720"/>
          <w:tab w:val="left" w:pos="1418" w:leader="none"/>
        </w:tabs>
        <w:jc w:val="both"/>
        <w:rPr>
          <w:sz w:val="26"/>
          <w:szCs w:val="26"/>
          <w:lang w:val="sr-CS"/>
        </w:rPr>
      </w:pPr>
      <w:r>
        <w:rPr>
          <w:sz w:val="26"/>
          <w:szCs w:val="26"/>
          <w:lang w:val="sr-CS"/>
        </w:rPr>
        <w:tab/>
        <w:t xml:space="preserve">Не знам зашто је то тако? Члан 79. Закона о раду је децидан и он је јасан, и важио је до сада и нико ову дилему  није постављао уопште. Ваљда бисмо и раније то питали. Нико ову дилему није постављао уопште. Ваљда бисмо и раније то питали. Нико то нигде није оспорио, мада сам чуо да је један колега остао без посла када се вратио, али није из здравствене струке. </w:t>
      </w:r>
    </w:p>
    <w:p>
      <w:pPr>
        <w:pStyle w:val="Normal"/>
        <w:tabs>
          <w:tab w:val="clear" w:pos="720"/>
          <w:tab w:val="left" w:pos="1418" w:leader="none"/>
        </w:tabs>
        <w:jc w:val="both"/>
        <w:rPr>
          <w:sz w:val="26"/>
          <w:szCs w:val="26"/>
          <w:lang w:val="sr-CS"/>
        </w:rPr>
      </w:pPr>
      <w:r>
        <w:rPr>
          <w:sz w:val="26"/>
          <w:szCs w:val="26"/>
          <w:lang w:val="sr-CS"/>
        </w:rPr>
        <w:tab/>
        <w:t xml:space="preserve">Дакле, овај закон се специфично тиче тога да се не убраја човек коме мирује радни однос. То је та суштина. Нема га у збиру оних који се налазе у укупном броју људи у мрежи, него само подразумевајуће пише да ће бити у том броју, а горе се тачно побраја.  Убраја се тај, тај, тај и тај, али нема овога коме радни однос мирује. Просто, тражимо да стоји у броју. </w:t>
      </w:r>
    </w:p>
    <w:p>
      <w:pPr>
        <w:pStyle w:val="Normal"/>
        <w:tabs>
          <w:tab w:val="clear" w:pos="720"/>
          <w:tab w:val="left" w:pos="1418" w:leader="none"/>
        </w:tabs>
        <w:jc w:val="both"/>
        <w:rPr/>
      </w:pPr>
      <w:r>
        <w:rPr>
          <w:sz w:val="26"/>
          <w:szCs w:val="26"/>
          <w:lang w:val="sr-CS"/>
        </w:rPr>
        <w:tab/>
        <w:t xml:space="preserve">Нема везе, зна се да он не ради, мирује му радни однос. То је квалификација да он активно не ради. Зато не знам зашто је то толико страшно изменити, шта би у духу закона то променило, јер се не би тицало Закона о раду. Не мењамо ми њега. Ми га само овде заправо актуелизујемо кроз ово.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а посланица Љубица Мрдаковић Тодоровић. Изволите.</w:t>
      </w:r>
    </w:p>
    <w:p>
      <w:pPr>
        <w:pStyle w:val="Normal"/>
        <w:tabs>
          <w:tab w:val="clear" w:pos="720"/>
          <w:tab w:val="left" w:pos="1418" w:leader="none"/>
        </w:tabs>
        <w:jc w:val="both"/>
        <w:rPr/>
      </w:pPr>
      <w:r>
        <w:rPr>
          <w:sz w:val="26"/>
          <w:szCs w:val="26"/>
          <w:lang w:val="sr-CS"/>
        </w:rPr>
        <w:tab/>
        <w:t>ЉУБИЦА МРДАКОВИЋ ТОДОРОВИЋ: Уважени председниче Скупштине, поштована министарко, колегинице и колеге народни посланици, на конто овог амандмана који је уложила наша посланичка група СНС изнела бих један негативан пример из личног искуства.</w:t>
      </w:r>
    </w:p>
    <w:p>
      <w:pPr>
        <w:pStyle w:val="Normal"/>
        <w:tabs>
          <w:tab w:val="clear" w:pos="720"/>
          <w:tab w:val="left" w:pos="1418" w:leader="none"/>
        </w:tabs>
        <w:jc w:val="both"/>
        <w:rPr>
          <w:sz w:val="26"/>
          <w:szCs w:val="26"/>
          <w:lang w:val="sr-CS"/>
        </w:rPr>
      </w:pPr>
      <w:r>
        <w:rPr>
          <w:sz w:val="26"/>
          <w:szCs w:val="26"/>
          <w:lang w:val="sr-CS"/>
        </w:rPr>
        <w:tab/>
        <w:t>У време када ми је мировао радни однос, мени и пар колеги у радној организацији књижица је била пренета на друго радно место. По истеку тог неплаћеног одсуства, вратили смо се у здравствену установу, али смо били скинути са списка уговорених кадрова. На наше место су били уговорени до тада неуговорени радници, па након 24 године радног стажа сам доживела да будем неуговорена и да је у том тренутку дошло до рационализације кадрова, наравно ми неуговорени би били први на удару и добили би отказ. Онда су морали накнадно да за нас Институт за јавно здравље пише мишљење да би нас после тога поново уговорили.</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Управо сте навели пример кршења кадровског плана. Директор је прекршио кадровски план и ево још једног аргумента због чега је важно да имамо кадровски план.</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мислим да неприхватањем овог амандмана доводимо овде један систем, а то је да све политичке странке, колико год да се труде, увек један део приликом предлагања и посланичких листа не могу да испуне, а то је да покушавају, барем оне озбиљне, да предложе кандидате који се налазе из свих облика друштвене заједнице, из свих могућих професија, територијалној заступљености итд.</w:t>
      </w:r>
    </w:p>
    <w:p>
      <w:pPr>
        <w:pStyle w:val="Normal"/>
        <w:tabs>
          <w:tab w:val="clear" w:pos="720"/>
          <w:tab w:val="left" w:pos="1418" w:leader="none"/>
        </w:tabs>
        <w:jc w:val="both"/>
        <w:rPr/>
      </w:pPr>
      <w:r>
        <w:rPr>
          <w:sz w:val="26"/>
          <w:szCs w:val="26"/>
          <w:lang w:val="sr-CS"/>
        </w:rPr>
        <w:tab/>
        <w:t>Ако остане овако како је у Предлогу закона дато нама, неприхватање овог амандмана ризикујемо да овде у Скупштини Србије немамо квалитетне лекаре зато што могу да ризикују да изгубе посао у установи у којој раде. Онда ћемо или имати лекаре без посла, па им је Скупштина не друго радно место, него прво и једино, а пошто су без посла, не улазећи у њихову стручност, знање које су стекли на факултетима итд, немају оног животног искуства да учествују квалитетно у расправама које се тичу система здравствене заштите, здравственог осигурања итд.</w:t>
      </w:r>
    </w:p>
    <w:p>
      <w:pPr>
        <w:pStyle w:val="Normal"/>
        <w:tabs>
          <w:tab w:val="clear" w:pos="720"/>
          <w:tab w:val="left" w:pos="1418" w:leader="none"/>
        </w:tabs>
        <w:jc w:val="both"/>
        <w:rPr>
          <w:sz w:val="26"/>
          <w:szCs w:val="26"/>
          <w:lang w:val="sr-CS"/>
        </w:rPr>
      </w:pPr>
      <w:r>
        <w:rPr>
          <w:sz w:val="26"/>
          <w:szCs w:val="26"/>
          <w:lang w:val="sr-CS"/>
        </w:rPr>
        <w:tab/>
        <w:t>Ако гледамо овакву ситуацију овако како јесте, можемо да бирамо. Хоћемо ли да кршимо Закон о раду, мада не знам у ком делу се крши, или ћемо да кршимо Закон о изабраним, именованим и постављеним лицима, који такође регулише статус лица која су одлучила да се професионално баве неким другим послом, а по закону им припада право мировања радног односа.</w:t>
      </w:r>
    </w:p>
    <w:p>
      <w:pPr>
        <w:pStyle w:val="Normal"/>
        <w:tabs>
          <w:tab w:val="clear" w:pos="720"/>
          <w:tab w:val="left" w:pos="1418" w:leader="none"/>
        </w:tabs>
        <w:jc w:val="both"/>
        <w:rPr/>
      </w:pPr>
      <w:r>
        <w:rPr>
          <w:sz w:val="26"/>
          <w:szCs w:val="26"/>
          <w:lang w:val="sr-CS"/>
        </w:rPr>
        <w:tab/>
        <w:t>То је тај проблем који је колега Милета Поскурица и још неколико народних посланика приликом овог амандмана желео да избегне. Остаје да Министарство подзаконским актом, по вољи министра или његовог кабинета, одреди шта ће да се примењује, Закон о раду, овај закон или Закон о изабраним, именованим и постављеним лицима. Ништа се у животу на подразумева, него закон одређује које су обавезе лица која учествују у неком послу приликом обављања неке дужности.</w:t>
      </w:r>
    </w:p>
    <w:p>
      <w:pPr>
        <w:pStyle w:val="Normal"/>
        <w:tabs>
          <w:tab w:val="clear" w:pos="720"/>
          <w:tab w:val="left" w:pos="1418" w:leader="none"/>
        </w:tabs>
        <w:jc w:val="both"/>
        <w:rPr>
          <w:sz w:val="26"/>
          <w:szCs w:val="26"/>
          <w:lang w:val="sr-CS"/>
        </w:rPr>
      </w:pPr>
      <w:r>
        <w:rPr>
          <w:sz w:val="26"/>
          <w:szCs w:val="26"/>
          <w:lang w:val="sr-CS"/>
        </w:rPr>
        <w:tab/>
        <w:t xml:space="preserve">Зато још једном апелујем на министра и његове сараднике да бар до дана за гласање размисле о овом амандману, да не бисмо дошли у једну овакву ситуацију. Трпеће или министарства и Скупштина Србије и сви други органи који се баве неким вишим обликом здравствене заштите, где су именована изабрана и постављена лица, јер може да се деси да чак неки и добар кандидат за председника неке локалне самоуправе једноставно не жели да прихвати тај посао, него да задржи своје радно место у установи </w:t>
      </w:r>
    </w:p>
    <w:p>
      <w:pPr>
        <w:pStyle w:val="Normal"/>
        <w:tabs>
          <w:tab w:val="clear" w:pos="720"/>
          <w:tab w:val="left" w:pos="1418" w:leader="none"/>
        </w:tabs>
        <w:jc w:val="both"/>
        <w:rPr>
          <w:sz w:val="26"/>
          <w:szCs w:val="26"/>
          <w:lang w:val="sr-CS"/>
        </w:rPr>
      </w:pPr>
      <w:r>
        <w:rPr>
          <w:sz w:val="26"/>
          <w:szCs w:val="26"/>
          <w:lang w:val="sr-CS"/>
        </w:rPr>
        <w:t>у којој ради, баш из тог разлога што се плаши да изгуби посао. Мислим да би било добро да још једном размислите и да до дана за гласање имамо ваш став по питању овог амандман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Предраг Мијатовић. </w:t>
      </w:r>
    </w:p>
    <w:p>
      <w:pPr>
        <w:pStyle w:val="Normal"/>
        <w:tabs>
          <w:tab w:val="clear" w:pos="720"/>
          <w:tab w:val="left" w:pos="1418" w:leader="none"/>
        </w:tabs>
        <w:jc w:val="both"/>
        <w:rPr/>
      </w:pPr>
      <w:r>
        <w:rPr>
          <w:sz w:val="26"/>
          <w:szCs w:val="26"/>
          <w:lang w:val="sr-CS"/>
        </w:rPr>
        <w:tab/>
        <w:t xml:space="preserve">ПРЕДРАГ МИЈАТОВИЋ: Много тога су моје колеге већ рекле, тако да не желим да се понављам, али не желим ни да одустанем од онога што желим да кажем. Ми смо доста, госпођо министарка, разговарали о амандману на Одбору за здравље и наишли смо на опште разумевање. Одбор за здравље је прихватио овај амандман. </w:t>
      </w:r>
    </w:p>
    <w:p>
      <w:pPr>
        <w:pStyle w:val="Normal"/>
        <w:tabs>
          <w:tab w:val="clear" w:pos="720"/>
          <w:tab w:val="left" w:pos="1418" w:leader="none"/>
        </w:tabs>
        <w:jc w:val="both"/>
        <w:rPr>
          <w:sz w:val="26"/>
          <w:szCs w:val="26"/>
          <w:lang w:val="sr-CS"/>
        </w:rPr>
      </w:pPr>
      <w:r>
        <w:rPr>
          <w:sz w:val="26"/>
          <w:szCs w:val="26"/>
          <w:lang w:val="sr-CS"/>
        </w:rPr>
        <w:tab/>
        <w:t xml:space="preserve">Морам да признам да ми није јасно зашто ви тако упорно одбијате да прихватите ову редакцију у закону. То је једна мала редакција која вас као министарство не кошта ништа, а много значи за именована и постављена лица. Не прихватањем овог амандмана, остављате један велики број људи на милост и немилост директорима установа у којима су они запослени. Кажете да ћете својим декретом обавезати директоре да им тај однос мирује. То се може и не мора испоштовати. </w:t>
      </w:r>
    </w:p>
    <w:p>
      <w:pPr>
        <w:pStyle w:val="Normal"/>
        <w:tabs>
          <w:tab w:val="clear" w:pos="720"/>
          <w:tab w:val="left" w:pos="1418" w:leader="none"/>
        </w:tabs>
        <w:jc w:val="both"/>
        <w:rPr/>
      </w:pPr>
      <w:r>
        <w:rPr>
          <w:sz w:val="26"/>
          <w:szCs w:val="26"/>
          <w:lang w:val="sr-CS"/>
        </w:rPr>
        <w:tab/>
        <w:t xml:space="preserve">Заборављате да, уколико директор прекрши ваш декрет, следи судски процес, који у нашим условима траје по две, три године и да за сво то време тај запослени остаје на улици без икаквих  примања. Зашто то радимо и зашто министарство то дозвољава? Зашто би ова скупштина то дозволила, да именована и постављена лица морају да се суде и да то доказују на суду, да су били у праву, када једним вашим актом можете то све да прекинете. </w:t>
      </w:r>
    </w:p>
    <w:p>
      <w:pPr>
        <w:pStyle w:val="Normal"/>
        <w:tabs>
          <w:tab w:val="clear" w:pos="720"/>
          <w:tab w:val="left" w:pos="1418" w:leader="none"/>
        </w:tabs>
        <w:jc w:val="both"/>
        <w:rPr>
          <w:sz w:val="26"/>
          <w:szCs w:val="26"/>
          <w:lang w:val="sr-CS"/>
        </w:rPr>
      </w:pPr>
      <w:r>
        <w:rPr>
          <w:sz w:val="26"/>
          <w:szCs w:val="26"/>
          <w:lang w:val="sr-CS"/>
        </w:rPr>
        <w:tab/>
        <w:t>Прихватањем овог амандмана, том малом редакцијом која се не коси са постојећим законом и са постојећим Законом о раду, решићемо аутоматски цео проблем. Одбор за здравље, у којем има лекара и оних који то нису, али ипак људи од струке су сматрали да ово треба прихватити. Мислим да то требате и ви као представник Владе, да прихватите овај амандман да не би касније дошло до свих тих неспоразума, проблема које имамо, да не бисте писали декрет и да не бисмо имали дуготрајне судске процесе.</w:t>
      </w:r>
    </w:p>
    <w:p>
      <w:pPr>
        <w:pStyle w:val="Normal"/>
        <w:tabs>
          <w:tab w:val="clear" w:pos="720"/>
          <w:tab w:val="left" w:pos="1418" w:leader="none"/>
        </w:tabs>
        <w:jc w:val="both"/>
        <w:rPr>
          <w:sz w:val="26"/>
          <w:szCs w:val="26"/>
          <w:lang w:val="sr-CS"/>
        </w:rPr>
      </w:pPr>
      <w:r>
        <w:rPr>
          <w:sz w:val="26"/>
          <w:szCs w:val="26"/>
          <w:lang w:val="sr-CS"/>
        </w:rPr>
        <w:tab/>
        <w:t>ПРЕДСЕДНИК: Реч им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Заиста ми се чини да потпуно исто размишљамо. Бићу сасвим конкретна и јасна.</w:t>
      </w:r>
    </w:p>
    <w:p>
      <w:pPr>
        <w:pStyle w:val="Normal"/>
        <w:tabs>
          <w:tab w:val="clear" w:pos="720"/>
          <w:tab w:val="left" w:pos="1418" w:leader="none"/>
        </w:tabs>
        <w:jc w:val="both"/>
        <w:rPr>
          <w:sz w:val="26"/>
          <w:szCs w:val="26"/>
          <w:lang w:val="sr-CS"/>
        </w:rPr>
      </w:pPr>
      <w:r>
        <w:rPr>
          <w:sz w:val="26"/>
          <w:szCs w:val="26"/>
          <w:lang w:val="sr-CS"/>
        </w:rPr>
        <w:tab/>
        <w:t>Законодавство каже да је ово материја коју не можемо регулисати овим законом, него евентуално сугестијама о допунама и конкретизацијама Закона о раду, у вези са статусом мировања. Још једанпут ћу изнети ваш став, немам ништа против да регулишемо било које питање везано за здравствене раднике којима мирује радни статус, односно позиција посла у установи у којој раде.</w:t>
      </w:r>
    </w:p>
    <w:p>
      <w:pPr>
        <w:pStyle w:val="Normal"/>
        <w:tabs>
          <w:tab w:val="clear" w:pos="720"/>
          <w:tab w:val="left" w:pos="1418" w:leader="none"/>
        </w:tabs>
        <w:jc w:val="both"/>
        <w:rPr>
          <w:sz w:val="26"/>
          <w:szCs w:val="26"/>
          <w:lang w:val="sr-CS"/>
        </w:rPr>
      </w:pPr>
      <w:r>
        <w:rPr>
          <w:sz w:val="26"/>
          <w:szCs w:val="26"/>
          <w:lang w:val="sr-CS"/>
        </w:rPr>
        <w:tab/>
        <w:t>Ако законодавство каже да то није тема овог закона, него треба да буде тема Закона о раду, просто сам у обавези да вам то пренесем. Дакле, апсолутно немам ништа против и још једном могу тестирати став законодавств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Радојко Обрадовић. </w:t>
      </w:r>
    </w:p>
    <w:p>
      <w:pPr>
        <w:pStyle w:val="Normal"/>
        <w:tabs>
          <w:tab w:val="clear" w:pos="720"/>
          <w:tab w:val="left" w:pos="1418" w:leader="none"/>
        </w:tabs>
        <w:jc w:val="both"/>
        <w:rPr/>
      </w:pPr>
      <w:r>
        <w:rPr>
          <w:sz w:val="26"/>
          <w:szCs w:val="26"/>
          <w:lang w:val="sr-CS"/>
        </w:rPr>
        <w:tab/>
        <w:t>РАДОЈКО ОБРАДОВИЋ: Потпуно сам разумео колеге из СНС и ми ћемо у дану за гласање подржати њихов амандман. Колико сам разумео, њихов амандман се уопште не тиче закона о радним односима, него каже само да у кадровском плану, у једној посебној колони ће бити број здравствених радника којима радни однос мирује.</w:t>
      </w:r>
    </w:p>
    <w:p>
      <w:pPr>
        <w:pStyle w:val="Normal"/>
        <w:tabs>
          <w:tab w:val="clear" w:pos="720"/>
          <w:tab w:val="left" w:pos="1418" w:leader="none"/>
        </w:tabs>
        <w:jc w:val="both"/>
        <w:rPr>
          <w:sz w:val="26"/>
          <w:szCs w:val="26"/>
          <w:lang w:val="sr-CS"/>
        </w:rPr>
      </w:pPr>
      <w:r>
        <w:rPr>
          <w:sz w:val="26"/>
          <w:szCs w:val="26"/>
          <w:lang w:val="sr-CS"/>
        </w:rPr>
        <w:tab/>
        <w:t xml:space="preserve">То ни на који начин не ремети ни Закон о раду, ни било који други закон. То је као када имате нека резервисана средства. Зна се да су то средства која су унапред обезбеђена и о њима мора да се води рачуна. Ако се о томе не води рачуна, онда може да се деси да кадровски план буде испоштован, а сво здравствено особље којима статус мирује ће пробити кадровски план. </w:t>
      </w:r>
    </w:p>
    <w:p>
      <w:pPr>
        <w:pStyle w:val="Normal"/>
        <w:tabs>
          <w:tab w:val="clear" w:pos="720"/>
          <w:tab w:val="left" w:pos="1418" w:leader="none"/>
        </w:tabs>
        <w:jc w:val="both"/>
        <w:rPr>
          <w:sz w:val="26"/>
          <w:szCs w:val="26"/>
          <w:lang w:val="sr-CS"/>
        </w:rPr>
      </w:pPr>
      <w:r>
        <w:rPr>
          <w:sz w:val="26"/>
          <w:szCs w:val="26"/>
          <w:lang w:val="sr-CS"/>
        </w:rPr>
        <w:tab/>
        <w:t>Тако да уопште не видим на који начин овај закон задире у радне односе. Задире само у још једну додатну колону у том кадровском плану и доприноси отклањању било какве нејасноће која може да се појави у пракси. Овај план је одличан и ми ћемо га подржа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ДУШАН МИЛИСАВЉЕВИЋ: Поштована министарка, не знам, видим целог дана све амандмане сте прихватили од стране СНС. Јадни ви, само овај амандман нисте прихватили и проблем.</w:t>
      </w:r>
    </w:p>
    <w:p>
      <w:pPr>
        <w:pStyle w:val="Normal"/>
        <w:tabs>
          <w:tab w:val="clear" w:pos="720"/>
          <w:tab w:val="left" w:pos="1418" w:leader="none"/>
        </w:tabs>
        <w:jc w:val="both"/>
        <w:rPr>
          <w:sz w:val="26"/>
          <w:szCs w:val="26"/>
          <w:lang w:val="sr-CS"/>
        </w:rPr>
      </w:pPr>
      <w:r>
        <w:rPr>
          <w:sz w:val="26"/>
          <w:szCs w:val="26"/>
          <w:lang w:val="sr-CS"/>
        </w:rPr>
        <w:tab/>
        <w:t>Оно што желим да кажем, што се тиче овог амандмана, амандман није тако лош, али ми је мало засметало, што се тиче амандмана из СНС, да сте их прихватили све сем овог једног. Кад тај један нисте прихватили, онда дрвље и камење на вас.</w:t>
      </w:r>
    </w:p>
    <w:p>
      <w:pPr>
        <w:pStyle w:val="Normal"/>
        <w:tabs>
          <w:tab w:val="clear" w:pos="720"/>
          <w:tab w:val="left" w:pos="1418" w:leader="none"/>
        </w:tabs>
        <w:jc w:val="both"/>
        <w:rPr>
          <w:sz w:val="26"/>
          <w:szCs w:val="26"/>
          <w:lang w:val="sr-CS"/>
        </w:rPr>
      </w:pPr>
      <w:r>
        <w:rPr>
          <w:sz w:val="26"/>
          <w:szCs w:val="26"/>
          <w:lang w:val="sr-CS"/>
        </w:rPr>
        <w:tab/>
        <w:t xml:space="preserve">Пуно добрих амандмана из ДС и из ДСС нисте прихватили. Само констатујем да или они желе да вас укалупе, па да буквално они воде Министарство здравља. Ја вас подржавам, да ви водите Министарство здравља и да не прихватате баш свакакве амандмане. </w:t>
      </w:r>
    </w:p>
    <w:p>
      <w:pPr>
        <w:pStyle w:val="Normal"/>
        <w:tabs>
          <w:tab w:val="clear" w:pos="720"/>
          <w:tab w:val="left" w:pos="1418" w:leader="none"/>
        </w:tabs>
        <w:jc w:val="both"/>
        <w:rPr>
          <w:sz w:val="26"/>
          <w:szCs w:val="26"/>
          <w:lang w:val="sr-CS"/>
        </w:rPr>
      </w:pPr>
      <w:r>
        <w:rPr>
          <w:sz w:val="26"/>
          <w:szCs w:val="26"/>
          <w:lang w:val="sr-CS"/>
        </w:rPr>
        <w:tab/>
        <w:t xml:space="preserve">Највише ми је засметало оно што сте у медијима причали о јавним набавкама, централизацији, немогућности корупције и одједном целокупна та ваша иницијатива се нашла да није у Министарству здравља, него да се нашла у Републичком фонду здравствене заштите. Сад вас јавно питам – да ли је то већ направљен договор да ће СНС да држи Републички фонд здравства и онда сада пребацују одговорност на тај фонд, тј. вама смањују маневар као министарки здравља. </w:t>
      </w:r>
    </w:p>
    <w:p>
      <w:pPr>
        <w:pStyle w:val="Normal"/>
        <w:tabs>
          <w:tab w:val="clear" w:pos="720"/>
          <w:tab w:val="left" w:pos="1418" w:leader="none"/>
        </w:tabs>
        <w:jc w:val="both"/>
        <w:rPr>
          <w:sz w:val="26"/>
          <w:szCs w:val="26"/>
          <w:lang w:val="sr-CS"/>
        </w:rPr>
      </w:pPr>
      <w:r>
        <w:rPr>
          <w:sz w:val="26"/>
          <w:szCs w:val="26"/>
          <w:lang w:val="sr-CS"/>
        </w:rPr>
        <w:tab/>
        <w:t xml:space="preserve">Лично мислим да је много битно да цела та прича о корупцији и здравству буде транспарентна. Мени је много логичније да то буде под контролом Министарства здравља и вас лично, не зато што не верујем у колеге из СНС, већ зато што ми је логичније да то контролише Министарство здравља. </w:t>
      </w:r>
    </w:p>
    <w:p>
      <w:pPr>
        <w:pStyle w:val="Normal"/>
        <w:tabs>
          <w:tab w:val="clear" w:pos="720"/>
          <w:tab w:val="left" w:pos="1418" w:leader="none"/>
        </w:tabs>
        <w:jc w:val="both"/>
        <w:rPr/>
      </w:pPr>
      <w:r>
        <w:rPr>
          <w:sz w:val="26"/>
          <w:szCs w:val="26"/>
          <w:lang w:val="sr-CS"/>
        </w:rPr>
        <w:tab/>
        <w:t>Али, поставићу једно питање, изражавам сумњу у функционалност ових јавних набавки. Разумем да када се прави јавна набавка за магнетне резонанце или за скенере, знам како ће се то контролисати, како ће се то пратити и како ће болнице то тражити на време, али вас питам како ће неко из неког Здравственог центра у Врању или из Здравственог центра у Црној Трави, да јасно каже шта му је потреба за ову недељу, за следећу недељу, за месец дана.</w:t>
      </w:r>
    </w:p>
    <w:p>
      <w:pPr>
        <w:pStyle w:val="Normal"/>
        <w:tabs>
          <w:tab w:val="clear" w:pos="720"/>
          <w:tab w:val="left" w:pos="1418" w:leader="none"/>
        </w:tabs>
        <w:jc w:val="both"/>
        <w:rPr>
          <w:sz w:val="26"/>
          <w:szCs w:val="26"/>
          <w:lang w:val="sr-CS"/>
        </w:rPr>
      </w:pPr>
      <w:r>
        <w:rPr>
          <w:sz w:val="26"/>
          <w:szCs w:val="26"/>
          <w:lang w:val="sr-CS"/>
        </w:rPr>
        <w:tab/>
        <w:t xml:space="preserve">Могу да вам кажем, што се тиче тих јавних набавки, одмах у старту изражавам сумњу ко год радио те јавне набавке, да ли СПС или СНС, да је немогуће толико контролисати само на систему клиничког центра, не замерите што га спомињем, али то је класичан пример где ја радим, где имате 3.500 запослених. </w:t>
      </w:r>
    </w:p>
    <w:p>
      <w:pPr>
        <w:pStyle w:val="Normal"/>
        <w:tabs>
          <w:tab w:val="clear" w:pos="720"/>
          <w:tab w:val="left" w:pos="1418" w:leader="none"/>
        </w:tabs>
        <w:jc w:val="both"/>
        <w:rPr/>
      </w:pPr>
      <w:r>
        <w:rPr>
          <w:sz w:val="26"/>
          <w:szCs w:val="26"/>
          <w:lang w:val="sr-CS"/>
        </w:rPr>
        <w:tab/>
        <w:t>Ви ћете исконтролисати велике тендере, али шта је са оним тзв. малим тендерима за нпр. набавку шприцева, за набавку неких лекова, за набавку неког потрошног материјала, за набавку хране? Ако имате 3.500 запослених и 2.000 пацијената, то је 5.500 доручака, ручака и вечера, само на једном јајету које поједе пацијент у току јутра, ручка и вечере, то је 15.000 јаја. Ако се неко у том тендеру зарачуна један динар, то је 15.000 динара дневно.</w:t>
      </w:r>
    </w:p>
    <w:p>
      <w:pPr>
        <w:pStyle w:val="Normal"/>
        <w:tabs>
          <w:tab w:val="clear" w:pos="720"/>
          <w:tab w:val="left" w:pos="1418" w:leader="none"/>
        </w:tabs>
        <w:jc w:val="both"/>
        <w:rPr>
          <w:sz w:val="26"/>
          <w:szCs w:val="26"/>
          <w:lang w:val="sr-CS"/>
        </w:rPr>
      </w:pPr>
      <w:r>
        <w:rPr>
          <w:sz w:val="26"/>
          <w:szCs w:val="26"/>
          <w:lang w:val="sr-CS"/>
        </w:rPr>
        <w:tab/>
        <w:t xml:space="preserve">Изражавам сумњу да ће се проблем наћи у тим кобајаги малим набавкама, а те мале набавке су велике набавке. Знају и бивши директори клиничких центара да су највише пазили када су куповали скенере, магнетне резонанце или ласере. Молим вас, мало пажње (Председник: Молим народне посланике да саслушамо говорника.)... да је највише уградње било управо у овом као ситном, малом потрошном материјалу, да ли је то угаљ, да ли је то гас, да ли је то завој, да ли је то шприц, значи, то што кошта нешто мало. </w:t>
      </w:r>
    </w:p>
    <w:p>
      <w:pPr>
        <w:pStyle w:val="Normal"/>
        <w:tabs>
          <w:tab w:val="clear" w:pos="720"/>
          <w:tab w:val="left" w:pos="1418" w:leader="none"/>
        </w:tabs>
        <w:jc w:val="both"/>
        <w:rPr/>
      </w:pPr>
      <w:r>
        <w:rPr>
          <w:sz w:val="26"/>
          <w:szCs w:val="26"/>
          <w:lang w:val="sr-CS"/>
        </w:rPr>
        <w:tab/>
        <w:t>Али, када то израчунате на потребе великог клиничког центра, неког великог дома здравља, као што је нишки дом здравља, значи то изађе јак пуно. Тако да изражавам сумњу у функционалност тих јавних набавки на централном нивоу, што је одузето малим здравственим центрима.</w:t>
      </w:r>
    </w:p>
    <w:p>
      <w:pPr>
        <w:pStyle w:val="Normal"/>
        <w:tabs>
          <w:tab w:val="clear" w:pos="720"/>
          <w:tab w:val="left" w:pos="1418" w:leader="none"/>
        </w:tabs>
        <w:jc w:val="both"/>
        <w:rPr>
          <w:sz w:val="26"/>
          <w:szCs w:val="26"/>
          <w:lang w:val="sr-CS"/>
        </w:rPr>
      </w:pPr>
      <w:r>
        <w:rPr>
          <w:sz w:val="26"/>
          <w:szCs w:val="26"/>
          <w:lang w:val="sr-CS"/>
        </w:rPr>
        <w:tab/>
        <w:t xml:space="preserve">Што се тиче великих набавки, то схватам како ће се контролисати и како ће се тражити, али за ово постоје две сумње. Једна је сумња око потреба тих установа и друга сумња је како ћемо контролисати, како ћемо знати да се опет неко није урачунавао у Републичком фонду за те набавк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ка. </w:t>
      </w:r>
    </w:p>
    <w:p>
      <w:pPr>
        <w:pStyle w:val="Normal"/>
        <w:tabs>
          <w:tab w:val="clear" w:pos="720"/>
          <w:tab w:val="left" w:pos="1418" w:leader="none"/>
        </w:tabs>
        <w:jc w:val="both"/>
        <w:rPr/>
      </w:pPr>
      <w:r>
        <w:rPr>
          <w:sz w:val="26"/>
          <w:szCs w:val="26"/>
          <w:lang w:val="sr-CS"/>
        </w:rPr>
        <w:tab/>
        <w:t xml:space="preserve">СЛАВИЦА ЂУКИЋ ДЕЈАНОВИЋ: Не тиче се амандмана, али јесте тема и овог закона. Од почетка смо имали дилему не да ли треба ићи на централизовано снабдевање или не. Дакле, треба, и ту смо прилично слично размишљали и од почетка смо имали дилему која је то јединица која треба да реализује сам поступак набавки. </w:t>
      </w:r>
    </w:p>
    <w:p>
      <w:pPr>
        <w:pStyle w:val="Normal"/>
        <w:tabs>
          <w:tab w:val="clear" w:pos="720"/>
          <w:tab w:val="left" w:pos="1418" w:leader="none"/>
        </w:tabs>
        <w:jc w:val="both"/>
        <w:rPr>
          <w:sz w:val="26"/>
          <w:szCs w:val="26"/>
          <w:lang w:val="sr-CS"/>
        </w:rPr>
      </w:pPr>
      <w:r>
        <w:rPr>
          <w:sz w:val="26"/>
          <w:szCs w:val="26"/>
          <w:lang w:val="sr-CS"/>
        </w:rPr>
        <w:tab/>
        <w:t>Размишљали смо о томе да би то могло да буде управа или дирекција министарства, али то би морала да буде једна потпуно нова организациона јединица, која би морала да буде формирана, или смо размишљали да то у старту треба да ради Фонд који се већ бавио неким набавкама. Наравно, он мора бити кадровски ојачан.</w:t>
      </w:r>
    </w:p>
    <w:p>
      <w:pPr>
        <w:pStyle w:val="Normal"/>
        <w:tabs>
          <w:tab w:val="clear" w:pos="720"/>
          <w:tab w:val="left" w:pos="1418" w:leader="none"/>
        </w:tabs>
        <w:jc w:val="both"/>
        <w:rPr>
          <w:sz w:val="26"/>
          <w:szCs w:val="26"/>
          <w:lang w:val="sr-CS"/>
        </w:rPr>
      </w:pPr>
      <w:r>
        <w:rPr>
          <w:sz w:val="26"/>
          <w:szCs w:val="26"/>
          <w:lang w:val="sr-CS"/>
        </w:rPr>
        <w:tab/>
        <w:t xml:space="preserve">Не мислим да треба да размишљамо у димензији да ли то припада једној или другој партији. Било би ми жао да централизовано снабдевање уводимо као антикоруптивни закон, закон који ће дати могућност уштеде, а да траје онолико колико и мандат једне владе. </w:t>
      </w:r>
    </w:p>
    <w:p>
      <w:pPr>
        <w:pStyle w:val="Normal"/>
        <w:tabs>
          <w:tab w:val="clear" w:pos="720"/>
          <w:tab w:val="left" w:pos="1418" w:leader="none"/>
        </w:tabs>
        <w:jc w:val="both"/>
        <w:rPr/>
      </w:pPr>
      <w:r>
        <w:rPr>
          <w:sz w:val="26"/>
          <w:szCs w:val="26"/>
          <w:lang w:val="sr-CS"/>
        </w:rPr>
        <w:tab/>
        <w:t>Мислим да централизовано снабдевање на дуже стазе може да да уштеде. Пошто помињете шприцеве, наравно да ће се централизовано снабдевати и наравно да ће морати све здравствене установе да имају најмање месец дана резерви у појединим потребама лекова, санитетског материјала и лабораторијског материјала.</w:t>
      </w:r>
    </w:p>
    <w:p>
      <w:pPr>
        <w:pStyle w:val="Normal"/>
        <w:tabs>
          <w:tab w:val="clear" w:pos="720"/>
          <w:tab w:val="left" w:pos="1418" w:leader="none"/>
        </w:tabs>
        <w:jc w:val="both"/>
        <w:rPr>
          <w:sz w:val="26"/>
          <w:szCs w:val="26"/>
          <w:lang w:val="sr-CS"/>
        </w:rPr>
      </w:pPr>
      <w:r>
        <w:rPr>
          <w:sz w:val="26"/>
          <w:szCs w:val="26"/>
          <w:lang w:val="sr-CS"/>
        </w:rPr>
        <w:tab/>
        <w:t xml:space="preserve">Не бих хтела у старту да будем скептик, али размишљала сам о томе, чак су неки посланици рекли – ви желите да замените малу корупцију великом, јер много малих је корумпирано кад снабдева, а овде ће бити велике корупције. Због тога смо се определили да обезбедимо апсолутно транспарентност при набавкама. </w:t>
      </w:r>
    </w:p>
    <w:p>
      <w:pPr>
        <w:pStyle w:val="Normal"/>
        <w:tabs>
          <w:tab w:val="clear" w:pos="720"/>
          <w:tab w:val="left" w:pos="1418" w:leader="none"/>
        </w:tabs>
        <w:jc w:val="both"/>
        <w:rPr/>
      </w:pPr>
      <w:r>
        <w:rPr>
          <w:sz w:val="26"/>
          <w:szCs w:val="26"/>
          <w:lang w:val="sr-CS"/>
        </w:rPr>
        <w:tab/>
        <w:t>Пројекат Светске банке ће нам омогућити логистичку подршку у томе и врло сам заинтересована да сваки корак у набавкама, Министарство здравља пласира грађанима, не само заинтересованим посланицима и компетентним стручњацима. Дакле, покушаћемо, баш као кад смо уводили буџетску канцеларију у Народну скупштину, када смо први пут добили свој буџет.</w:t>
      </w:r>
    </w:p>
    <w:p>
      <w:pPr>
        <w:pStyle w:val="Normal"/>
        <w:tabs>
          <w:tab w:val="clear" w:pos="720"/>
          <w:tab w:val="left" w:pos="1418" w:leader="none"/>
        </w:tabs>
        <w:jc w:val="both"/>
        <w:rPr>
          <w:sz w:val="26"/>
          <w:szCs w:val="26"/>
          <w:lang w:val="sr-CS"/>
        </w:rPr>
      </w:pPr>
      <w:r>
        <w:rPr>
          <w:sz w:val="26"/>
          <w:szCs w:val="26"/>
          <w:lang w:val="sr-CS"/>
        </w:rPr>
        <w:tab/>
        <w:t xml:space="preserve">Било је великих размишљања о томе зашто Народна скупштина треба да има сопствени буџет, кад може Министарство финансија да јој дозначи одређену суму новца. Ми смо објашњавали да нам је то потребно зато што желимо да будемо независни, а онда се указала она друга потреба, да се размишља о могућности корупције. Ми смо рекли – обезбедићемо јавност у раду и транспарентно ће се то радити. Ево, сада то исто кажем. Потрудићемо се. </w:t>
      </w:r>
    </w:p>
    <w:p>
      <w:pPr>
        <w:pStyle w:val="Normal"/>
        <w:tabs>
          <w:tab w:val="clear" w:pos="720"/>
          <w:tab w:val="left" w:pos="1418" w:leader="none"/>
        </w:tabs>
        <w:jc w:val="both"/>
        <w:rPr/>
      </w:pPr>
      <w:r>
        <w:rPr>
          <w:sz w:val="26"/>
          <w:szCs w:val="26"/>
          <w:lang w:val="sr-CS"/>
        </w:rPr>
        <w:tab/>
        <w:t>Мислим да, да ли је то субјект при Министарству или при Републичком заводу за здравствено осигурање, већина посланика је била става да је ипак логичније да то буде при Републичком заводу. Да будем сасвим искрена, осећам се сигурнијом на ту врсту контроле врше они који су компетентни, а то су пре свега они који познају јавне финансије, који познају финансије уопште, него ми лекари, јер смо министри здравља обично ми лекар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очигледно је да народни посланици бившег режима желе да посвађају садашњу коалицију, али то вам неће успети, драги колега.  Сада, осим и борбе против корупције и организованог криминала, дешава се у Скупштини још нешто, а то је да је Скупштина ипак орган који је изнад Владе Републике Србије и да је пресудно мишљење и став народних посланика. Наравно, с друге стране смо имали министра који је то уважио и рекао – хајде да видимо како ће то да изгледа.</w:t>
      </w:r>
    </w:p>
    <w:p>
      <w:pPr>
        <w:pStyle w:val="Normal"/>
        <w:tabs>
          <w:tab w:val="clear" w:pos="720"/>
          <w:tab w:val="left" w:pos="1418" w:leader="none"/>
        </w:tabs>
        <w:jc w:val="both"/>
        <w:rPr/>
      </w:pPr>
      <w:r>
        <w:rPr>
          <w:sz w:val="26"/>
          <w:szCs w:val="26"/>
          <w:lang w:val="sr-CS"/>
        </w:rPr>
        <w:tab/>
        <w:t>Иначе, та прича око централизованих јавних набавки знам да је многима трн у оку, претпостављам највише Агенцији за јавне набавке града Београда, који неће више моћи да набавља лекове, медицинска средства и опрему за примарну здравствену заштиту која припада територији града Београда. Ту је још један посебан разлог, а то је што је против директора те агенције ДРИ поднела кривичну пријаву за злоупотребу службеног положаја.</w:t>
      </w:r>
    </w:p>
    <w:p>
      <w:pPr>
        <w:pStyle w:val="Normal"/>
        <w:tabs>
          <w:tab w:val="clear" w:pos="720"/>
          <w:tab w:val="left" w:pos="1418" w:leader="none"/>
        </w:tabs>
        <w:jc w:val="both"/>
        <w:rPr>
          <w:sz w:val="26"/>
          <w:szCs w:val="26"/>
          <w:lang w:val="sr-CS"/>
        </w:rPr>
      </w:pPr>
      <w:r>
        <w:rPr>
          <w:sz w:val="26"/>
          <w:szCs w:val="26"/>
          <w:lang w:val="sr-CS"/>
        </w:rPr>
        <w:tab/>
        <w:t xml:space="preserve">Шта је циљ централизованих јавних набавки? Не само да се смањи корупција и сведе на онај ниво по нама нулте толеранције, што није могуће можда у првим тренуцима, али видећемо да то буде на неком прихватљивом нивоу с једне стране, а с друге стране да се коначно изврши стандардизација медицинске опреме коју Србија има, без обзира да ли је на примарном или на секундарном, односно на нивоу  локалних самоуправа у примарној здравственој заштити или на секундарном, или којем већ нивоу здравствене заштите који имате на територији Републике Србије. </w:t>
      </w:r>
    </w:p>
    <w:p>
      <w:pPr>
        <w:pStyle w:val="Normal"/>
        <w:tabs>
          <w:tab w:val="clear" w:pos="720"/>
          <w:tab w:val="left" w:pos="1418" w:leader="none"/>
        </w:tabs>
        <w:jc w:val="both"/>
        <w:rPr/>
      </w:pPr>
      <w:r>
        <w:rPr>
          <w:sz w:val="26"/>
          <w:szCs w:val="26"/>
          <w:lang w:val="sr-CS"/>
        </w:rPr>
        <w:tab/>
        <w:t>Јер ми нисмо довољно богати да обезбеђујемо више врста опреме са истом наменом, више врста сервиса, више врста резервних делова и онда непотребно излажемо грађане једном великом, прилично озбиљном трошку.</w:t>
      </w:r>
    </w:p>
    <w:p>
      <w:pPr>
        <w:pStyle w:val="Normal"/>
        <w:tabs>
          <w:tab w:val="clear" w:pos="720"/>
          <w:tab w:val="left" w:pos="1418" w:leader="none"/>
        </w:tabs>
        <w:jc w:val="both"/>
        <w:rPr/>
      </w:pPr>
      <w:r>
        <w:rPr>
          <w:sz w:val="26"/>
          <w:szCs w:val="26"/>
          <w:lang w:val="sr-CS"/>
        </w:rPr>
        <w:tab/>
        <w:t xml:space="preserve">Исто тако, те централизоване јавне набавке, колико сам разумео министра када смо разговарали о том закону и око тог амандмана, не би биле у првом тренутку потпуне, него би се постепено уводиле и све више и више централизовале, баш због овог проблема, док орган који спроводи јавне набавке постепено не уђе у комплетну суштину проблема и потреба здравствених установа, центара, клиничких центара итд, да не набрајам.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Наравно, свака централизована јавна набавка јесте добра, али има једну другу ствар која може да буде као једна лоша последица, а то је монопол на тржишту. Зато се и остављају ове мале јавне набавке, малих вредности, да не буде, рецимо, Републички фонд за здравствену заштиту тај који ће да набавља храну за пацијенте за читаву Србију. То је стварно немогуће. С једне стране, направиће, уместо уштеде, можда могуће уштеде на једној, али далеко веће трошкове на другој страни. Тако да, не бих да превише улазимо у ту полемику.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Мислим да је то решење и око тих централизованих јавних набавки добра идеја. Видећете и сами у неком будућем периоду, већ имамо у процедури, али имаћемо и расправу о новом закону о јавним набавкама где је чак и ово усклађено са тим предлогом закона, односно Закон о јавним набавкама је усклађен, Предлог закона о јавним набавкама са овим законом, да не би било колизије између дв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Предраг Мијатовић. </w:t>
      </w:r>
    </w:p>
    <w:p>
      <w:pPr>
        <w:pStyle w:val="Normal"/>
        <w:tabs>
          <w:tab w:val="clear" w:pos="720"/>
          <w:tab w:val="left" w:pos="1418" w:leader="none"/>
          <w:tab w:val="left" w:pos="4438" w:leader="none"/>
        </w:tabs>
        <w:jc w:val="both"/>
        <w:rPr/>
      </w:pPr>
      <w:r>
        <w:rPr>
          <w:sz w:val="26"/>
          <w:szCs w:val="26"/>
          <w:lang w:val="sr-CS"/>
        </w:rPr>
        <w:tab/>
        <w:t>ПРЕДРАГ МИЈАТОВИЋ: Мислим да смо мало скренули са теме, но добро, јесте у ширем смислу, али разговарали смо о амандману који смо поднели господини Поскурица и остали посланици. Мислим да би о томе требало да наставимо дискусију.</w:t>
      </w:r>
    </w:p>
    <w:p>
      <w:pPr>
        <w:pStyle w:val="Normal"/>
        <w:tabs>
          <w:tab w:val="clear" w:pos="720"/>
          <w:tab w:val="left" w:pos="1418" w:leader="none"/>
          <w:tab w:val="left" w:pos="4438" w:leader="none"/>
        </w:tabs>
        <w:jc w:val="both"/>
        <w:rPr/>
      </w:pPr>
      <w:r>
        <w:rPr>
          <w:sz w:val="26"/>
          <w:szCs w:val="26"/>
          <w:lang w:val="sr-CS"/>
        </w:rPr>
        <w:tab/>
        <w:t xml:space="preserve">Бојим се да је колега из ДС говорио у недостатку правих аргумената, волео бих да чујем неки смислене аргументе, да ли су амандмани СНС, ДСС или ЛДП, није битно чији, тренутно је небитно. Разговарамо о томе да ли су неки амандмани смислени, да ли побољшавају закон или не побољшавају закон.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Мислим да ламентирање на томе, ето, прихватили сте све, а ове нисте, у ствари вређа, на известан начин, и струку, и професију, а и достојанство ове скупштине, јер више личи на кукање, а мање на изношење смислених аргумената. </w:t>
      </w:r>
    </w:p>
    <w:p>
      <w:pPr>
        <w:pStyle w:val="Normal"/>
        <w:tabs>
          <w:tab w:val="clear" w:pos="720"/>
          <w:tab w:val="left" w:pos="1418" w:leader="none"/>
          <w:tab w:val="left" w:pos="4438" w:leader="none"/>
        </w:tabs>
        <w:jc w:val="both"/>
        <w:rPr>
          <w:sz w:val="26"/>
          <w:szCs w:val="26"/>
          <w:lang w:val="sr-CS"/>
        </w:rPr>
      </w:pPr>
      <w:r>
        <w:rPr>
          <w:sz w:val="26"/>
          <w:szCs w:val="26"/>
          <w:lang w:val="sr-CS"/>
        </w:rPr>
        <w:tab/>
        <w:t>Колега, ако имате смислени противаргумент, којег нисте имали на Одбору за здравље, изнесите га овде јавно и кажите шта није добро у нашем амандману, а не то што је то амандман СНС. Он је, у сваком случају, добар. Ако ви сматрате да није, кажите шта није добро у њему, шта није у реду, шта ће можда произвести лоше, а без тога да кукате над тим како су наши амандмани прихваћени или нису. Мислим да је то недостојно овог високог дома. Хвал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и посланик Зоран Радовановић. Изволите.</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ЗОРАН РАДОВАНОВИЋ: Одустајем. Хтео сам нешто око ових јаја, око набавке, па сам одустао.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ђо Јовановић. Изволите.</w:t>
      </w:r>
    </w:p>
    <w:p>
      <w:pPr>
        <w:pStyle w:val="Normal"/>
        <w:tabs>
          <w:tab w:val="clear" w:pos="720"/>
          <w:tab w:val="left" w:pos="1418" w:leader="none"/>
          <w:tab w:val="left" w:pos="4438" w:leader="none"/>
        </w:tabs>
        <w:jc w:val="both"/>
        <w:rPr/>
      </w:pPr>
      <w:r>
        <w:rPr>
          <w:sz w:val="26"/>
          <w:szCs w:val="26"/>
          <w:lang w:val="sr-CS"/>
        </w:rPr>
        <w:tab/>
        <w:t xml:space="preserve">НЕЂО ЈОВАНОВИЋ: Поштовани председавајући, уважена министарко, само ћу се надовезати на излагање колеге Арсића. Морам одмах да истакнем да су сумње које су истакнуте од колега посланика из опозиције, за сада, преурањене. Са становишта добрих намера могу да буду прихватљиве, али су преурањене из једноставног разлога што су сви народни посланици већ обавештени да је у суботу заказана седница овог парламента, ове скупштине, где ће се разматрати закон о изменама и допунама Закона о кривичном поступку. </w:t>
      </w:r>
    </w:p>
    <w:p>
      <w:pPr>
        <w:pStyle w:val="Normal"/>
        <w:tabs>
          <w:tab w:val="clear" w:pos="720"/>
          <w:tab w:val="left" w:pos="1418" w:leader="none"/>
          <w:tab w:val="left" w:pos="4438" w:leader="none"/>
        </w:tabs>
        <w:jc w:val="both"/>
        <w:rPr/>
      </w:pPr>
      <w:r>
        <w:rPr>
          <w:sz w:val="26"/>
          <w:szCs w:val="26"/>
          <w:lang w:val="sr-CS"/>
        </w:rPr>
        <w:tab/>
        <w:t>Имајући у виду да је у тим допунама предложено потпуно ново кривично дело, и то кривично дело садржано у новом члану 234а и то је злоупотреба у јавним набавкама. Та инкриминација или квалификација кривичног дела се управо односи и на ове сумње које су истакнуте. Јер, ово кривично дело и законодавац није правио разлику између малих и великих јавних набавки, већ је предвидео санкцију и запретио кривичном санкцијом, односно казном за све облике коруптивног деловања које су садржане у овом кривичном делу.</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Према томе, треба сачекати да се донесе и овај закон који ће, у сваком случају, превентивно деловати на све они који би евентуално посегли за било чим незаконитим, који се односе на јавне набавке, барем на начин како се то овде презентује.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Несумњиво је да је амандман СНС управо у духу, односно компатибилан је са предлогом ове одредбе закона, односно систематизације овог кривичног дела. Због тога сматрам да, у овом правцу, свака преурањена оцена било у погледу сумње, било у погледу опреза, за сада не стоји. </w:t>
      </w:r>
    </w:p>
    <w:p>
      <w:pPr>
        <w:pStyle w:val="Normal"/>
        <w:tabs>
          <w:tab w:val="clear" w:pos="720"/>
          <w:tab w:val="left" w:pos="1418" w:leader="none"/>
          <w:tab w:val="left" w:pos="4438" w:leader="none"/>
        </w:tabs>
        <w:jc w:val="both"/>
        <w:rPr/>
      </w:pPr>
      <w:r>
        <w:rPr>
          <w:sz w:val="26"/>
          <w:szCs w:val="26"/>
          <w:lang w:val="sr-CS"/>
        </w:rPr>
        <w:tab/>
        <w:t>На крају, то показује и потпуно јединство Владе Републике Србије, која се одлучила на овакав корак у кривичноправном смислу речи, да систематизује једно кривично дело које коначно покрива нешто што је за правни систем, економију и привреду Републике Србије представљало велику опасност, а то је корупција која се везује за јавне набавке. Захваљујем с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Бранислав Блажић.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БРАНИСЛАВ БЛАЖИЋ: Желео бих да мало вратим, ако је могуће, расправу на онај члан закона о којем причамо. Имам утисак да је ово све што је сада у последње време причано, уопште се не односи на овај амандман о којем смо говорили. Не знам о чему се сада овде ради? Овде је више пута било злоупотребе говора и изношење неких ствари које стварно немају везе. </w:t>
      </w:r>
    </w:p>
    <w:p>
      <w:pPr>
        <w:pStyle w:val="Normal"/>
        <w:tabs>
          <w:tab w:val="clear" w:pos="720"/>
          <w:tab w:val="left" w:pos="1418" w:leader="none"/>
          <w:tab w:val="left" w:pos="4438" w:leader="none"/>
        </w:tabs>
        <w:jc w:val="both"/>
        <w:rPr>
          <w:sz w:val="26"/>
          <w:szCs w:val="26"/>
          <w:lang w:val="sr-CS"/>
        </w:rPr>
      </w:pPr>
      <w:r>
        <w:rPr>
          <w:sz w:val="26"/>
          <w:szCs w:val="26"/>
          <w:lang w:val="sr-CS"/>
        </w:rPr>
        <w:tab/>
        <w:t>Овај амандман о којем смо говорили,  ради се о члану 8. Предлога закона, који се односи, искрено је наша жеља да на неки начин заштитимо и именована лица, или лекаре да заштитимо, да људи не би изгубили посао.</w:t>
      </w:r>
    </w:p>
    <w:p>
      <w:pPr>
        <w:pStyle w:val="Normal"/>
        <w:tabs>
          <w:tab w:val="clear" w:pos="720"/>
          <w:tab w:val="left" w:pos="1418" w:leader="none"/>
          <w:tab w:val="left" w:pos="4438" w:leader="none"/>
        </w:tabs>
        <w:jc w:val="both"/>
        <w:rPr>
          <w:sz w:val="26"/>
          <w:szCs w:val="26"/>
          <w:lang w:val="sr-CS"/>
        </w:rPr>
      </w:pPr>
      <w:r>
        <w:rPr>
          <w:sz w:val="26"/>
          <w:szCs w:val="26"/>
          <w:lang w:val="sr-CS"/>
        </w:rPr>
        <w:tab/>
        <w:t>Овде смо почели да причамо о јајима, о кромпиру, о Кривичном законику, о свим осталим законима, а не говоримо о томе да је ово специјални закон који је испред Закона о раду. О томе се суштински ради. Покушавамо да избегнемо, ако је то могуће, да неки људи сутра треба да се туже, суде, да обезбеде оно што је њихово основно право на рад. То је суштина једног амандмана, да желимо да избегнемо неке декрете, да желимо да избегнемо нека писања и да нашим амандманом, ако је могуће, само упристојимо и нормализујемо ствари и поставимо ствари на своје место.</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Зато вас молим ако је могуће да се вратимо на овај амандман. Неко овде не зна о чему се прича и онда сви устају и дају неке реплике, говоре о нечему што нема везе са стварима. Дајте, људи, ради се о члану 8. и дајте да кажемо до краја, ако неко има смислено. </w:t>
      </w:r>
    </w:p>
    <w:p>
      <w:pPr>
        <w:pStyle w:val="Normal"/>
        <w:tabs>
          <w:tab w:val="clear" w:pos="720"/>
          <w:tab w:val="left" w:pos="1418" w:leader="none"/>
          <w:tab w:val="left" w:pos="4438" w:leader="none"/>
        </w:tabs>
        <w:jc w:val="both"/>
        <w:rPr>
          <w:sz w:val="26"/>
          <w:szCs w:val="26"/>
          <w:lang w:val="sr-CS"/>
        </w:rPr>
      </w:pPr>
      <w:r>
        <w:rPr>
          <w:sz w:val="26"/>
          <w:szCs w:val="26"/>
          <w:lang w:val="sr-CS"/>
        </w:rPr>
        <w:tab/>
        <w:t>Имамо одлуку Одбора, имамо прихваћен амандман од стране Одбора за здравље, имамо дискусију која је трајала два дана, врло конструктивна, врло квалитетна и изражавам стварну захвалност свима који су учествовали у тој дискусији, али смо дошли до тога да сада само треба да видимо да ли ће тај амандман бити прихваћен или не или да ли остављамо неко време до гласања да о томе још мало разговарамо или не. То је сада суштинско и дајте да се базирамо на овај амандман и да идемо даље. Хвала.</w:t>
      </w:r>
    </w:p>
    <w:p>
      <w:pPr>
        <w:pStyle w:val="Normal"/>
        <w:tabs>
          <w:tab w:val="clear" w:pos="720"/>
          <w:tab w:val="left" w:pos="1418" w:leader="none"/>
          <w:tab w:val="left" w:pos="4438" w:leader="none"/>
        </w:tabs>
        <w:jc w:val="both"/>
        <w:rPr/>
      </w:pPr>
      <w:r>
        <w:rPr>
          <w:sz w:val="26"/>
          <w:szCs w:val="26"/>
          <w:lang w:val="sr-CS"/>
        </w:rPr>
        <w:tab/>
        <w:t>ПРЕДСЕДАВАЈУЋИ: Схватио сам ово као повреду Пословника. Реч има министарска др Славица Ђукић Дејановић. Изволите.</w:t>
      </w:r>
    </w:p>
    <w:p>
      <w:pPr>
        <w:pStyle w:val="Normal"/>
        <w:tabs>
          <w:tab w:val="clear" w:pos="720"/>
          <w:tab w:val="left" w:pos="1418" w:leader="none"/>
          <w:tab w:val="left" w:pos="4438" w:leader="none"/>
        </w:tabs>
        <w:jc w:val="both"/>
        <w:rPr>
          <w:sz w:val="26"/>
          <w:szCs w:val="26"/>
          <w:lang w:val="sr-CS"/>
        </w:rPr>
      </w:pPr>
      <w:r>
        <w:rPr>
          <w:sz w:val="26"/>
          <w:szCs w:val="26"/>
          <w:lang w:val="sr-CS"/>
        </w:rPr>
        <w:tab/>
        <w:t>СЛАВИЦА ЂУКИЋ ДЕЈАНОВИЋ: Аргументација посланика је таква да изискује да направимо још једну консултацију са Законодавним одбором Владе. Њихова сугестија је била да се заједнички ангажујемо код Министарства за рад и радне односе, односно да ту реагујемо заједнички, ако смо мотивисани. Међутим, још једанпут ћу проверити тај став.</w:t>
      </w:r>
    </w:p>
    <w:p>
      <w:pPr>
        <w:pStyle w:val="Normal"/>
        <w:tabs>
          <w:tab w:val="clear" w:pos="720"/>
          <w:tab w:val="left" w:pos="1418" w:leader="none"/>
          <w:tab w:val="left" w:pos="4438" w:leader="none"/>
        </w:tabs>
        <w:jc w:val="both"/>
        <w:rPr/>
      </w:pPr>
      <w:r>
        <w:rPr>
          <w:sz w:val="26"/>
          <w:szCs w:val="26"/>
          <w:lang w:val="sr-CS"/>
        </w:rPr>
        <w:tab/>
        <w:t>ПРЕДСЕДАВАЈУЋИ: Захваљујем. Реч има народни посланик Мирко Чикириз. Па амандману? Изволите.</w:t>
      </w:r>
    </w:p>
    <w:p>
      <w:pPr>
        <w:pStyle w:val="Normal"/>
        <w:tabs>
          <w:tab w:val="clear" w:pos="720"/>
          <w:tab w:val="left" w:pos="1418" w:leader="none"/>
          <w:tab w:val="left" w:pos="4438" w:leader="none"/>
        </w:tabs>
        <w:jc w:val="both"/>
        <w:rPr>
          <w:sz w:val="26"/>
          <w:szCs w:val="26"/>
          <w:lang w:val="sr-CS"/>
        </w:rPr>
      </w:pPr>
      <w:r>
        <w:rPr>
          <w:sz w:val="26"/>
          <w:szCs w:val="26"/>
          <w:lang w:val="sr-CS"/>
        </w:rPr>
        <w:tab/>
        <w:t>МИРКО ЧИКИРИЗ: Да, по амандману.</w:t>
      </w:r>
    </w:p>
    <w:p>
      <w:pPr>
        <w:pStyle w:val="Normal"/>
        <w:tabs>
          <w:tab w:val="clear" w:pos="720"/>
          <w:tab w:val="left" w:pos="1418" w:leader="none"/>
          <w:tab w:val="left" w:pos="4438" w:leader="none"/>
        </w:tabs>
        <w:jc w:val="both"/>
        <w:rPr/>
      </w:pPr>
      <w:r>
        <w:rPr>
          <w:sz w:val="26"/>
          <w:szCs w:val="26"/>
          <w:lang w:val="sr-CS"/>
        </w:rPr>
        <w:tab/>
        <w:t xml:space="preserve">Ово што је сада министарка рекла је охрабрујуће и добро је да чујете све народне посланике. Будите без бриге, закон о радним односима предвиђа да постоји институт мировања радног односа по истеку рока на које је именовано или постављено неко лице и оно има право да се у року од 30 дана врати на рад одакле је постављено или именовано лице где је претходно радило.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Овим елегантним решењем се само предвиђа, у оквиру кадровске политике здравствене установе, да се дода једна колона, да се евентуално резервишу средства. Ако се средства не искористе у једној години, сигурно ће се употребити за нешто друго, али треба планирати ова средства. </w:t>
      </w:r>
    </w:p>
    <w:p>
      <w:pPr>
        <w:pStyle w:val="Normal"/>
        <w:tabs>
          <w:tab w:val="clear" w:pos="720"/>
          <w:tab w:val="left" w:pos="1418" w:leader="none"/>
          <w:tab w:val="left" w:pos="4438" w:leader="none"/>
        </w:tabs>
        <w:jc w:val="both"/>
        <w:rPr>
          <w:sz w:val="26"/>
          <w:szCs w:val="26"/>
          <w:lang w:val="sr-CS"/>
        </w:rPr>
      </w:pPr>
      <w:r>
        <w:rPr>
          <w:sz w:val="26"/>
          <w:szCs w:val="26"/>
          <w:lang w:val="sr-CS"/>
        </w:rPr>
        <w:tab/>
        <w:t>Добро је ово што сте рекли, верујем, и о свему осталом што ћемо причати. На крају, када и ви будете сублимирали све дискусије народних посланика, уз сва она ваша опажања о свим проблемима нашег здравственог система, мислим да ћете имати јаснију слику после онога што ће и о следећим амандманима рећи сви народни посланици.</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ПРЕДСЕДАВАЈУЋИ: Мислим да можемо завршити расправу по амандману, поготово на изјаву министарке др Славице Ђукић Дејановић да ће се после размотрити.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Реч има народни посланик Марко Атлагић. Изволите. </w:t>
      </w:r>
    </w:p>
    <w:p>
      <w:pPr>
        <w:pStyle w:val="Normal"/>
        <w:tabs>
          <w:tab w:val="clear" w:pos="720"/>
          <w:tab w:val="left" w:pos="1418" w:leader="none"/>
        </w:tabs>
        <w:jc w:val="both"/>
        <w:rPr>
          <w:sz w:val="26"/>
          <w:szCs w:val="26"/>
          <w:lang w:val="sr-CS"/>
        </w:rPr>
      </w:pPr>
      <w:r>
        <w:rPr>
          <w:sz w:val="26"/>
          <w:szCs w:val="26"/>
          <w:lang w:val="sr-CS"/>
        </w:rPr>
        <w:tab/>
        <w:t>МАРКО АТЛАГИЋ: Хвала вам. Само ћу две реченице да кажем. Нисам лекар по занимању, али потпуно господу докторе и лекаре разумем, јер је иста ситуација у васпитању и образовању. Никада нисам у животу примао плату политичара, али сам гледао трагедије људских живота у контексту овога што су колеге доктори говорили.</w:t>
      </w:r>
    </w:p>
    <w:p>
      <w:pPr>
        <w:pStyle w:val="Normal"/>
        <w:tabs>
          <w:tab w:val="clear" w:pos="720"/>
          <w:tab w:val="left" w:pos="1418" w:leader="none"/>
        </w:tabs>
        <w:jc w:val="both"/>
        <w:rPr/>
      </w:pPr>
      <w:r>
        <w:rPr>
          <w:sz w:val="26"/>
          <w:szCs w:val="26"/>
          <w:lang w:val="sr-CS"/>
        </w:rPr>
        <w:tab/>
        <w:t>Наиме, шта се жели, да неко буде малтене господар живота и смрти некога. Објаснићу у две реченице. Зашто неко именовано лице мора да овиси о директору фирме или од министра? Ако желимо унапредити парламентарни систем и демократију у целини, онда усвојимо примедбу из овог амандмана, јер ћемо добити конструктивнију расправу, без обзира на политичке странке које данас овде седе, јер третира поготово млађе генерације. Ја вам, као човек од искуства, кажем да је у просвети то масовно присутно. Они су чак ограничили на два мандата итд.</w:t>
      </w:r>
    </w:p>
    <w:p>
      <w:pPr>
        <w:pStyle w:val="Normal"/>
        <w:tabs>
          <w:tab w:val="clear" w:pos="720"/>
          <w:tab w:val="left" w:pos="1418" w:leader="none"/>
        </w:tabs>
        <w:jc w:val="both"/>
        <w:rPr/>
      </w:pPr>
      <w:r>
        <w:rPr>
          <w:sz w:val="26"/>
          <w:szCs w:val="26"/>
          <w:lang w:val="sr-CS"/>
        </w:rPr>
        <w:tab/>
        <w:t>Ово бих назвао посебним законом. Ви правници то боље знате од мене, нисам правник. Шта нас кошта да ставите ово што је колега из ДСС предложио и остали посланици да наведемо још реч или две. Хвала лепо.</w:t>
      </w:r>
    </w:p>
    <w:p>
      <w:pPr>
        <w:pStyle w:val="Normal"/>
        <w:tabs>
          <w:tab w:val="clear" w:pos="720"/>
          <w:tab w:val="left" w:pos="1418" w:leader="none"/>
        </w:tabs>
        <w:jc w:val="both"/>
        <w:rPr/>
      </w:pPr>
      <w:r>
        <w:rPr>
          <w:sz w:val="26"/>
          <w:szCs w:val="26"/>
          <w:lang w:val="sr-CS"/>
        </w:rPr>
        <w:tab/>
        <w:t>ПРЕДСЕДАВАЈУЋИ: На члан 9. амандман је поднела група од 54 народна посланика посланичке групе СНС. Влада и Одбор за здравље и породицу 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Мирослав Петковић и Радојко Обрадовић.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РАДОЈКО ОБРАДОВИЋ: Већ сам говорио код амандмана на члан 6. Тада се завршила расправа и нисам реплицирао, него сам оставио за ову дискусију.</w:t>
      </w:r>
    </w:p>
    <w:p>
      <w:pPr>
        <w:pStyle w:val="Normal"/>
        <w:tabs>
          <w:tab w:val="clear" w:pos="720"/>
          <w:tab w:val="left" w:pos="1418" w:leader="none"/>
        </w:tabs>
        <w:jc w:val="both"/>
        <w:rPr>
          <w:sz w:val="26"/>
          <w:szCs w:val="26"/>
          <w:lang w:val="sr-CS"/>
        </w:rPr>
      </w:pPr>
      <w:r>
        <w:rPr>
          <w:sz w:val="26"/>
          <w:szCs w:val="26"/>
          <w:lang w:val="sr-CS"/>
        </w:rPr>
        <w:tab/>
        <w:t>Још једном ћу нагласити да смо прилично сумњичави према целој тој процедури централизоване јавне набавке. Сматрамо да ће то бити велики изазов за Републички фонд. Донеће се подзаконски акт којим ће се, тако сте рекли, дефинисати списак производа који иду у централизоване набавке. Хоћу да истакнем да ми се чини да поређење са Клиничким центром Београд није до краја на месту и паралела није потпуна и то из следећег разлога.</w:t>
      </w:r>
    </w:p>
    <w:p>
      <w:pPr>
        <w:pStyle w:val="Normal"/>
        <w:tabs>
          <w:tab w:val="clear" w:pos="720"/>
          <w:tab w:val="left" w:pos="1418" w:leader="none"/>
        </w:tabs>
        <w:jc w:val="both"/>
        <w:rPr>
          <w:sz w:val="26"/>
          <w:szCs w:val="26"/>
          <w:lang w:val="sr-CS"/>
        </w:rPr>
      </w:pPr>
      <w:r>
        <w:rPr>
          <w:sz w:val="26"/>
          <w:szCs w:val="26"/>
          <w:lang w:val="sr-CS"/>
        </w:rPr>
        <w:tab/>
        <w:t>Наравно, треба припремити тендерску документацију, спровести поступак јавне набавке, изабрати најбољег понуђача, али треба и контролисати поступак спровођења уговора, та средства треба депоновати на неко место, дистрибуирати до сваке тачке, а има их 339, чини ми се, установа у плану мреже, треба благовремено обезбедити да сваки од тих препарата, лекова, резервних делова буде у правом тренутку на правом месту да не би било расипања. Много је лакше то спровести у Клиничком центру у Београду. Много је лакше обезбедити транспорт и контролисати набавке и количине.</w:t>
      </w:r>
    </w:p>
    <w:p>
      <w:pPr>
        <w:pStyle w:val="Normal"/>
        <w:tabs>
          <w:tab w:val="clear" w:pos="720"/>
          <w:tab w:val="left" w:pos="1418" w:leader="none"/>
        </w:tabs>
        <w:jc w:val="both"/>
        <w:rPr>
          <w:sz w:val="26"/>
          <w:szCs w:val="26"/>
          <w:lang w:val="sr-CS"/>
        </w:rPr>
      </w:pPr>
      <w:r>
        <w:rPr>
          <w:sz w:val="26"/>
          <w:szCs w:val="26"/>
          <w:lang w:val="sr-CS"/>
        </w:rPr>
        <w:tab/>
        <w:t>Мислим да ће то бити изазов. Ако смо пажљиво пратили данашњу расправу, видели смо колико проблема око много једноставнијих ствари од ове постоји у здравству. Нисам сигуран да у овом тренутку постоји спремност и да је Републички фонд у стању да то спроведе на прави начин. Очекујем да ће бити пуно проблема у појединачним здравственим центрима око снабдевености појединим лековима. То ћемо видети у следећим месецима, али желим вам пуно среће.</w:t>
      </w:r>
    </w:p>
    <w:p>
      <w:pPr>
        <w:pStyle w:val="Normal"/>
        <w:tabs>
          <w:tab w:val="clear" w:pos="720"/>
          <w:tab w:val="left" w:pos="1418" w:leader="none"/>
        </w:tabs>
        <w:jc w:val="both"/>
        <w:rPr>
          <w:sz w:val="26"/>
          <w:szCs w:val="26"/>
          <w:lang w:val="sr-CS"/>
        </w:rPr>
      </w:pPr>
      <w:r>
        <w:rPr>
          <w:sz w:val="26"/>
          <w:szCs w:val="26"/>
          <w:lang w:val="sr-CS"/>
        </w:rPr>
        <w:tab/>
        <w:t>ПРЕДСЕДАВАЈУЋИ: 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ЗАКОНА О ИЗМЕНАМА И ДОПУНАМА ЗАКОНА О ЗДРАВСТВЕНОМ ОСИГУРАЊУ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Милица Војић Марковић, Милица Радовић, Небојша Зеленовић, Милош Алигрудић, Санда Рашковић Ивић, Мирослав Петковић, Радојко Обрадовић, Мирјана Драгаш, Милета Поскурица, Милан Кнежевић, Љубица Мрдаковић Тодоровић, Бранислав Блажић, Предраг Мијатовић, Александар Радојевић, Бојана Божанић, Верољуб Арсић, Зоран Бабић, Ирена Алексић, Зоран Антић, Марко Атлагић, Игор Бечић, Небојша Берић, Јелена Будимировић, Љубица Васић, Ирена Вујовић, Нинослав Гирић, Александар Ђуровић, Милинко Живковић, Стефан Занков, Биљана Илић Стошић, Миланка Јевтовић Вукојичић, Јадранка Јоксимовић, Драгомир Карић, Ото Кишмартон, Милан Кнежевић, Милан Ковачевић, Радмило Костић, Миодраг Линта, Саша Максимовић, Мирјана Марјановић, Весна Марковић, Павле Марков, Предраг Мијатовић, Љиљана Миладиновић, Љубица Мрдаковић Тодоровић, Мујо Муковић, Душица Николић, Драган Николић, Јасмина Обрадовић, Марија Обрадовић, Биљана Пантић, Тања Радовановић, Катарина Ракић, Маријан Ристичевић, Мићо Роговић, Миле Спироски, Момир Стојановић, Љубиша Стојмировић, Жељко Сушец, Драган Тодоровић, Драган Томић, Александра Томић, Вучета Тошковић, Владимир Цвијан, Драган Чолић и Срђан Шајн, амандмане Владе и амандман Одбора за здравље и породицу.</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здравље и породицу и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Народни посланик Срђан Шајн, 27. новембра 2012. године, писаним путем, повукао је амандман да се испред члана 1. дода нови члан.</w:t>
      </w:r>
    </w:p>
    <w:p>
      <w:pPr>
        <w:pStyle w:val="Normal"/>
        <w:tabs>
          <w:tab w:val="clear" w:pos="720"/>
          <w:tab w:val="left" w:pos="1418" w:leader="none"/>
        </w:tabs>
        <w:jc w:val="both"/>
        <w:rPr>
          <w:sz w:val="26"/>
          <w:szCs w:val="26"/>
          <w:lang w:val="sr-CS"/>
        </w:rPr>
      </w:pPr>
      <w:r>
        <w:rPr>
          <w:sz w:val="26"/>
          <w:szCs w:val="26"/>
          <w:lang w:val="sr-CS"/>
        </w:rPr>
        <w:tab/>
        <w:t>Народни посланик Мирјана Драгаш, 1. децембра 2012. године, писаним путем повукла је амандман на члан 4.</w:t>
      </w:r>
    </w:p>
    <w:p>
      <w:pPr>
        <w:pStyle w:val="Normal"/>
        <w:tabs>
          <w:tab w:val="clear" w:pos="720"/>
          <w:tab w:val="left" w:pos="1418" w:leader="none"/>
        </w:tabs>
        <w:jc w:val="both"/>
        <w:rPr>
          <w:sz w:val="26"/>
          <w:szCs w:val="26"/>
          <w:lang w:val="sr-CS"/>
        </w:rPr>
      </w:pPr>
      <w:r>
        <w:rPr>
          <w:sz w:val="26"/>
          <w:szCs w:val="26"/>
          <w:lang w:val="sr-CS"/>
        </w:rPr>
        <w:tab/>
        <w:t>Народни посланици Радојко Обрадовић и Мирослав Петковић, 5. децембра 2012. године, писаним путем, повукли су амандман на члан 2.</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агласно члану 163. став 2. Пословника Народне скупштине, одбацио је као непотпуне, амандмане народних посланика: Милоша Алигрудића и Санде Рашковић Ивић којим се после члана 2. додаје нови члан 2а и којим се после члана 4. додаје нови члан 4а, амандмане народних посланика Милице Војић Марковић и Милице Радовић којим се после члана 5. додаје нови члан 5а и после члана 8. додаје нови члан 8а.</w:t>
      </w:r>
    </w:p>
    <w:p>
      <w:pPr>
        <w:pStyle w:val="Normal"/>
        <w:tabs>
          <w:tab w:val="clear" w:pos="720"/>
          <w:tab w:val="left" w:pos="1418" w:leader="none"/>
        </w:tabs>
        <w:jc w:val="both"/>
        <w:rPr>
          <w:sz w:val="26"/>
          <w:szCs w:val="26"/>
          <w:lang w:val="sr-CS"/>
        </w:rPr>
      </w:pPr>
      <w:r>
        <w:rPr>
          <w:sz w:val="26"/>
          <w:szCs w:val="26"/>
          <w:lang w:val="sr-CS"/>
        </w:rPr>
        <w:tab/>
        <w:t>Одбачени амандмани не могу бити предмет расправе и о њима се не глас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Одбор за здравље и породицу поднео је амандман којим се предлаже да се изнад члана 1. дода нови члан 1.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је поднео народни посланик Срђан Шајн. Влада и Одбор за здравље и породицу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Срђан Шајн.</w:t>
      </w:r>
    </w:p>
    <w:p>
      <w:pPr>
        <w:pStyle w:val="Normal"/>
        <w:tabs>
          <w:tab w:val="clear" w:pos="720"/>
          <w:tab w:val="left" w:pos="1418" w:leader="none"/>
        </w:tabs>
        <w:jc w:val="both"/>
        <w:rPr/>
      </w:pPr>
      <w:r>
        <w:rPr>
          <w:sz w:val="26"/>
          <w:szCs w:val="26"/>
          <w:lang w:val="sr-CS"/>
        </w:rPr>
        <w:tab/>
        <w:t>СРЂАН ШАЈН: Даме и господо, покушао бих да наставим расправу коју смо имали на Одбору везано за амандман који сам предложио. Чини ми се да нема спора, говоримо госпођи министарки и Влади, око саме идеје.</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за мене не представља проблем, а то је питање саме формулације. Ту заиста остављам простор да учинимо евентуално неке заједничке помаке. Тамо где на основу образложења Владе имамо спора, а то је питање да ли је овоме место у овоме закону или није, да ли ова идеја може да се реализује у оквиру постојећег правног система у оквиру овог закона или не. </w:t>
      </w:r>
    </w:p>
    <w:p>
      <w:pPr>
        <w:pStyle w:val="Normal"/>
        <w:tabs>
          <w:tab w:val="clear" w:pos="720"/>
          <w:tab w:val="left" w:pos="1418" w:leader="none"/>
        </w:tabs>
        <w:jc w:val="both"/>
        <w:rPr/>
      </w:pPr>
      <w:r>
        <w:rPr>
          <w:sz w:val="26"/>
          <w:szCs w:val="26"/>
          <w:lang w:val="sr-CS"/>
        </w:rPr>
        <w:tab/>
        <w:t>Да бисмо заиста дошли до некаквих заједничких ставова и да погледамо ствари из истих углова, морам да извршим само малу анализу постојећег правног система и одређених термина да би могли да наставимо тај рад, узимајући за резерву да то нећемо дуго радити у овом закону, али да нам буде јасно где то припада и да то решимо, ако се слажете да немамо проблема око саме идеје коју носи овај закон.</w:t>
      </w:r>
    </w:p>
    <w:p>
      <w:pPr>
        <w:pStyle w:val="Normal"/>
        <w:tabs>
          <w:tab w:val="clear" w:pos="720"/>
          <w:tab w:val="left" w:pos="1418" w:leader="none"/>
        </w:tabs>
        <w:jc w:val="both"/>
        <w:rPr/>
      </w:pPr>
      <w:r>
        <w:rPr>
          <w:sz w:val="26"/>
          <w:szCs w:val="26"/>
          <w:lang w:val="sr-CS"/>
        </w:rPr>
        <w:tab/>
        <w:t>Дакле, ради се о следећем. У самом Закону о здравственом осигурању, у члану 1, када се говори шта је предмет закона о осигурању, у последњем пасусу пише да се овим законом уређују питања од значаја за систем здравственог осигурања. За мене је ово несумњиво питање које је битно за систем здравственог осигурања.</w:t>
      </w:r>
    </w:p>
    <w:p>
      <w:pPr>
        <w:pStyle w:val="Normal"/>
        <w:tabs>
          <w:tab w:val="clear" w:pos="720"/>
          <w:tab w:val="left" w:pos="1418" w:leader="none"/>
        </w:tabs>
        <w:jc w:val="both"/>
        <w:rPr/>
      </w:pPr>
      <w:r>
        <w:rPr>
          <w:sz w:val="26"/>
          <w:szCs w:val="26"/>
          <w:lang w:val="sr-CS"/>
        </w:rPr>
        <w:tab/>
        <w:t>У члану 11. се између осталог каже, где се говори о начелима солидарности и узајамности, да се заснива на начелу солидарности и узајамности између различитих полова. Дакле, када говоримо о томе, онда говоримо да је то темељ овога.</w:t>
      </w:r>
    </w:p>
    <w:p>
      <w:pPr>
        <w:pStyle w:val="Normal"/>
        <w:tabs>
          <w:tab w:val="clear" w:pos="720"/>
          <w:tab w:val="left" w:pos="1418" w:leader="none"/>
        </w:tabs>
        <w:jc w:val="both"/>
        <w:rPr>
          <w:sz w:val="26"/>
          <w:szCs w:val="26"/>
          <w:lang w:val="sr-CS"/>
        </w:rPr>
      </w:pPr>
      <w:r>
        <w:rPr>
          <w:sz w:val="26"/>
          <w:szCs w:val="26"/>
          <w:lang w:val="sr-CS"/>
        </w:rPr>
        <w:tab/>
        <w:t xml:space="preserve">Где сада ми имамо проблем и где мислим да треба да покушамо да гледамо из различитих углова? Садашње решење и оно како посматра ваше министарство јесте угао где ви посматрате мајку. Зашто је битно да то кажем? </w:t>
      </w:r>
    </w:p>
    <w:p>
      <w:pPr>
        <w:pStyle w:val="Normal"/>
        <w:tabs>
          <w:tab w:val="clear" w:pos="720"/>
          <w:tab w:val="left" w:pos="1418" w:leader="none"/>
        </w:tabs>
        <w:jc w:val="both"/>
        <w:rPr/>
      </w:pPr>
      <w:r>
        <w:rPr>
          <w:sz w:val="26"/>
          <w:szCs w:val="26"/>
          <w:lang w:val="sr-CS"/>
        </w:rPr>
        <w:tab/>
        <w:t xml:space="preserve">Ако се вратимо на претходни закон, који дефинише друштвену бригу за здравље на нивоу Републике, онда ћемо да видимо да је полазиште свега, а полазиште и дефинисање овог члана, у ствари, дефинисање групације становника који треба да имају обезбеђено здравствено осигурање. Замолио бих само да ово заједно изанализирамо. Дакле, кључна реч јесте о којој групацији ми говоримо? </w:t>
      </w:r>
    </w:p>
    <w:p>
      <w:pPr>
        <w:pStyle w:val="Normal"/>
        <w:tabs>
          <w:tab w:val="clear" w:pos="720"/>
          <w:tab w:val="left" w:pos="1418" w:leader="none"/>
        </w:tabs>
        <w:jc w:val="both"/>
        <w:rPr>
          <w:sz w:val="26"/>
          <w:szCs w:val="26"/>
          <w:lang w:val="sr-CS"/>
        </w:rPr>
      </w:pPr>
      <w:r>
        <w:rPr>
          <w:sz w:val="26"/>
          <w:szCs w:val="26"/>
          <w:lang w:val="sr-CS"/>
        </w:rPr>
        <w:tab/>
        <w:t xml:space="preserve">У претходном закону се говорило о женама као о групацији. У мом предлогу ми дефинишемо породицу као групацију где је мајка део те породице, где није изолована категорија. Да сам заиста ја у праву, извршићу анализу тог члана, да видимо заиста да се ради о различитим категоријама становништва и да су те категорије становништва, послушаћете ме само које су сад овим законом. </w:t>
      </w:r>
    </w:p>
    <w:p>
      <w:pPr>
        <w:pStyle w:val="Normal"/>
        <w:tabs>
          <w:tab w:val="clear" w:pos="720"/>
          <w:tab w:val="left" w:pos="1418" w:leader="none"/>
        </w:tabs>
        <w:jc w:val="both"/>
        <w:rPr/>
      </w:pPr>
      <w:r>
        <w:rPr>
          <w:sz w:val="26"/>
          <w:szCs w:val="26"/>
          <w:lang w:val="sr-CS"/>
        </w:rPr>
        <w:tab/>
        <w:t xml:space="preserve">Постојећим законом говори се да исти третман имају монаси и монахиње. Овим чланом 22. исту заштиту имају чланови породица особа које су на одслужењу војног рока. Овим законом такође један од ставова јесте да припадници ромске националне заједнице ово имају. Дакле, овај члан 22. није само члан, односно није само став који дефинише положај жене у томе, него се говори о различитим групацијама становништва. </w:t>
      </w:r>
    </w:p>
    <w:p>
      <w:pPr>
        <w:pStyle w:val="Normal"/>
        <w:tabs>
          <w:tab w:val="clear" w:pos="720"/>
          <w:tab w:val="left" w:pos="1418" w:leader="none"/>
        </w:tabs>
        <w:jc w:val="both"/>
        <w:rPr>
          <w:sz w:val="26"/>
          <w:szCs w:val="26"/>
          <w:lang w:val="sr-CS"/>
        </w:rPr>
      </w:pPr>
      <w:r>
        <w:rPr>
          <w:sz w:val="26"/>
          <w:szCs w:val="26"/>
          <w:lang w:val="sr-CS"/>
        </w:rPr>
        <w:tab/>
        <w:t xml:space="preserve">Ако полазимо од породице као основне вредности, као основне групације и о породицама које немају по другом основу могућност да учествују супружници у процесу планирања породице, јер немогуће је планирати породицу, покушао сам да разговарам и са стручњацима, само ако дате могућност женама да оне одређен поступак или одређени третман, како се то медицински стручно каже, да оне имају ту заштиту. </w:t>
      </w:r>
    </w:p>
    <w:p>
      <w:pPr>
        <w:pStyle w:val="Normal"/>
        <w:tabs>
          <w:tab w:val="clear" w:pos="720"/>
          <w:tab w:val="left" w:pos="1418" w:leader="none"/>
        </w:tabs>
        <w:jc w:val="both"/>
        <w:rPr>
          <w:sz w:val="26"/>
          <w:szCs w:val="26"/>
          <w:lang w:val="sr-CS"/>
        </w:rPr>
      </w:pPr>
      <w:r>
        <w:rPr>
          <w:sz w:val="26"/>
          <w:szCs w:val="26"/>
          <w:lang w:val="sr-CS"/>
        </w:rPr>
        <w:tab/>
        <w:t xml:space="preserve">Такође, ваше колеге су ми рекле да, отприлике, када говоримо о планирању породице оних породица које не могу да имају децу, да се отприлике ризик дели 40:40:20, да се 40% говори о женама, 40% о мушкарцима а 20% о неким заједничким факторима, да би се заиста у тим породицама створила могућност да имају децу. Дакле, очигледно у процесу планирања породице су подељене одговорности супружника, говорим у медицинском смислу. Да бисмо заиста то остварили, несумњиво је да је то место овде. </w:t>
      </w:r>
    </w:p>
    <w:p>
      <w:pPr>
        <w:pStyle w:val="Normal"/>
        <w:tabs>
          <w:tab w:val="clear" w:pos="720"/>
          <w:tab w:val="left" w:pos="1418" w:leader="none"/>
        </w:tabs>
        <w:jc w:val="both"/>
        <w:rPr/>
      </w:pPr>
      <w:r>
        <w:rPr>
          <w:sz w:val="26"/>
          <w:szCs w:val="26"/>
          <w:lang w:val="sr-CS"/>
        </w:rPr>
        <w:tab/>
        <w:t xml:space="preserve">Дакле, само ми мењамо угао. Законодавац који је раније дефинисао закон, он је стајао у углу где је видео жену као једну од групација коју обезбеђује осигурање, а ми данас прелазимо на становиште ЕУ, на становиште закона који усклађујемо са одређеним савременим погледима ЕУ и људских и мањинских права и више не видимо само жену као некога ко је одговоран за децу, већ видимо породицу, односно супружнике у овој ситуацији, као групацију. Ту долази до квалитативно новог дефинисања групације о којој ми говоримо. </w:t>
      </w:r>
    </w:p>
    <w:p>
      <w:pPr>
        <w:pStyle w:val="Normal"/>
        <w:tabs>
          <w:tab w:val="clear" w:pos="720"/>
          <w:tab w:val="left" w:pos="1418" w:leader="none"/>
        </w:tabs>
        <w:jc w:val="both"/>
        <w:rPr>
          <w:sz w:val="26"/>
          <w:szCs w:val="26"/>
          <w:lang w:val="sr-CS"/>
        </w:rPr>
      </w:pPr>
      <w:r>
        <w:rPr>
          <w:sz w:val="26"/>
          <w:szCs w:val="26"/>
          <w:lang w:val="sr-CS"/>
        </w:rPr>
        <w:tab/>
        <w:t xml:space="preserve">Да сам заиста у праву или ми је барем то допринело да гледам из овог угла, још једном вас подсећам да се у закону који регулише шта је друштвена брига за здравље на нивоу Републике ове групације о којима се овде говори, оне јесу наведене у том закону, али наведене су на један старији начин, на један конзервативни начин, а не на један начин на који ми мењамо дефинисање у овом смислу. </w:t>
      </w:r>
    </w:p>
    <w:p>
      <w:pPr>
        <w:pStyle w:val="Normal"/>
        <w:tabs>
          <w:tab w:val="clear" w:pos="720"/>
          <w:tab w:val="left" w:pos="1418" w:leader="none"/>
        </w:tabs>
        <w:jc w:val="both"/>
        <w:rPr>
          <w:sz w:val="26"/>
          <w:szCs w:val="26"/>
          <w:lang w:val="sr-CS"/>
        </w:rPr>
      </w:pPr>
      <w:r>
        <w:rPr>
          <w:sz w:val="26"/>
          <w:szCs w:val="26"/>
          <w:lang w:val="sr-CS"/>
        </w:rPr>
        <w:tab/>
        <w:t xml:space="preserve">Да се заиста ради о групацијама, молим вас да консултујемо заједно члан 11, где несумњиво основни субјект носиоца тих права јесте групација становништва, а да смо на различите начине дефинисали које су то групације. Још једном понављам, да ли су то монахиње, да ли су то монаси, да ли су то Роми, да ли су то жене итд. </w:t>
      </w:r>
    </w:p>
    <w:p>
      <w:pPr>
        <w:pStyle w:val="Normal"/>
        <w:tabs>
          <w:tab w:val="clear" w:pos="720"/>
          <w:tab w:val="left" w:pos="1418" w:leader="none"/>
        </w:tabs>
        <w:jc w:val="both"/>
        <w:rPr/>
      </w:pPr>
      <w:r>
        <w:rPr>
          <w:sz w:val="26"/>
          <w:szCs w:val="26"/>
          <w:lang w:val="sr-CS"/>
        </w:rPr>
        <w:tab/>
        <w:t>У овом тренутку дефинишемо то на нов начин, приближавамо се европским стандардима, приближавамо се томе како то гледају савремена законодавства и савремено дефинисање људских и мањинских права о улози мушкарца и жене у породици, изједначавамо њих као супружнике и говоримо да је породица центар посматрања у овоме, када говоримо о самом циљу, а циљ закона јесте да се створи здрава породица, и то говорим у одређеном времену.</w:t>
      </w:r>
    </w:p>
    <w:p>
      <w:pPr>
        <w:pStyle w:val="Normal"/>
        <w:tabs>
          <w:tab w:val="clear" w:pos="720"/>
          <w:tab w:val="left" w:pos="1418" w:leader="none"/>
        </w:tabs>
        <w:jc w:val="both"/>
        <w:rPr>
          <w:sz w:val="26"/>
          <w:szCs w:val="26"/>
          <w:lang w:val="sr-CS"/>
        </w:rPr>
      </w:pPr>
      <w:r>
        <w:rPr>
          <w:sz w:val="26"/>
          <w:szCs w:val="26"/>
          <w:lang w:val="sr-CS"/>
        </w:rPr>
        <w:tab/>
        <w:t xml:space="preserve">Дакле, говоримо управо о породици која даје свој допринос у борби против беле куге. Не говоримо о породици као о категорији од почетка до краја стварања заједнице. Могу да прихватим да време на које сам ја предложио амандман, 24 месеца, да треба да се вратимо на 12 месеци, то је за мене техничко питање и питање које се поставља сада – да ли смо у ситуацији то да испратимо или не, али минимална средства би се дала из буџета ако се прошири овако овај поглед, а добили бисмо један квалитативно нов приступ посматрању ове групације. </w:t>
      </w:r>
    </w:p>
    <w:p>
      <w:pPr>
        <w:pStyle w:val="Normal"/>
        <w:tabs>
          <w:tab w:val="clear" w:pos="720"/>
          <w:tab w:val="left" w:pos="1418" w:leader="none"/>
        </w:tabs>
        <w:jc w:val="both"/>
        <w:rPr>
          <w:sz w:val="26"/>
          <w:szCs w:val="26"/>
          <w:lang w:val="sr-CS"/>
        </w:rPr>
      </w:pPr>
      <w:r>
        <w:rPr>
          <w:sz w:val="26"/>
          <w:szCs w:val="26"/>
          <w:lang w:val="sr-CS"/>
        </w:rPr>
        <w:tab/>
        <w:t xml:space="preserve">Још једном кажем, могу да прихватим да се то реши неким другим законом, али морам да вас подсетим да ако изанализирамо шта су предмети различитих закона, онда, још једном ћу да поновим и са тиме ћу да завршим, предмет овог закона је дефинисан у члану 1. и он је у складу са овим. </w:t>
      </w:r>
    </w:p>
    <w:p>
      <w:pPr>
        <w:pStyle w:val="Normal"/>
        <w:tabs>
          <w:tab w:val="clear" w:pos="720"/>
          <w:tab w:val="left" w:pos="1418" w:leader="none"/>
        </w:tabs>
        <w:jc w:val="both"/>
        <w:rPr>
          <w:sz w:val="26"/>
          <w:szCs w:val="26"/>
          <w:lang w:val="sr-CS"/>
        </w:rPr>
      </w:pPr>
      <w:r>
        <w:rPr>
          <w:sz w:val="26"/>
          <w:szCs w:val="26"/>
          <w:lang w:val="sr-CS"/>
        </w:rPr>
        <w:tab/>
        <w:t xml:space="preserve">Предмет Закона о раду говори само о оним особама које су у одређеном односу према тржишту рада, према послодавцу и који имају на један одређен начин дефинисане те односе, па из тих односа произилази њихово право. У овој ситуацији можемо да кажемо да су они морали да буду на тржишту рада, али то можемо да кажемо и за неке друге категорије, као, рецимо, да су чланови породице особе која је на одслужењу војног рока. </w:t>
      </w:r>
    </w:p>
    <w:p>
      <w:pPr>
        <w:pStyle w:val="Normal"/>
        <w:tabs>
          <w:tab w:val="clear" w:pos="720"/>
          <w:tab w:val="left" w:pos="1418" w:leader="none"/>
        </w:tabs>
        <w:jc w:val="both"/>
        <w:rPr/>
      </w:pPr>
      <w:r>
        <w:rPr>
          <w:sz w:val="26"/>
          <w:szCs w:val="26"/>
          <w:lang w:val="sr-CS"/>
        </w:rPr>
        <w:tab/>
        <w:t>Самим тим што уносимо различите категорије, ми говоримо да постоје такве породице у Србији које немају никакав однос према тржишту рада, па из њега могу да црпе ту могућност, а да нам је и те како битно свако дете у Србији и да се боримо против беле куге и да то дефинишемо као један проблем. За сада толико.</w:t>
      </w:r>
    </w:p>
    <w:p>
      <w:pPr>
        <w:pStyle w:val="Normal"/>
        <w:tabs>
          <w:tab w:val="clear" w:pos="720"/>
          <w:tab w:val="left" w:pos="1418" w:leader="none"/>
        </w:tabs>
        <w:jc w:val="both"/>
        <w:rPr/>
      </w:pPr>
      <w:r>
        <w:rPr>
          <w:sz w:val="26"/>
          <w:szCs w:val="26"/>
          <w:lang w:val="sr-CS"/>
        </w:rPr>
        <w:tab/>
        <w:t>ПРЕДСЕДАВАЈУЋИ: Реч има министарк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Очигледно је да сте се детаљно бавили проблематиком родитељства и родне равноправности, коју детаљно третирају закони које сте поменули, Породични закон и Закон о бризи о деци, који детаљно даје право и оцу да се стара о детету као и мајци. У погледу тих права они су изједначени.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члан 22. и ова измена коју смо предложили, она се односи на то да је идеја да осигураницима у смислу овог закона и под условима прописаним овим законом сматрају се лица која припадају групацији становништва које је изложено повећаном ризику оболевања. То је мајка. </w:t>
      </w:r>
    </w:p>
    <w:p>
      <w:pPr>
        <w:pStyle w:val="Normal"/>
        <w:tabs>
          <w:tab w:val="clear" w:pos="720"/>
          <w:tab w:val="left" w:pos="1418" w:leader="none"/>
        </w:tabs>
        <w:jc w:val="both"/>
        <w:rPr/>
      </w:pPr>
      <w:r>
        <w:rPr>
          <w:sz w:val="26"/>
          <w:szCs w:val="26"/>
          <w:lang w:val="sr-CS"/>
        </w:rPr>
        <w:tab/>
        <w:t xml:space="preserve">Порођај, без обзира што је физиолошки чин, значајан период иза порођаја жену чини имунолошки измењеног статуса. Она је заправо у позицији да су јој потребне поштеде различитих нивоа, од физичких и психичких траума и минимум обезбеђивања материјалне егзистенције. </w:t>
      </w:r>
    </w:p>
    <w:p>
      <w:pPr>
        <w:pStyle w:val="Normal"/>
        <w:tabs>
          <w:tab w:val="clear" w:pos="720"/>
          <w:tab w:val="left" w:pos="1418" w:leader="none"/>
        </w:tabs>
        <w:jc w:val="both"/>
        <w:rPr/>
      </w:pPr>
      <w:r>
        <w:rPr>
          <w:sz w:val="26"/>
          <w:szCs w:val="26"/>
          <w:lang w:val="sr-CS"/>
        </w:rPr>
        <w:tab/>
        <w:t xml:space="preserve">Дакле, тенденција је била да породиљу због чина порођаја штитимо и њено здравље управо овом изменом. Ми смо се и прошли пут сложили, код расправе у начелу, да треба да идемо на то, да тражимо начин да нам заштита породице заиста буде основ за законодавне и друге активности. Ту се потпуно слажемо и у том смислу ћемо се даље договарати. </w:t>
        <w:tab/>
      </w:r>
    </w:p>
    <w:p>
      <w:pPr>
        <w:pStyle w:val="Normal"/>
        <w:tabs>
          <w:tab w:val="clear" w:pos="720"/>
          <w:tab w:val="left" w:pos="1418" w:leader="none"/>
        </w:tabs>
        <w:jc w:val="both"/>
        <w:rPr/>
      </w:pPr>
      <w:r>
        <w:rPr>
          <w:sz w:val="26"/>
          <w:szCs w:val="26"/>
          <w:lang w:val="sr-CS"/>
        </w:rPr>
        <w:tab/>
        <w:t>По овом основу ако је отац детета лице које је незапослено или припада другој категорији социјалне угрожености, а чији су месечни приходи испод прихода утврђени овим законом, већ то потпада под члан 22. Дакле, ако је отац из те категорије тачка 9. члана 22, већ предвиђа да такво незапослено лице и друге категорије социјално угрожених, а то су управо лица о којима сте ви говорили, а чији су месечни приходи испод прихода утврђених у складу са овим законом, имају право из члана 22. те мислим да нема разлога јер боримо се потпуно за исте стандарде. Мислим да нема разлога да поново кажемо да је то отац. Ако је отац из ове категорије, он је већ у члану 22.</w:t>
      </w:r>
    </w:p>
    <w:p>
      <w:pPr>
        <w:pStyle w:val="Normal"/>
        <w:tabs>
          <w:tab w:val="clear" w:pos="720"/>
          <w:tab w:val="left" w:pos="1418" w:leader="none"/>
        </w:tabs>
        <w:jc w:val="both"/>
        <w:rPr>
          <w:sz w:val="26"/>
          <w:szCs w:val="26"/>
          <w:lang w:val="sr-CS"/>
        </w:rPr>
      </w:pPr>
      <w:r>
        <w:rPr>
          <w:sz w:val="26"/>
          <w:szCs w:val="26"/>
          <w:lang w:val="sr-CS"/>
        </w:rPr>
        <w:tab/>
        <w:t>ПРЕДСЕДАВАЈУЋИ: Реплика господина Шајна.</w:t>
      </w:r>
    </w:p>
    <w:p>
      <w:pPr>
        <w:pStyle w:val="Normal"/>
        <w:tabs>
          <w:tab w:val="clear" w:pos="720"/>
          <w:tab w:val="left" w:pos="1418" w:leader="none"/>
        </w:tabs>
        <w:jc w:val="both"/>
        <w:rPr/>
      </w:pPr>
      <w:r>
        <w:rPr>
          <w:sz w:val="26"/>
          <w:szCs w:val="26"/>
          <w:lang w:val="sr-CS"/>
        </w:rPr>
        <w:tab/>
        <w:t xml:space="preserve">СРЂАН ШАЈН: Прихватићу то образложење и повући амандман, али само да прецизирамо мој став. Вероватно нисам био довољно јасан, па онда правници који очигледно говоре о томе и бране свој став помало гледају другачије него што гледају други. </w:t>
      </w:r>
    </w:p>
    <w:p>
      <w:pPr>
        <w:pStyle w:val="Normal"/>
        <w:tabs>
          <w:tab w:val="clear" w:pos="720"/>
          <w:tab w:val="left" w:pos="1418" w:leader="none"/>
        </w:tabs>
        <w:jc w:val="both"/>
        <w:rPr>
          <w:sz w:val="26"/>
          <w:szCs w:val="26"/>
          <w:lang w:val="sr-CS"/>
        </w:rPr>
      </w:pPr>
      <w:r>
        <w:rPr>
          <w:sz w:val="26"/>
          <w:szCs w:val="26"/>
          <w:lang w:val="sr-CS"/>
        </w:rPr>
        <w:tab/>
        <w:t xml:space="preserve">Ми говоримо о старом решењу. Ми не говоримо о предлогу оног о чему ми данас говоримо. Старо решење на старим основама, старо решење део стереотипа, и старо решење део конзервативно-правног приступа решавању овог питања. У ком смислу? </w:t>
      </w:r>
    </w:p>
    <w:p>
      <w:pPr>
        <w:pStyle w:val="Normal"/>
        <w:tabs>
          <w:tab w:val="clear" w:pos="720"/>
          <w:tab w:val="left" w:pos="1418" w:leader="none"/>
        </w:tabs>
        <w:jc w:val="both"/>
        <w:rPr/>
      </w:pPr>
      <w:r>
        <w:rPr>
          <w:sz w:val="26"/>
          <w:szCs w:val="26"/>
          <w:lang w:val="sr-CS"/>
        </w:rPr>
        <w:tab/>
        <w:t xml:space="preserve">Да ли ви говорите о посматрању мајке и ту немам спора. Говорим само о једном другачијем приступу, не посматрању више само мајке као категорије, него о посматрању родитеља у том процесу. Дакле, ово не искључује то. То нема никакве везе, само у правној техници ми можемо то да спојимо у именицу супружника, па да не би одвајали мајку и супруга. Али, ако говоримо о једном другом посматрању, онда постављам следеће питање. </w:t>
      </w:r>
    </w:p>
    <w:p>
      <w:pPr>
        <w:pStyle w:val="Normal"/>
        <w:tabs>
          <w:tab w:val="clear" w:pos="720"/>
          <w:tab w:val="left" w:pos="1418" w:leader="none"/>
        </w:tabs>
        <w:jc w:val="both"/>
        <w:rPr>
          <w:sz w:val="26"/>
          <w:szCs w:val="26"/>
          <w:lang w:val="sr-CS"/>
        </w:rPr>
      </w:pPr>
      <w:r>
        <w:rPr>
          <w:sz w:val="26"/>
          <w:szCs w:val="26"/>
          <w:lang w:val="sr-CS"/>
        </w:rPr>
        <w:tab/>
        <w:t xml:space="preserve">Ако је све то тако, зашто онда издвајамо и мајку? Ако по свим другим условима она има пуну здравствену заштиту, онда не треба ни њу издвајати из тога. Зар сама чињеница да смо једног супружника изместили, издвојили, препознали тај проблем, указује нам да заиста имамо једну категорију становништва. Ту се апсолутно слажем. </w:t>
      </w:r>
    </w:p>
    <w:p>
      <w:pPr>
        <w:pStyle w:val="Normal"/>
        <w:tabs>
          <w:tab w:val="clear" w:pos="720"/>
          <w:tab w:val="left" w:pos="1418" w:leader="none"/>
        </w:tabs>
        <w:jc w:val="both"/>
        <w:rPr/>
      </w:pPr>
      <w:r>
        <w:rPr>
          <w:sz w:val="26"/>
          <w:szCs w:val="26"/>
          <w:lang w:val="sr-CS"/>
        </w:rPr>
        <w:tab/>
        <w:t>Значи, говорим о само једном другом приступу ствари. Не о приступу ствари, да ми имамо решење, ми имамо стари закон. Ми сада предлажемо нова решења, користимо тај нови приступ и тај нови однос. Прихватам да заједно радимо на томе и уколико ви останете при том ставу, повући ћу амандман, али мислим да га треба решити.</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уколико Срђан Шајн не повуче амандман, као представник Народне сељачке странке имам обавезу да гласам за овај амандман који гласи, а Срђан Шајн га није прочитао – супружници и жене у вези са планирањем породице и у току трудноће и родитељи до 24 месеца након порођаја уживају потпуну здравствену заштиту. То је суштина тог амандмана. Нисам чуо да га је прочитао. </w:t>
      </w:r>
    </w:p>
    <w:p>
      <w:pPr>
        <w:pStyle w:val="Normal"/>
        <w:tabs>
          <w:tab w:val="clear" w:pos="720"/>
          <w:tab w:val="left" w:pos="1418" w:leader="none"/>
        </w:tabs>
        <w:jc w:val="both"/>
        <w:rPr/>
      </w:pPr>
      <w:r>
        <w:rPr>
          <w:sz w:val="26"/>
          <w:szCs w:val="26"/>
          <w:lang w:val="sr-CS"/>
        </w:rPr>
        <w:tab/>
        <w:t>Из разлога што нам прети бела куга, тај амандман ћу подржати и гласати уколико га предлагач не повуче. Разлог за то је наравно што живим на селу, што већина сељака није по разним основама, није другачије осигурана, и многи су без икаквог осигурања и уколико планирају породицу и добијају принову, а сељаци су људи који не знају шта је годишњи одмор, летовање, зимовање, са минимумом здравствене заштите, јер кад не плате доприносе као физичка лица њима се доприноси касније не одбијају и морају да га плате пре или касније, макар и након три године.</w:t>
      </w:r>
    </w:p>
    <w:p>
      <w:pPr>
        <w:pStyle w:val="Normal"/>
        <w:tabs>
          <w:tab w:val="clear" w:pos="720"/>
          <w:tab w:val="left" w:pos="1418" w:leader="none"/>
        </w:tabs>
        <w:jc w:val="both"/>
        <w:rPr/>
      </w:pPr>
      <w:r>
        <w:rPr>
          <w:sz w:val="26"/>
          <w:szCs w:val="26"/>
          <w:lang w:val="sr-CS"/>
        </w:rPr>
        <w:tab/>
        <w:t>Дакле, нису обухваћени оним законом који је господин Динкић предложио да се послодавцима који нису платили допринос за здравствено осигурање оно опрости, то се не односи на пољопривреднике. Многи од њих нису-јесу предмет осигурања, али с обзиром да то ређе плаћају, значи, у току трудноће, у току ова 24 месеца, нису осигурани на други начин и ако би имали жељу, они једноставно то не могу да плаћају.</w:t>
      </w:r>
    </w:p>
    <w:p>
      <w:pPr>
        <w:pStyle w:val="Normal"/>
        <w:tabs>
          <w:tab w:val="clear" w:pos="720"/>
          <w:tab w:val="left" w:pos="1418" w:leader="none"/>
        </w:tabs>
        <w:jc w:val="both"/>
        <w:rPr>
          <w:sz w:val="26"/>
          <w:szCs w:val="26"/>
          <w:lang w:val="sr-CS"/>
        </w:rPr>
      </w:pPr>
      <w:r>
        <w:rPr>
          <w:sz w:val="26"/>
          <w:szCs w:val="26"/>
          <w:lang w:val="sr-CS"/>
        </w:rPr>
        <w:tab/>
        <w:t xml:space="preserve">Ово би био једини начин да имај уто осигурање. Мислим да би то колико-толико подстакло да у Србији, где на селу на једно крштење дође више од 10 опела, да би то можда повећало овај број крштења, дакле, да не буде једно на 10 опела, да макар буду два. Нама нестају не само сељаци и сеоско становништво, нама нестају цела села и мањи градови. </w:t>
      </w:r>
    </w:p>
    <w:p>
      <w:pPr>
        <w:pStyle w:val="Normal"/>
        <w:tabs>
          <w:tab w:val="clear" w:pos="720"/>
          <w:tab w:val="left" w:pos="1418" w:leader="none"/>
        </w:tabs>
        <w:jc w:val="both"/>
        <w:rPr/>
      </w:pPr>
      <w:r>
        <w:rPr>
          <w:sz w:val="26"/>
          <w:szCs w:val="26"/>
          <w:lang w:val="sr-CS"/>
        </w:rPr>
        <w:tab/>
        <w:t xml:space="preserve">Из тог разлога, без обзира да ли је амандман прецизан или не, подржаћу га уколико не буде повучен. Разлог још већи, рецимо да незапослено лице, које је трансвестит, незапослено лице има осигурање и чак има право да му држава плати промену пола. Ако је то тако, онда ћу овај амандман не да подржим једном руком, него са д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 члан 1. амандман су заједно поднели народни посланици Милица Војић Марковић и Милица Рад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Народни посланик Милош Алигрудић се јавља по Пословнику. Изволите.</w:t>
      </w:r>
    </w:p>
    <w:p>
      <w:pPr>
        <w:pStyle w:val="Normal"/>
        <w:tabs>
          <w:tab w:val="clear" w:pos="720"/>
          <w:tab w:val="left" w:pos="1418" w:leader="none"/>
        </w:tabs>
        <w:jc w:val="both"/>
        <w:rPr/>
      </w:pPr>
      <w:r>
        <w:rPr>
          <w:sz w:val="26"/>
          <w:szCs w:val="26"/>
          <w:lang w:val="sr-CS"/>
        </w:rPr>
        <w:tab/>
        <w:t>МИЛОШ АЛИГРУДИЋ:  Хоћу да рекламирам повреду члана 19. Пословника Народне скупштине и у вези са чланом 150. и од члана 161. до 166. Пословника.</w:t>
      </w:r>
    </w:p>
    <w:p>
      <w:pPr>
        <w:pStyle w:val="Normal"/>
        <w:tabs>
          <w:tab w:val="clear" w:pos="720"/>
          <w:tab w:val="left" w:pos="1418" w:leader="none"/>
        </w:tabs>
        <w:jc w:val="both"/>
        <w:rPr/>
      </w:pPr>
      <w:r>
        <w:rPr>
          <w:sz w:val="26"/>
          <w:szCs w:val="26"/>
          <w:lang w:val="sr-CS"/>
        </w:rPr>
        <w:tab/>
        <w:t xml:space="preserve">Наиме, био је поднет низ амандмана од стране посланичке групе ДСС, наших посланика, који су у процедури код Одбора за уставна питања и законодавство одбачени као недозвољени, а овде у образложењу стоји као непотпуни. Наводно зато што одлазе из круга материје о којој се расправља, о закону који је поднела Влада. </w:t>
      </w:r>
    </w:p>
    <w:p>
      <w:pPr>
        <w:pStyle w:val="Normal"/>
        <w:tabs>
          <w:tab w:val="clear" w:pos="720"/>
          <w:tab w:val="left" w:pos="1418" w:leader="none"/>
        </w:tabs>
        <w:jc w:val="both"/>
        <w:rPr/>
      </w:pPr>
      <w:r>
        <w:rPr>
          <w:sz w:val="26"/>
          <w:szCs w:val="26"/>
          <w:lang w:val="sr-CS"/>
        </w:rPr>
        <w:tab/>
        <w:t>Овде се ради о апсолутном неспровођењу одредбе члана 19. Пословника Народне скупштине када је реч о обавези председника Народне скупштине, а ви сте потпредседник па ћете пренети, о координисаном раду и о вођењу рачуна о координисаном раду одбор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Дакле, немогуће је да у једном случају када је реч о Закону о Народној банци, Одбор за финансије поднесе амандман који има овакво обележје, да додаје нов члан у односу на члан закона који је Влада предложила, па да то буде разматрано, да не буде дисквалификован у Народној скупштини, а да се сад одједном појави низ амандмана који су дисквалификовани. То је невероватно. </w:t>
      </w:r>
    </w:p>
    <w:p>
      <w:pPr>
        <w:pStyle w:val="Normal"/>
        <w:tabs>
          <w:tab w:val="clear" w:pos="720"/>
          <w:tab w:val="left" w:pos="1418" w:leader="none"/>
        </w:tabs>
        <w:jc w:val="both"/>
        <w:rPr/>
      </w:pPr>
      <w:r>
        <w:rPr>
          <w:sz w:val="26"/>
          <w:szCs w:val="26"/>
          <w:lang w:val="sr-CS"/>
        </w:rPr>
        <w:tab/>
        <w:t>Причамо да постоји један амандман који ће се овде расправљати, који сам ја поднео, за неких 10 минута, који има исте те карактеристике због којих је по овом ставу Законодавног одбора морао бити одбачен, а сада ће се расправљати. То је просто невероватно. Значи, како је то могуће?</w:t>
      </w:r>
    </w:p>
    <w:p>
      <w:pPr>
        <w:pStyle w:val="Normal"/>
        <w:tabs>
          <w:tab w:val="clear" w:pos="720"/>
          <w:tab w:val="left" w:pos="1418" w:leader="none"/>
        </w:tabs>
        <w:jc w:val="both"/>
        <w:rPr>
          <w:sz w:val="26"/>
          <w:szCs w:val="26"/>
          <w:lang w:val="sr-CS"/>
        </w:rPr>
      </w:pPr>
      <w:r>
        <w:rPr>
          <w:sz w:val="26"/>
          <w:szCs w:val="26"/>
          <w:lang w:val="sr-CS"/>
        </w:rPr>
        <w:tab/>
        <w:t xml:space="preserve">Ми смо поднели један врло леп амандман, још на Закон о здравственој заштити којим се тражи увођење, поновно увођење волонтерске специјализације. Тај амандман је апсолутно дисквалификован од расправе иако то ништа не кошта ни друштво ни државу, него је то лепа ствар, коју сте могли прихвати. </w:t>
      </w:r>
    </w:p>
    <w:p>
      <w:pPr>
        <w:pStyle w:val="Normal"/>
        <w:tabs>
          <w:tab w:val="clear" w:pos="720"/>
          <w:tab w:val="left" w:pos="1418" w:leader="none"/>
        </w:tabs>
        <w:jc w:val="both"/>
        <w:rPr/>
      </w:pPr>
      <w:r>
        <w:rPr>
          <w:sz w:val="26"/>
          <w:szCs w:val="26"/>
          <w:lang w:val="sr-CS"/>
        </w:rPr>
        <w:tab/>
        <w:t>Дакле, хоћу да вам кажем, хајте да се пренесе председнику Народне скупштине да поведе рачуна о овој ствари, јер нигде у Пословнику не пише инструкција да се на овај начин поступа неједнако према амандманима који су поднети.</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РАДОЈКО ОБРАДОВИЋ: Ово ће само помоћи председнику Одбора. Десило се још нешто. Ми имамо два амандмана која су потпуно идентична као Владини амандмани, не предлог закона, него као Владини амандмани. То су на члан 5. и на члан 8. Разлика је само што ми предлажемо да рок буде 2013. година, а  Влада предлаже потпуно истоветан текст.</w:t>
      </w:r>
    </w:p>
    <w:p>
      <w:pPr>
        <w:pStyle w:val="Normal"/>
        <w:tabs>
          <w:tab w:val="clear" w:pos="720"/>
          <w:tab w:val="left" w:pos="1418" w:leader="none"/>
        </w:tabs>
        <w:jc w:val="both"/>
        <w:rPr/>
      </w:pPr>
      <w:r>
        <w:rPr>
          <w:sz w:val="26"/>
          <w:szCs w:val="26"/>
          <w:lang w:val="sr-CS"/>
        </w:rPr>
        <w:tab/>
        <w:t xml:space="preserve"> Владин амандман је прихваћен, а амандман Милице Војић Марковић и Милице Радовић је одбачен као непотпун. Просто невероватно, први пут се дешава да Влада, која је по Пословнику потпуно изједначена у процесу подношења амандмана, да се Влада ставља у доминантан положај у односу на посланике, тако да изгледа не само да постоје омиљене посланичке групе, него постоји и разлика у односу. Јавио сам се по члану 27. </w:t>
      </w:r>
    </w:p>
    <w:p>
      <w:pPr>
        <w:pStyle w:val="Normal"/>
        <w:tabs>
          <w:tab w:val="clear" w:pos="720"/>
          <w:tab w:val="left" w:pos="1418" w:leader="none"/>
        </w:tabs>
        <w:jc w:val="both"/>
        <w:rPr>
          <w:sz w:val="26"/>
          <w:szCs w:val="26"/>
          <w:lang w:val="sr-CS"/>
        </w:rPr>
      </w:pPr>
      <w:r>
        <w:rPr>
          <w:sz w:val="26"/>
          <w:szCs w:val="26"/>
          <w:lang w:val="sr-CS"/>
        </w:rPr>
        <w:tab/>
        <w:t>ПРЕДСЕДАВАЈУЋИ: Реч има Владимир Цвијан.</w:t>
      </w:r>
    </w:p>
    <w:p>
      <w:pPr>
        <w:pStyle w:val="Normal"/>
        <w:tabs>
          <w:tab w:val="clear" w:pos="720"/>
          <w:tab w:val="left" w:pos="1418" w:leader="none"/>
        </w:tabs>
        <w:jc w:val="both"/>
        <w:rPr/>
      </w:pPr>
      <w:r>
        <w:rPr>
          <w:sz w:val="26"/>
          <w:szCs w:val="26"/>
          <w:lang w:val="sr-CS"/>
        </w:rPr>
        <w:tab/>
        <w:t xml:space="preserve">ВЛАДИМИР ЦВИЈАН: Јављам се у својству председника Одбора за уставна питања и законодавство. Ово је најмање десети пут да говорим у овој скупштини на исту тему, а та тема је да је Пословник Народне скупштине у многим својим елементима прилично нејасан и мислим да се око тога сви слажемо, а нарочито мислим да ћемо се сложити око тога да би у многим деловима требало размотрити, а то је надлежност Одбора за уставна питања и законодавство, да се евентуално и промени Пословник. </w:t>
      </w:r>
    </w:p>
    <w:p>
      <w:pPr>
        <w:pStyle w:val="Normal"/>
        <w:tabs>
          <w:tab w:val="clear" w:pos="720"/>
          <w:tab w:val="left" w:pos="1418" w:leader="none"/>
        </w:tabs>
        <w:jc w:val="both"/>
        <w:rPr/>
      </w:pPr>
      <w:r>
        <w:rPr>
          <w:sz w:val="26"/>
          <w:szCs w:val="26"/>
          <w:lang w:val="sr-CS"/>
        </w:rPr>
        <w:tab/>
        <w:t xml:space="preserve">Дакле, можда је чак и најмањи проблем ово питање да ли амандмани излазе из оквира Предлога закона или не и није ми никада био проблем и најмање десет пута сам говорио да ми је јако често жао што морамо да одбацимо амандмане и врло често сам и министрима који представљају Владу отворено говорио да смо морали да избацимо из процедуре амандмане само зато што Пословник је у некој мери нејасан. </w:t>
      </w:r>
    </w:p>
    <w:p>
      <w:pPr>
        <w:pStyle w:val="Normal"/>
        <w:tabs>
          <w:tab w:val="clear" w:pos="720"/>
          <w:tab w:val="left" w:pos="1418" w:leader="none"/>
        </w:tabs>
        <w:jc w:val="both"/>
        <w:rPr>
          <w:sz w:val="26"/>
          <w:szCs w:val="26"/>
          <w:lang w:val="sr-CS"/>
        </w:rPr>
      </w:pPr>
      <w:r>
        <w:rPr>
          <w:sz w:val="26"/>
          <w:szCs w:val="26"/>
          <w:lang w:val="sr-CS"/>
        </w:rPr>
        <w:tab/>
        <w:t>Одмах да се договоримо, једном засвагда, да није основ за одбацивање амандмана то да ли се убацује нови члан, нови став и слично. Био је колега Палалић испред ДСС тада присутан, једном смо већ договорили да, ако је граматички нужно убацити нови члан, нови став, убацићемо га, ако не излази из оквира Предлога закона. Не желимо да нам у скупштинску процедуру уђу закони где би нас било срамота од Вука Караџића.</w:t>
      </w:r>
    </w:p>
    <w:p>
      <w:pPr>
        <w:pStyle w:val="Normal"/>
        <w:tabs>
          <w:tab w:val="clear" w:pos="720"/>
          <w:tab w:val="left" w:pos="1418" w:leader="none"/>
        </w:tabs>
        <w:jc w:val="both"/>
        <w:rPr/>
      </w:pPr>
      <w:r>
        <w:rPr>
          <w:sz w:val="26"/>
          <w:szCs w:val="26"/>
          <w:lang w:val="sr-CS"/>
        </w:rPr>
        <w:tab/>
        <w:t xml:space="preserve">С друге стране, ако амандман директно прелази изван оквира Предлога закона по Пословнику, мислим да је у питању члан 161. став 1, ако се не варам, јер тамо се дефинише шта је амандман и мора бити нажалост одбачен. </w:t>
      </w:r>
    </w:p>
    <w:p>
      <w:pPr>
        <w:pStyle w:val="Normal"/>
        <w:tabs>
          <w:tab w:val="clear" w:pos="720"/>
          <w:tab w:val="left" w:pos="1418" w:leader="none"/>
        </w:tabs>
        <w:jc w:val="both"/>
        <w:rPr/>
      </w:pPr>
      <w:r>
        <w:rPr>
          <w:sz w:val="26"/>
          <w:szCs w:val="26"/>
          <w:lang w:val="sr-CS"/>
        </w:rPr>
        <w:tab/>
        <w:t xml:space="preserve">Дакле, није ми проблем да кажем да ли су амандмани које смо одбацили као непотпуне, које је поднела ДСС, а сигурно су квалитетни, добронамерни, и верујем да ће министарка пажљиво проучити те амандмане, да на неки други начин можда уђе у процедуру, али просто имали смо могућности да о њима расправљамо. </w:t>
      </w:r>
    </w:p>
    <w:p>
      <w:pPr>
        <w:pStyle w:val="Normal"/>
        <w:tabs>
          <w:tab w:val="clear" w:pos="720"/>
          <w:tab w:val="left" w:pos="1418" w:leader="none"/>
        </w:tabs>
        <w:jc w:val="both"/>
        <w:rPr/>
      </w:pPr>
      <w:r>
        <w:rPr>
          <w:sz w:val="26"/>
          <w:szCs w:val="26"/>
          <w:lang w:val="sr-CS"/>
        </w:rPr>
        <w:tab/>
        <w:t xml:space="preserve">С друге стране, морали сте нагласити да ДСС има представника у Одбору, не сећам се, можемо проверити да ли је био присутан тада, немам ништа злонамерно, много амандмана када дође, разумите и стручне службе Одбора за уставна питања и законодавство које припремају седницу, ако им промакне неки амандман или ако има проблема око неких амандмана, онда би представници предлагача требало да помогну стручним службама, за које сматрам да изузетно квалитетно раде свој посао. </w:t>
      </w:r>
    </w:p>
    <w:p>
      <w:pPr>
        <w:pStyle w:val="Normal"/>
        <w:tabs>
          <w:tab w:val="clear" w:pos="720"/>
          <w:tab w:val="left" w:pos="1418" w:leader="none"/>
        </w:tabs>
        <w:jc w:val="both"/>
        <w:rPr>
          <w:sz w:val="26"/>
          <w:szCs w:val="26"/>
          <w:lang w:val="sr-CS"/>
        </w:rPr>
      </w:pPr>
      <w:r>
        <w:rPr>
          <w:sz w:val="26"/>
          <w:szCs w:val="26"/>
          <w:lang w:val="sr-CS"/>
        </w:rPr>
        <w:tab/>
        <w:t>Коначно, потпуно сам спреман да на првој наредној седници, ако треба, Одбора за уставна питања и законодавство, размотримо још једном политику вођења питања амандмана, да поново редефинишемо шта значи оквир Предлога закона и да на тај начин омогућимо да што више квалитетних и свакако добронамерних амандмана које смо морали да одбацимо, а то је моје мишљење, гласали смо и једногласно је донета одлука, да ипак пустимо у скупштинску процедуру.</w:t>
      </w:r>
    </w:p>
    <w:p>
      <w:pPr>
        <w:pStyle w:val="Normal"/>
        <w:tabs>
          <w:tab w:val="clear" w:pos="720"/>
          <w:tab w:val="left" w:pos="1418" w:leader="none"/>
        </w:tabs>
        <w:jc w:val="both"/>
        <w:rPr>
          <w:sz w:val="26"/>
          <w:szCs w:val="26"/>
          <w:lang w:val="sr-CS"/>
        </w:rPr>
      </w:pPr>
      <w:r>
        <w:rPr>
          <w:sz w:val="26"/>
          <w:szCs w:val="26"/>
          <w:lang w:val="sr-CS"/>
        </w:rPr>
        <w:tab/>
        <w:t>Да завршим са том реченицом, ништа злонамерно, а ако је негде и направљен пропуст, прихватамо. Треба онда и представници предлагача да буду на седници, да помогну стручним службама које су нарочито када има јако много закона заиста преоптерећене.</w:t>
      </w:r>
    </w:p>
    <w:p>
      <w:pPr>
        <w:pStyle w:val="Normal"/>
        <w:tabs>
          <w:tab w:val="clear" w:pos="720"/>
          <w:tab w:val="left" w:pos="1418" w:leader="none"/>
        </w:tabs>
        <w:jc w:val="both"/>
        <w:rPr/>
      </w:pPr>
      <w:r>
        <w:rPr>
          <w:sz w:val="26"/>
          <w:szCs w:val="26"/>
          <w:lang w:val="sr-CS"/>
        </w:rPr>
        <w:tab/>
        <w:t xml:space="preserve">Заиста ћу искористити прилику да похвалим њихов рад и спреман сам да на првој следећој седници одбора редефинишемо колико можемо тумачење Пословника, који свакако није најквалитетнији. </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први је Радојко Обрадовић, па Алигрудић, па Јован Палалић и Милица Војић Марковић.</w:t>
      </w:r>
    </w:p>
    <w:p>
      <w:pPr>
        <w:pStyle w:val="Normal"/>
        <w:tabs>
          <w:tab w:val="clear" w:pos="720"/>
          <w:tab w:val="left" w:pos="1418" w:leader="none"/>
        </w:tabs>
        <w:jc w:val="both"/>
        <w:rPr/>
      </w:pPr>
      <w:r>
        <w:rPr>
          <w:sz w:val="26"/>
          <w:szCs w:val="26"/>
          <w:lang w:val="sr-CS"/>
        </w:rPr>
        <w:tab/>
        <w:t>РАДОЈКО ОБРАДОВИЋ: Члан 168. који се односи на амандмане и врло ћу кратко, да поједноставимо причу. Влада је у свом предлогу измена и допуна закона предложила да се мења члан 43, члан 51. и члан 177, а онда је стигао амандман Владе да се додаје став у члану 96. Нигде није поменут у основном тексту. Ово је амандман који је потпуно идентичан као амандман мојих колегиница, овај је правно могућ, а овај је одбачен као правно немогућ. Врло једноставно.</w:t>
      </w:r>
    </w:p>
    <w:p>
      <w:pPr>
        <w:pStyle w:val="Normal"/>
        <w:tabs>
          <w:tab w:val="clear" w:pos="720"/>
          <w:tab w:val="left" w:pos="1418" w:leader="none"/>
        </w:tabs>
        <w:jc w:val="both"/>
        <w:rPr>
          <w:sz w:val="26"/>
          <w:szCs w:val="26"/>
          <w:lang w:val="sr-CS"/>
        </w:rPr>
      </w:pPr>
      <w:r>
        <w:rPr>
          <w:sz w:val="26"/>
          <w:szCs w:val="26"/>
          <w:lang w:val="sr-CS"/>
        </w:rPr>
        <w:tab/>
        <w:t>ПРЕДСЕДАВАЈУЋИ: Господин Алигрудић одуста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w:t>
      </w:r>
    </w:p>
    <w:p>
      <w:pPr>
        <w:pStyle w:val="Normal"/>
        <w:tabs>
          <w:tab w:val="clear" w:pos="720"/>
          <w:tab w:val="left" w:pos="1418" w:leader="none"/>
        </w:tabs>
        <w:jc w:val="both"/>
        <w:rPr/>
      </w:pPr>
      <w:r>
        <w:rPr>
          <w:sz w:val="26"/>
          <w:szCs w:val="26"/>
          <w:lang w:val="sr-CS"/>
        </w:rPr>
        <w:tab/>
        <w:t>ЈОВАН ПАЛАЛИЋ: Тачно је ово што је рекао колега Цвијан да смо ми на једној седници Одбора за уставна питања и законодавство расправљали о проблему како се пише амандман. Установили смо да наставимо праксу која је била у претходном периоду, да се не излази изван оквира који су дефинисани изменама и допунама.</w:t>
      </w:r>
    </w:p>
    <w:p>
      <w:pPr>
        <w:pStyle w:val="Normal"/>
        <w:tabs>
          <w:tab w:val="clear" w:pos="720"/>
          <w:tab w:val="left" w:pos="1418" w:leader="none"/>
        </w:tabs>
        <w:jc w:val="both"/>
        <w:rPr/>
      </w:pPr>
      <w:r>
        <w:rPr>
          <w:sz w:val="26"/>
          <w:szCs w:val="26"/>
          <w:lang w:val="sr-CS"/>
        </w:rPr>
        <w:tab/>
        <w:t>Први пут та пракса је прекинута амандманима Одбора за финансије Народне скупштине, не Владе, него посланика Народне скупштине на предлог измене Закона о НБС, где се није радило о граматичким грешкама, него се каже у амандману – после члана 6. додаје се нови члан 6а, потпуно се изашло изван оквира.</w:t>
      </w:r>
    </w:p>
    <w:p>
      <w:pPr>
        <w:pStyle w:val="Normal"/>
        <w:tabs>
          <w:tab w:val="clear" w:pos="720"/>
          <w:tab w:val="left" w:pos="1418" w:leader="none"/>
        </w:tabs>
        <w:jc w:val="both"/>
        <w:rPr>
          <w:sz w:val="26"/>
          <w:szCs w:val="26"/>
          <w:lang w:val="sr-CS"/>
        </w:rPr>
      </w:pPr>
      <w:r>
        <w:rPr>
          <w:sz w:val="26"/>
          <w:szCs w:val="26"/>
          <w:lang w:val="sr-CS"/>
        </w:rPr>
        <w:tab/>
        <w:t xml:space="preserve">Наша посланичка група је потпуно идентично поступила у овој ситуацији, јер је то била пракса на Одбору. </w:t>
      </w:r>
    </w:p>
    <w:p>
      <w:pPr>
        <w:pStyle w:val="Normal"/>
        <w:tabs>
          <w:tab w:val="clear" w:pos="720"/>
          <w:tab w:val="left" w:pos="1418" w:leader="none"/>
        </w:tabs>
        <w:jc w:val="both"/>
        <w:rPr/>
      </w:pPr>
      <w:r>
        <w:rPr>
          <w:sz w:val="26"/>
          <w:szCs w:val="26"/>
          <w:lang w:val="sr-CS"/>
        </w:rPr>
        <w:tab/>
        <w:t xml:space="preserve">Што се тиче овог питања које је рекао колега Цвијан, жао ми је, на задњој седници одбора нисам био присутан, јер наша посланичка група није учествовала у раду, обзиром да смо подржали наше сународнике на барикадама на Јарињу, али сасвим сигурно да смо тада били, ми бисмо указали на овај проблем који је тада постојао. Мислим да се у овој ситуацији није поступило на равноправан начин. </w:t>
      </w:r>
    </w:p>
    <w:p>
      <w:pPr>
        <w:pStyle w:val="Normal"/>
        <w:tabs>
          <w:tab w:val="clear" w:pos="720"/>
          <w:tab w:val="left" w:pos="1418" w:leader="none"/>
        </w:tabs>
        <w:jc w:val="both"/>
        <w:rPr>
          <w:sz w:val="26"/>
          <w:szCs w:val="26"/>
          <w:lang w:val="sr-CS"/>
        </w:rPr>
      </w:pPr>
      <w:r>
        <w:rPr>
          <w:sz w:val="26"/>
          <w:szCs w:val="26"/>
          <w:lang w:val="sr-CS"/>
        </w:rPr>
        <w:tab/>
        <w:t xml:space="preserve">Имали смо ситуацију да је Владин амандман идентичан и прихваћен, да је један амандман нашег колеге прихваћен, а да су други одбачени. </w:t>
      </w:r>
    </w:p>
    <w:p>
      <w:pPr>
        <w:pStyle w:val="Normal"/>
        <w:tabs>
          <w:tab w:val="clear" w:pos="720"/>
          <w:tab w:val="left" w:pos="1418" w:leader="none"/>
        </w:tabs>
        <w:jc w:val="both"/>
        <w:rPr>
          <w:sz w:val="26"/>
          <w:szCs w:val="26"/>
          <w:lang w:val="sr-CS"/>
        </w:rPr>
      </w:pPr>
      <w:r>
        <w:rPr>
          <w:sz w:val="26"/>
          <w:szCs w:val="26"/>
          <w:lang w:val="sr-CS"/>
        </w:rPr>
        <w:tab/>
        <w:t xml:space="preserve">Или ћемо поштовати једну праксу која је била до овог сазива, или мењати, али онда морамо поступати у свакој ситуацији на идентичан начин. То је јако важно. </w:t>
      </w:r>
    </w:p>
    <w:p>
      <w:pPr>
        <w:pStyle w:val="Normal"/>
        <w:tabs>
          <w:tab w:val="clear" w:pos="720"/>
          <w:tab w:val="left" w:pos="1418" w:leader="none"/>
        </w:tabs>
        <w:jc w:val="both"/>
        <w:rPr>
          <w:sz w:val="26"/>
          <w:szCs w:val="26"/>
          <w:lang w:val="sr-CS"/>
        </w:rPr>
      </w:pPr>
      <w:r>
        <w:rPr>
          <w:sz w:val="26"/>
          <w:szCs w:val="26"/>
          <w:lang w:val="sr-CS"/>
        </w:rPr>
        <w:tab/>
        <w:t xml:space="preserve">Молим председника Одбора да онда закажемо седницу што пре, јер ових амандмана већ на наредним законима, ево наша посланичка група и колега Радојко Обрадовић, поднео је један такав амандман, и желимо да видимо како ће се понашати по том амандману Одбор за уставна питањ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Господине председавајући, јављам се по члану 107, јер смо колегиница Милица Радовић и ја поднеле овај чувени амандман о коме се оволико прича, зато што не желимо да једноставно тај амандман на такав начин буде одбачен.</w:t>
      </w:r>
    </w:p>
    <w:p>
      <w:pPr>
        <w:pStyle w:val="Normal"/>
        <w:tabs>
          <w:tab w:val="clear" w:pos="720"/>
          <w:tab w:val="left" w:pos="1418" w:leader="none"/>
        </w:tabs>
        <w:jc w:val="both"/>
        <w:rPr>
          <w:sz w:val="26"/>
          <w:szCs w:val="26"/>
          <w:lang w:val="sr-CS"/>
        </w:rPr>
      </w:pPr>
      <w:r>
        <w:rPr>
          <w:sz w:val="26"/>
          <w:szCs w:val="26"/>
          <w:lang w:val="sr-CS"/>
        </w:rPr>
        <w:tab/>
        <w:t>Потпуно сам сигурна и стојим иза тога да је тај амандман и квалитетан и у материји и изнад свега граматички исправан. Не бих волела да сада разговарамо о томе да ли умемо граматички и исправно да напишемо амандман? Умемо.</w:t>
      </w:r>
    </w:p>
    <w:p>
      <w:pPr>
        <w:pStyle w:val="Normal"/>
        <w:tabs>
          <w:tab w:val="clear" w:pos="720"/>
          <w:tab w:val="left" w:pos="1418" w:leader="none"/>
        </w:tabs>
        <w:jc w:val="both"/>
        <w:rPr/>
      </w:pPr>
      <w:r>
        <w:rPr>
          <w:sz w:val="26"/>
          <w:szCs w:val="26"/>
          <w:lang w:val="sr-CS"/>
        </w:rPr>
        <w:tab/>
        <w:t>ПРЕДСЕДАВАЈУЋИ: Молим вас, господине Цвијан, искрено да вам кажем, вама сам дао реч, јер је човек пре вас рекламирао повреду Пословника и дао сам вам као председнику Одбора за уставна питања, да дате образложење, али мимо Пословника. Хајде да завршимо, оваквом расправом ми нећемо доћи нигде, ово треба, поставило се једно озбиљно питање, људи су јако битни, да се расправи на одговарајућем одбору, јер то овде ја не могу да решим.</w:t>
      </w:r>
    </w:p>
    <w:p>
      <w:pPr>
        <w:pStyle w:val="Normal"/>
        <w:tabs>
          <w:tab w:val="clear" w:pos="720"/>
          <w:tab w:val="left" w:pos="1418" w:leader="none"/>
        </w:tabs>
        <w:jc w:val="both"/>
        <w:rPr/>
      </w:pPr>
      <w:r>
        <w:rPr>
          <w:sz w:val="26"/>
          <w:szCs w:val="26"/>
          <w:lang w:val="sr-CS"/>
        </w:rPr>
        <w:tab/>
        <w:t>Придржавам се члана 163. где каже када надлежни одбор непотпуне амандмане одбацује, не расправљамо о њима. Мислим да заслужује да на посебном одбору ви то расправите, усагласите и онда ћемо избећи оваква питања.</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Нисам се јавио за реплику, само зато што је поменуто моје име, да нешто лоше кажем, чак напротив, да подржим. Дакле, нисам ни у једном моменту рекао да су амандмани били граматички неисправни, само сам образлагао када дозвољавамо нови члан и из којих разлога. </w:t>
      </w:r>
    </w:p>
    <w:p>
      <w:pPr>
        <w:pStyle w:val="Normal"/>
        <w:tabs>
          <w:tab w:val="clear" w:pos="720"/>
          <w:tab w:val="left" w:pos="1418" w:leader="none"/>
        </w:tabs>
        <w:jc w:val="both"/>
        <w:rPr/>
      </w:pPr>
      <w:r>
        <w:rPr>
          <w:sz w:val="26"/>
          <w:szCs w:val="26"/>
          <w:lang w:val="sr-CS"/>
        </w:rPr>
        <w:tab/>
        <w:t xml:space="preserve">Мислим да је то коректно са моје стране, сигуран сам да ће министарка имати жељу да прочита амандмане који су одбачени, а ако се слаже колега Палалић, на првом следећем одбору ћемо редефинисати правила која се примењују, нису из неке зле намере, из овог или оног разлога, фаворизација једних предлагача у односу на друге, неки амандмани одбачени, а неки нису. </w:t>
      </w:r>
    </w:p>
    <w:p>
      <w:pPr>
        <w:pStyle w:val="Normal"/>
        <w:tabs>
          <w:tab w:val="clear" w:pos="720"/>
          <w:tab w:val="left" w:pos="1418" w:leader="none"/>
        </w:tabs>
        <w:jc w:val="both"/>
        <w:rPr>
          <w:sz w:val="26"/>
          <w:szCs w:val="26"/>
          <w:lang w:val="sr-CS"/>
        </w:rPr>
      </w:pPr>
      <w:r>
        <w:rPr>
          <w:sz w:val="26"/>
          <w:szCs w:val="26"/>
          <w:lang w:val="sr-CS"/>
        </w:rPr>
        <w:tab/>
        <w:t xml:space="preserve">Дакле, имамо технички грешку, имамо нејасан Пословник, и што се каже, само желим да тиме завршимо дискусију. Нема никакве злонамерности, први следећи пут расправићемо о новој политици, односно, новом тумачењу Послов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 реч се јавља Милица Радовић, по ком основу? По амандману.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РАДОВИЋ: Пре него што кренем на образлагање свог амандмана, морам да кажем да чак и ако је Пословник нејасан или непрецизан, господин Цвијан је правник и он мора да употреби правничку логику. </w:t>
      </w:r>
    </w:p>
    <w:p>
      <w:pPr>
        <w:pStyle w:val="Normal"/>
        <w:tabs>
          <w:tab w:val="clear" w:pos="720"/>
          <w:tab w:val="left" w:pos="1418" w:leader="none"/>
        </w:tabs>
        <w:jc w:val="both"/>
        <w:rPr/>
      </w:pPr>
      <w:r>
        <w:rPr>
          <w:sz w:val="26"/>
          <w:szCs w:val="26"/>
          <w:lang w:val="sr-CS"/>
        </w:rPr>
        <w:tab/>
        <w:t>Наш амандман, амандман колегинице Војић Марковић и мој је истоветан амандману Владе, који је прихваћен и постао саставни део овог текста закона. Из тог разлога нема никаквог основа да он данас буде одбачен. Нећу да трошим време посланичке групе.</w:t>
      </w:r>
    </w:p>
    <w:p>
      <w:pPr>
        <w:pStyle w:val="Normal"/>
        <w:tabs>
          <w:tab w:val="clear" w:pos="720"/>
          <w:tab w:val="left" w:pos="1418" w:leader="none"/>
        </w:tabs>
        <w:jc w:val="both"/>
        <w:rPr/>
      </w:pPr>
      <w:r>
        <w:rPr>
          <w:sz w:val="26"/>
          <w:szCs w:val="26"/>
          <w:lang w:val="sr-CS"/>
        </w:rPr>
        <w:tab/>
        <w:t xml:space="preserve">(Председавајући: Молим вас, рекли сте да расправљамо о амандману који сте овде дали на члан 1. овог дневног реда, а ви сада улазите у реплику. Нећемо нигде доћи тако. Молим вас, пређите на амандман, завршило смо и повреду Пословника и реплике, сада прелазимо на овај амандман. Молим вас, испоштујте то. Изволите.) </w:t>
      </w:r>
    </w:p>
    <w:p>
      <w:pPr>
        <w:pStyle w:val="Normal"/>
        <w:tabs>
          <w:tab w:val="clear" w:pos="720"/>
          <w:tab w:val="left" w:pos="1418" w:leader="none"/>
        </w:tabs>
        <w:jc w:val="both"/>
        <w:rPr/>
      </w:pPr>
      <w:r>
        <w:rPr>
          <w:sz w:val="26"/>
          <w:szCs w:val="26"/>
          <w:lang w:val="sr-CS"/>
        </w:rPr>
        <w:tab/>
        <w:t xml:space="preserve">Сад вас молим да ми вратите време, како бих имала могућност да образложим свој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амо поништим време, поново се јавите. </w:t>
      </w:r>
    </w:p>
    <w:p>
      <w:pPr>
        <w:pStyle w:val="Normal"/>
        <w:tabs>
          <w:tab w:val="clear" w:pos="720"/>
          <w:tab w:val="left" w:pos="1418" w:leader="none"/>
        </w:tabs>
        <w:jc w:val="both"/>
        <w:rPr/>
      </w:pPr>
      <w:r>
        <w:rPr>
          <w:sz w:val="26"/>
          <w:szCs w:val="26"/>
          <w:lang w:val="sr-CS"/>
        </w:rPr>
        <w:tab/>
        <w:t>МИЛИЦА РАДОВИЋ: Хвала вам, господине потпредседниче.</w:t>
      </w:r>
    </w:p>
    <w:p>
      <w:pPr>
        <w:pStyle w:val="Normal"/>
        <w:tabs>
          <w:tab w:val="clear" w:pos="720"/>
          <w:tab w:val="left" w:pos="1418" w:leader="none"/>
        </w:tabs>
        <w:jc w:val="both"/>
        <w:rPr>
          <w:sz w:val="26"/>
          <w:szCs w:val="26"/>
          <w:lang w:val="sr-CS"/>
        </w:rPr>
      </w:pPr>
      <w:r>
        <w:rPr>
          <w:sz w:val="26"/>
          <w:szCs w:val="26"/>
          <w:lang w:val="sr-CS"/>
        </w:rPr>
        <w:tab/>
        <w:t xml:space="preserve">Ми поново говоримо о пољопривредницима у овом предлогу закона. Наиме, тражимо да пољопривредници добију статус осигураника у смислу члана 22. овог предлога закона. </w:t>
      </w:r>
    </w:p>
    <w:p>
      <w:pPr>
        <w:pStyle w:val="Normal"/>
        <w:tabs>
          <w:tab w:val="clear" w:pos="720"/>
          <w:tab w:val="left" w:pos="1418" w:leader="none"/>
        </w:tabs>
        <w:jc w:val="both"/>
        <w:rPr/>
      </w:pPr>
      <w:r>
        <w:rPr>
          <w:sz w:val="26"/>
          <w:szCs w:val="26"/>
          <w:lang w:val="sr-CS"/>
        </w:rPr>
        <w:tab/>
        <w:t>На претходном закону, Закону о здравственој заштити се покренула једна врло озбиљна и квалитетна расправа у погледу амандмана који смо колегиница Војић Марковић и ја поднеле, којим смо тражили ово исто.</w:t>
      </w:r>
    </w:p>
    <w:p>
      <w:pPr>
        <w:pStyle w:val="Normal"/>
        <w:tabs>
          <w:tab w:val="clear" w:pos="720"/>
          <w:tab w:val="left" w:pos="1418" w:leader="none"/>
        </w:tabs>
        <w:jc w:val="both"/>
        <w:rPr>
          <w:sz w:val="26"/>
          <w:szCs w:val="26"/>
          <w:lang w:val="sr-CS"/>
        </w:rPr>
      </w:pPr>
      <w:r>
        <w:rPr>
          <w:sz w:val="26"/>
          <w:szCs w:val="26"/>
          <w:lang w:val="sr-CS"/>
        </w:rPr>
        <w:tab/>
        <w:t>Добила сам утисак, на основу расправе које је протекла, да би госпођа министар можда била вољна да прихвати чак овај амандман, уколико би га ми можда мало прецизније дефинисали, уколико би додали да се то односи на пољопривреднике до 0,5 хектара земљишта.</w:t>
      </w:r>
    </w:p>
    <w:p>
      <w:pPr>
        <w:pStyle w:val="Normal"/>
        <w:tabs>
          <w:tab w:val="clear" w:pos="720"/>
          <w:tab w:val="left" w:pos="1418" w:leader="none"/>
        </w:tabs>
        <w:jc w:val="both"/>
        <w:rPr>
          <w:sz w:val="26"/>
          <w:szCs w:val="26"/>
          <w:lang w:val="sr-CS"/>
        </w:rPr>
      </w:pPr>
      <w:r>
        <w:rPr>
          <w:sz w:val="26"/>
          <w:szCs w:val="26"/>
          <w:lang w:val="sr-CS"/>
        </w:rPr>
        <w:tab/>
        <w:t>Апеловала бих на вас, уколико наравно така воља постоји, ми смо врло ради да тај амандман прецизирамо и исправимо. У самом образложењу, зашто се амандман одбија, мислим да Влада полази од нереалног сагледавања садашњег стања и положаја српског сељака.</w:t>
      </w:r>
    </w:p>
    <w:p>
      <w:pPr>
        <w:pStyle w:val="Normal"/>
        <w:tabs>
          <w:tab w:val="clear" w:pos="720"/>
          <w:tab w:val="left" w:pos="1418" w:leader="none"/>
        </w:tabs>
        <w:jc w:val="both"/>
        <w:rPr/>
      </w:pPr>
      <w:r>
        <w:rPr>
          <w:sz w:val="26"/>
          <w:szCs w:val="26"/>
          <w:lang w:val="sr-CS"/>
        </w:rPr>
        <w:tab/>
        <w:t>Наиме, не говорим о сељацима који обрађују десетине хектара земљишта, говорим о просечном српском сељаку, који обрађује можда само три хектара земљишта, који има две краве и који можда има ИМТ трактор, стар 30 до 40 година, и који по том основу може да заради годишње свега пар хиљада евра, и то наравно, ако га време послужи. Ако буде година као што је ова година била сушна, чисто сумњам да можда да заради и толико.</w:t>
      </w:r>
    </w:p>
    <w:p>
      <w:pPr>
        <w:pStyle w:val="Normal"/>
        <w:tabs>
          <w:tab w:val="clear" w:pos="720"/>
          <w:tab w:val="left" w:pos="1418" w:leader="none"/>
        </w:tabs>
        <w:jc w:val="both"/>
        <w:rPr>
          <w:sz w:val="26"/>
          <w:szCs w:val="26"/>
          <w:lang w:val="sr-CS"/>
        </w:rPr>
      </w:pPr>
      <w:r>
        <w:rPr>
          <w:sz w:val="26"/>
          <w:szCs w:val="26"/>
          <w:lang w:val="sr-CS"/>
        </w:rPr>
        <w:tab/>
        <w:t>Наравно, пољопривреда у Србији није бизнис, она је пуко преживљавање и наравно да ми сматрамо да би овај амандман требало да буде прихваћен, јер би он решио положај великог броја осигураника, који у овом смислу нису подведени под то својство.</w:t>
      </w:r>
    </w:p>
    <w:p>
      <w:pPr>
        <w:pStyle w:val="Normal"/>
        <w:tabs>
          <w:tab w:val="clear" w:pos="720"/>
          <w:tab w:val="left" w:pos="1418" w:leader="none"/>
        </w:tabs>
        <w:jc w:val="both"/>
        <w:rPr>
          <w:sz w:val="26"/>
          <w:szCs w:val="26"/>
          <w:lang w:val="sr-CS"/>
        </w:rPr>
      </w:pPr>
      <w:r>
        <w:rPr>
          <w:sz w:val="26"/>
          <w:szCs w:val="26"/>
          <w:lang w:val="sr-CS"/>
        </w:rPr>
        <w:tab/>
        <w:t>Не можемо да се понашамо тако, као да је пољопривреда у Србији на нивоу оне која је у Данској, где фармери обрађују по 50 хектара земље, овде се ради о пољопривреди као делатности, где пољопривредници буквално, у правом смислу речи, преживљавају.</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ДУШАН МИЛИСАВЉЕВИЋ: Поштовани председавајући, колегинице и колеге народни посланици, у преподневном делу овог данашњег дана причао сам о пољопривредницима и причао о нечему што је исто проблем код нас у овом Закону о здравственом осигурању, а то је проблем да ни студенти нису адекватно заштићени Законом о здравственој заштити и здравственом осигурању.</w:t>
      </w:r>
    </w:p>
    <w:p>
      <w:pPr>
        <w:pStyle w:val="Normal"/>
        <w:tabs>
          <w:tab w:val="clear" w:pos="720"/>
          <w:tab w:val="left" w:pos="1418" w:leader="none"/>
        </w:tabs>
        <w:jc w:val="both"/>
        <w:rPr/>
      </w:pPr>
      <w:r>
        <w:rPr>
          <w:sz w:val="26"/>
          <w:szCs w:val="26"/>
          <w:lang w:val="sr-CS"/>
        </w:rPr>
        <w:tab/>
        <w:t>Према Закону о здравственом осигурању потврђено је да студенти да до 26 године старости обавезно здравствено осигурање осигуравају као чланови породица преко родитеља. Уколико немају родитеље, осигуравају се на основу члана 22. Закона по личном основу, као студенти, до 26 године старости, на терет средстава буџета Републике Србије и из буџета Републике Србије плаћају се доприноси за здравствено осигурање.</w:t>
      </w:r>
    </w:p>
    <w:p>
      <w:pPr>
        <w:pStyle w:val="Normal"/>
        <w:tabs>
          <w:tab w:val="clear" w:pos="720"/>
          <w:tab w:val="left" w:pos="1418" w:leader="none"/>
        </w:tabs>
        <w:jc w:val="both"/>
        <w:rPr>
          <w:sz w:val="26"/>
          <w:szCs w:val="26"/>
          <w:lang w:val="sr-CS"/>
        </w:rPr>
      </w:pPr>
      <w:r>
        <w:rPr>
          <w:sz w:val="26"/>
          <w:szCs w:val="26"/>
          <w:lang w:val="sr-CS"/>
        </w:rPr>
        <w:tab/>
        <w:t>С обзиром да на срећу већина студената има родитеље, онда су они осигурани на основу својих родитеља. Шта је проблем? О овом проблему желим да причам у име студената који су ме овластили, и поново понављам као и прошле недеље, и пацијенти да су ме овластили да причам у њихово име и причам у име студената Правног факултета у Нишу.</w:t>
      </w:r>
    </w:p>
    <w:p>
      <w:pPr>
        <w:pStyle w:val="Normal"/>
        <w:tabs>
          <w:tab w:val="clear" w:pos="720"/>
          <w:tab w:val="left" w:pos="1418" w:leader="none"/>
        </w:tabs>
        <w:jc w:val="both"/>
        <w:rPr/>
      </w:pPr>
      <w:r>
        <w:rPr>
          <w:sz w:val="26"/>
          <w:szCs w:val="26"/>
          <w:lang w:val="sr-CS"/>
        </w:rPr>
        <w:tab/>
        <w:t xml:space="preserve">Шта је проблем? Тренутно законско решење предвиђа да у случају да родитељ студента нема измирене доприносе за здравствено осигурање или којим другим случајем нема здравствено осигурање, студент такође нема право на оверу здравствене књижице, а самим тим нема право ни на коришћење здравствених услуга. </w:t>
        <w:tab/>
      </w:r>
    </w:p>
    <w:p>
      <w:pPr>
        <w:pStyle w:val="Normal"/>
        <w:tabs>
          <w:tab w:val="clear" w:pos="720"/>
          <w:tab w:val="left" w:pos="1418" w:leader="none"/>
        </w:tabs>
        <w:jc w:val="both"/>
        <w:rPr>
          <w:sz w:val="26"/>
          <w:szCs w:val="26"/>
          <w:lang w:val="sr-CS"/>
        </w:rPr>
      </w:pPr>
      <w:r>
        <w:rPr>
          <w:sz w:val="26"/>
          <w:szCs w:val="26"/>
          <w:lang w:val="sr-CS"/>
        </w:rPr>
        <w:tab/>
        <w:t xml:space="preserve">Намера законодавца вероватно јесте да на неки начин казни особу која…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сављевићу, мислим да…)</w:t>
      </w:r>
    </w:p>
    <w:p>
      <w:pPr>
        <w:pStyle w:val="Normal"/>
        <w:tabs>
          <w:tab w:val="clear" w:pos="720"/>
          <w:tab w:val="left" w:pos="1418" w:leader="none"/>
        </w:tabs>
        <w:jc w:val="both"/>
        <w:rPr/>
      </w:pPr>
      <w:r>
        <w:rPr>
          <w:sz w:val="26"/>
          <w:szCs w:val="26"/>
          <w:lang w:val="sr-CS"/>
        </w:rPr>
        <w:tab/>
        <w:t xml:space="preserve">Молим вас председавајући, као овлашћени представник имам право да причам. </w:t>
      </w:r>
    </w:p>
    <w:p>
      <w:pPr>
        <w:pStyle w:val="Normal"/>
        <w:tabs>
          <w:tab w:val="clear" w:pos="720"/>
          <w:tab w:val="left" w:pos="1418" w:leader="none"/>
        </w:tabs>
        <w:jc w:val="both"/>
        <w:rPr>
          <w:sz w:val="26"/>
          <w:szCs w:val="26"/>
          <w:lang w:val="sr-CS"/>
        </w:rPr>
      </w:pPr>
      <w:r>
        <w:rPr>
          <w:sz w:val="26"/>
          <w:szCs w:val="26"/>
          <w:lang w:val="sr-CS"/>
        </w:rPr>
        <w:tab/>
        <w:t>ПРЕДСЕДАВАЈУЋИ: Не, не ради се о томе. Ви имате право да причате, али се морате држати дневног реда.</w:t>
      </w:r>
    </w:p>
    <w:p>
      <w:pPr>
        <w:pStyle w:val="Normal"/>
        <w:tabs>
          <w:tab w:val="clear" w:pos="720"/>
          <w:tab w:val="left" w:pos="1418" w:leader="none"/>
        </w:tabs>
        <w:jc w:val="both"/>
        <w:rPr>
          <w:sz w:val="26"/>
          <w:szCs w:val="26"/>
          <w:lang w:val="sr-CS"/>
        </w:rPr>
      </w:pPr>
      <w:r>
        <w:rPr>
          <w:sz w:val="26"/>
          <w:szCs w:val="26"/>
          <w:lang w:val="sr-CS"/>
        </w:rPr>
        <w:tab/>
        <w:t>Овде је амандман дат везано за пољопривреднике. Ви сте сада проширили тему на студенте итд, које није тема овога. Ви значи имате право, али морате се држати дневног реда, па вас молим, вратите се на амандман ако имате нешто, ако не, онда вас молим да одустанете од дискусиј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Хвала вам пуно на сугестији. </w:t>
      </w:r>
    </w:p>
    <w:p>
      <w:pPr>
        <w:pStyle w:val="Normal"/>
        <w:tabs>
          <w:tab w:val="clear" w:pos="720"/>
          <w:tab w:val="left" w:pos="1418" w:leader="none"/>
        </w:tabs>
        <w:jc w:val="both"/>
        <w:rPr>
          <w:sz w:val="26"/>
          <w:szCs w:val="26"/>
          <w:lang w:val="sr-CS"/>
        </w:rPr>
      </w:pPr>
      <w:r>
        <w:rPr>
          <w:sz w:val="26"/>
          <w:szCs w:val="26"/>
          <w:lang w:val="sr-CS"/>
        </w:rPr>
        <w:tab/>
        <w:t>Инсистираћу да се борим за права студената, па ћу поводом наредног амандман се јавити и наставити проблем студената да вам образлажем.</w:t>
      </w:r>
    </w:p>
    <w:p>
      <w:pPr>
        <w:pStyle w:val="Normal"/>
        <w:tabs>
          <w:tab w:val="clear" w:pos="720"/>
          <w:tab w:val="left" w:pos="1418" w:leader="none"/>
        </w:tabs>
        <w:jc w:val="both"/>
        <w:rPr/>
      </w:pPr>
      <w:r>
        <w:rPr>
          <w:sz w:val="26"/>
          <w:szCs w:val="26"/>
          <w:lang w:val="sr-CS"/>
        </w:rPr>
        <w:tab/>
        <w:t>ПРЕДСЕДАВАЈУЋИ: Слажем се да се јавите када то буде време.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Да не буде нова прича СПО у свим Владама, укључујући и претходну Владу, указивали смо на тежак положај наше пољопривреде и наших пољопривредника, износили низ статистичких показатеља и тражили да држава у свим сегментима свог деловања низом својих мера, тај ужасно лош положај побољша.</w:t>
      </w:r>
    </w:p>
    <w:p>
      <w:pPr>
        <w:pStyle w:val="Normal"/>
        <w:tabs>
          <w:tab w:val="clear" w:pos="720"/>
          <w:tab w:val="left" w:pos="1418" w:leader="none"/>
        </w:tabs>
        <w:jc w:val="both"/>
        <w:rPr/>
      </w:pPr>
      <w:r>
        <w:rPr>
          <w:sz w:val="26"/>
          <w:szCs w:val="26"/>
          <w:lang w:val="sr-CS"/>
        </w:rPr>
        <w:tab/>
        <w:t xml:space="preserve">Једна од мера, која би могла да побољша пољопривредника је и предложен одличан амандман ДСС. Наши пољопривредни поседи су изузетно уситњени. Просечна величина пољопривредног обрадивог земљишта је три-четири хектара, а ова категорија ако би се извршила правно-техничка редакција у оквиру надлежног одбора и видимо да је министарка у потпуности разумела, била би једна у низу потребних мера, које држава мора предузети, односно ова Влада у овом мандату, јер време истиче, због неколико чињеница које све нас треба да забрину, да обесхрабре, али и да пробуде. </w:t>
      </w:r>
    </w:p>
    <w:p>
      <w:pPr>
        <w:pStyle w:val="Normal"/>
        <w:tabs>
          <w:tab w:val="clear" w:pos="720"/>
          <w:tab w:val="left" w:pos="1418" w:leader="none"/>
        </w:tabs>
        <w:jc w:val="both"/>
        <w:rPr/>
      </w:pPr>
      <w:r>
        <w:rPr>
          <w:sz w:val="26"/>
          <w:szCs w:val="26"/>
          <w:lang w:val="sr-CS"/>
        </w:rPr>
        <w:tab/>
        <w:t>Наиме, на територији Републике Србије има 4800 села. Ако се ништа не предузме у смислу системског решења константног пражњења села, ми ћемо само у наредних пет до десет година остати без 25% села или без 1200 села. У задњих десет година у 360 села се обављају само сахране, није рођено ниједно дете.</w:t>
      </w:r>
    </w:p>
    <w:p>
      <w:pPr>
        <w:pStyle w:val="Normal"/>
        <w:tabs>
          <w:tab w:val="clear" w:pos="720"/>
          <w:tab w:val="left" w:pos="1418" w:leader="none"/>
        </w:tabs>
        <w:jc w:val="both"/>
        <w:rPr/>
      </w:pPr>
      <w:r>
        <w:rPr>
          <w:sz w:val="26"/>
          <w:szCs w:val="26"/>
          <w:lang w:val="sr-CS"/>
        </w:rPr>
        <w:tab/>
        <w:t xml:space="preserve">Ми смо нација која има више становника старијих од 65 година него млађих од 15, и због тога, било која тема да се покрене, било који законски предлог да буде на дневном реду, СПО и ДХСС ће указивати на овај проблем, јер је по нама опасно угрожена егзистенција села. </w:t>
      </w:r>
    </w:p>
    <w:p>
      <w:pPr>
        <w:pStyle w:val="Normal"/>
        <w:tabs>
          <w:tab w:val="clear" w:pos="720"/>
          <w:tab w:val="left" w:pos="1418" w:leader="none"/>
        </w:tabs>
        <w:jc w:val="both"/>
        <w:rPr/>
      </w:pPr>
      <w:r>
        <w:rPr>
          <w:sz w:val="26"/>
          <w:szCs w:val="26"/>
          <w:lang w:val="sr-CS"/>
        </w:rPr>
        <w:tab/>
        <w:t>Верујте, министарко, да и у оквиру ваших надлежности ви можете дати мали, симболичан, али битан допринос у склопу свих осталих мера, које Влада, не да треба да размишља да ли да предузме, мере које мора да предузме системски у свим областима деловања ове Владе.</w:t>
      </w:r>
    </w:p>
    <w:p>
      <w:pPr>
        <w:pStyle w:val="Normal"/>
        <w:tabs>
          <w:tab w:val="clear" w:pos="720"/>
          <w:tab w:val="left" w:pos="1418" w:leader="none"/>
        </w:tabs>
        <w:jc w:val="both"/>
        <w:rPr/>
      </w:pPr>
      <w:r>
        <w:rPr>
          <w:sz w:val="26"/>
          <w:szCs w:val="26"/>
          <w:lang w:val="sr-CS"/>
        </w:rPr>
        <w:tab/>
        <w:t xml:space="preserve">Ова Влада може постићи добре резултате у борби против корупције и криминала, може добити статус за датум за отпочињање преговора, можемо ући у ЕУ, али шта ће нам то значити ако останемо без становништва на сеоском подручју, ако се додатно настави пражњење и економски, али веома ретког броја економски здравих целина на сеоском подручју. </w:t>
      </w:r>
    </w:p>
    <w:p>
      <w:pPr>
        <w:pStyle w:val="Normal"/>
        <w:tabs>
          <w:tab w:val="clear" w:pos="720"/>
          <w:tab w:val="left" w:pos="1418" w:leader="none"/>
        </w:tabs>
        <w:jc w:val="both"/>
        <w:rPr>
          <w:sz w:val="26"/>
          <w:szCs w:val="26"/>
          <w:lang w:val="sr-CS"/>
        </w:rPr>
      </w:pPr>
      <w:r>
        <w:rPr>
          <w:sz w:val="26"/>
          <w:szCs w:val="26"/>
          <w:lang w:val="sr-CS"/>
        </w:rPr>
        <w:tab/>
        <w:t xml:space="preserve">Општи демографски трендови показују један ужасан начин бежања људи, управо због тога што сматрају да држава ништа не предузима у том правцу да сељак остане на својој земљи и да остане да живи на селу. </w:t>
      </w:r>
    </w:p>
    <w:p>
      <w:pPr>
        <w:pStyle w:val="Normal"/>
        <w:tabs>
          <w:tab w:val="clear" w:pos="720"/>
          <w:tab w:val="left" w:pos="1418" w:leader="none"/>
        </w:tabs>
        <w:jc w:val="both"/>
        <w:rPr>
          <w:sz w:val="26"/>
          <w:szCs w:val="26"/>
          <w:lang w:val="sr-CS"/>
        </w:rPr>
      </w:pPr>
      <w:r>
        <w:rPr>
          <w:sz w:val="26"/>
          <w:szCs w:val="26"/>
          <w:lang w:val="sr-CS"/>
        </w:rPr>
        <w:tab/>
        <w:t>Због тога је угрожена и безбедност земље. Угрожена је и економија земље. Пољопривреда је оваква каква је. На коленима је и даље наша највећа извозна грана, али ће и економија земље опасно бити угрожена, јер можете у оквиру ваших надлежности прихватити овај амандман и ви сте завршили ваш посао што се вас тиче.</w:t>
      </w:r>
    </w:p>
    <w:p>
      <w:pPr>
        <w:pStyle w:val="Normal"/>
        <w:tabs>
          <w:tab w:val="clear" w:pos="720"/>
          <w:tab w:val="left" w:pos="1418" w:leader="none"/>
        </w:tabs>
        <w:jc w:val="both"/>
        <w:rPr>
          <w:sz w:val="26"/>
          <w:szCs w:val="26"/>
          <w:lang w:val="sr-CS"/>
        </w:rPr>
      </w:pPr>
      <w:r>
        <w:rPr>
          <w:sz w:val="26"/>
          <w:szCs w:val="26"/>
          <w:lang w:val="sr-CS"/>
        </w:rPr>
        <w:tab/>
        <w:t xml:space="preserve">Колега Шајн је предложио други амандман, који такође има смисла, који се опет махом, поред оних социјално угрожених породица, у великој мери односи и на пољопривреднике. </w:t>
      </w:r>
    </w:p>
    <w:p>
      <w:pPr>
        <w:pStyle w:val="Normal"/>
        <w:tabs>
          <w:tab w:val="clear" w:pos="720"/>
          <w:tab w:val="left" w:pos="1418" w:leader="none"/>
        </w:tabs>
        <w:jc w:val="both"/>
        <w:rPr>
          <w:sz w:val="26"/>
          <w:szCs w:val="26"/>
          <w:lang w:val="sr-CS"/>
        </w:rPr>
      </w:pPr>
      <w:r>
        <w:rPr>
          <w:sz w:val="26"/>
          <w:szCs w:val="26"/>
          <w:lang w:val="sr-CS"/>
        </w:rPr>
        <w:tab/>
        <w:t>Сигурно знате да су многи момци у годинама од 45. до 50. принуђени да иду у Албанију, да доводе Албанке, јер једноставно наше Српкиње не виде перспективу на нашим селима и  онда су принуђени… Не мислимо да је то лоше, али то показује у каквом су очају ти људи. Ако разговарате с њима, а видели сте сада и у задњој кампањи, сви кажу да је држава од њих дигла руке.</w:t>
      </w:r>
    </w:p>
    <w:p>
      <w:pPr>
        <w:pStyle w:val="Normal"/>
        <w:tabs>
          <w:tab w:val="clear" w:pos="720"/>
          <w:tab w:val="left" w:pos="1418" w:leader="none"/>
        </w:tabs>
        <w:jc w:val="both"/>
        <w:rPr>
          <w:sz w:val="26"/>
          <w:szCs w:val="26"/>
          <w:lang w:val="sr-CS"/>
        </w:rPr>
      </w:pPr>
      <w:r>
        <w:rPr>
          <w:sz w:val="26"/>
          <w:szCs w:val="26"/>
          <w:lang w:val="sr-CS"/>
        </w:rPr>
        <w:tab/>
        <w:t>Прихватањем овог амандмана, СПО нема никада комплекс, без обзира што је ово у духу нашег програма, у духу наших начела, ми са пуно задовољства ослушкујемо начин размишљања свих политичких странака. Свака политичка странка која иде у том смеру, за који мислимо да је општи, неће имати никакав проблем да ми подржимо њен политички став, њену намеру или њихов амандман. Због тога бих молио да у оквиру правно-техничке редакције са надлежним одбором прихватите овај јако смислен и коректан амандман.</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итања везана за правно-техничку редакцију никако не би могла бити спорна у овако коректном дијалогу који на моје велико задовољство имамо, али се овде ради о финансијама. </w:t>
      </w:r>
    </w:p>
    <w:p>
      <w:pPr>
        <w:pStyle w:val="Normal"/>
        <w:tabs>
          <w:tab w:val="clear" w:pos="720"/>
          <w:tab w:val="left" w:pos="1418" w:leader="none"/>
        </w:tabs>
        <w:jc w:val="both"/>
        <w:rPr/>
      </w:pPr>
      <w:r>
        <w:rPr>
          <w:sz w:val="26"/>
          <w:szCs w:val="26"/>
          <w:lang w:val="sr-CS"/>
        </w:rPr>
        <w:tab/>
        <w:t xml:space="preserve">Тиме  што смо проширили права, а у вези са чланом 22. Закона о здравственом осигурању, и што смо обезбедили да имунизација, да скрининзи и да права самохраних родитеља деце до седам година на здравство буду апсолутна, ми смо апсолутно исцрпли оне оквире које у овом моменту здравство има из свих разлога о којима смо данас у више наврата говорили. </w:t>
      </w:r>
    </w:p>
    <w:p>
      <w:pPr>
        <w:pStyle w:val="Normal"/>
        <w:tabs>
          <w:tab w:val="clear" w:pos="720"/>
          <w:tab w:val="left" w:pos="1418" w:leader="none"/>
        </w:tabs>
        <w:jc w:val="both"/>
        <w:rPr>
          <w:sz w:val="26"/>
          <w:szCs w:val="26"/>
          <w:lang w:val="sr-CS"/>
        </w:rPr>
      </w:pPr>
      <w:r>
        <w:rPr>
          <w:sz w:val="26"/>
          <w:szCs w:val="26"/>
          <w:lang w:val="sr-CS"/>
        </w:rPr>
        <w:tab/>
        <w:t>Нема ни једног јединог разлога да у свим наредним активностима, посебно код нових текстова и Закона о здравственој заштити и о осигурању, пољопривредници заслужују заиста један другачији третман и мораћемо да имамо финансијску основу да бисмо то могли да реализујемо.</w:t>
      </w:r>
    </w:p>
    <w:p>
      <w:pPr>
        <w:pStyle w:val="Normal"/>
        <w:tabs>
          <w:tab w:val="clear" w:pos="720"/>
          <w:tab w:val="left" w:pos="1418" w:leader="none"/>
        </w:tabs>
        <w:jc w:val="both"/>
        <w:rPr/>
      </w:pPr>
      <w:r>
        <w:rPr>
          <w:sz w:val="26"/>
          <w:szCs w:val="26"/>
          <w:lang w:val="sr-CS"/>
        </w:rPr>
        <w:tab/>
        <w:t>Још једном понављам да они пољопривредници који имају мање од пола хектара имају услова да постану корисници сталних новчаних помоћи по прописима о социјалној заштити, а то значи да су апсолутно у овом члану већ. Многи од њих и не знају за то право и функција свих нас, па и посланика, јесте да заиста упутимо људе за коришћење овог прав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наравно да ћу подржати овај амандман. Као председник Народне сељачке странке мени је обавеза да подржим све амандмане, ма ко их предложио. Дакле, да их је предложила и странка бившег режима, ја бих их подржао. </w:t>
      </w:r>
    </w:p>
    <w:p>
      <w:pPr>
        <w:pStyle w:val="Normal"/>
        <w:tabs>
          <w:tab w:val="clear" w:pos="720"/>
          <w:tab w:val="left" w:pos="1418" w:leader="none"/>
        </w:tabs>
        <w:jc w:val="both"/>
        <w:rPr/>
      </w:pPr>
      <w:r>
        <w:rPr>
          <w:sz w:val="26"/>
          <w:szCs w:val="26"/>
          <w:lang w:val="sr-CS"/>
        </w:rPr>
        <w:tab/>
        <w:t>Сматрам да су сељаци направили ову модерну државу. Дакле, и Карађорђе и Милош Обреновић су били сељаци, као  што знате. Сваки дан када уђемо у Скупштину погледајте мало десно, стоји Карађорђе и држи ова три прста. Дакле, за његово време било је пара и за сељаке, било је пара да се прави и држава, било је пара и да се плати Турцима порез, било је пара да се и земља ствара и да се земља не задужује. Било је пара и да се лечи народ онолико колико је у оно време лечен и у неким другим крајевима.</w:t>
      </w:r>
    </w:p>
    <w:p>
      <w:pPr>
        <w:pStyle w:val="Normal"/>
        <w:tabs>
          <w:tab w:val="clear" w:pos="720"/>
          <w:tab w:val="left" w:pos="1418" w:leader="none"/>
        </w:tabs>
        <w:jc w:val="both"/>
        <w:rPr/>
      </w:pPr>
      <w:r>
        <w:rPr>
          <w:sz w:val="26"/>
          <w:szCs w:val="26"/>
          <w:lang w:val="sr-CS"/>
        </w:rPr>
        <w:tab/>
        <w:t>Овај амандман у потпуности подржавам. Сељаци су мученици. Већ сам рекао да немају право ни на годишњи одмор, ни на летовање, ни на зимовање. Море није видело 99% сељака. Онај 1% је служио морнарицу. Таква врста становништва ако остане без социјалне заштите, а тих пола хектара, о којима сте говорили, може само да доведе до следећег, да домаћини који имају два-три хектара морају два и по да продају, да би уживали оно што уживају незапослени људи и социјални случајеви.</w:t>
      </w:r>
    </w:p>
    <w:p>
      <w:pPr>
        <w:pStyle w:val="Normal"/>
        <w:tabs>
          <w:tab w:val="clear" w:pos="720"/>
          <w:tab w:val="left" w:pos="1418" w:leader="none"/>
        </w:tabs>
        <w:jc w:val="both"/>
        <w:rPr/>
      </w:pPr>
      <w:r>
        <w:rPr>
          <w:sz w:val="26"/>
          <w:szCs w:val="26"/>
          <w:lang w:val="sr-CS"/>
        </w:rPr>
        <w:tab/>
        <w:t>Порука коју шаљемо јесте да неко са пола хектара има право на обавезу здравственог осигурања о трошку државе, а да онај ко има мало више од пола хектара је врло лош. Шаљемо поруку да је боље бити социјални случај него сељак. Верујем да нема новца, али би се за земљораднике морало наћи.</w:t>
      </w:r>
    </w:p>
    <w:p>
      <w:pPr>
        <w:pStyle w:val="Normal"/>
        <w:tabs>
          <w:tab w:val="clear" w:pos="720"/>
          <w:tab w:val="left" w:pos="1418" w:leader="none"/>
        </w:tabs>
        <w:jc w:val="both"/>
        <w:rPr>
          <w:sz w:val="26"/>
          <w:szCs w:val="26"/>
          <w:lang w:val="sr-CS"/>
        </w:rPr>
      </w:pPr>
      <w:r>
        <w:rPr>
          <w:sz w:val="26"/>
          <w:szCs w:val="26"/>
          <w:lang w:val="sr-CS"/>
        </w:rPr>
        <w:tab/>
        <w:t>Још нешто хоћу да кажем. Нису нама криве политичке странке и нису нама криви народни посланици из других политичких странака, ми сељаци смо сами криви за стање које нас је снашло. Јефтино смо продали своје гласове. Када нам узму гласове, после гласова иде све друго. Зато су сељаци у положају да су добри само да раде, да ратују и плаћају порез, онолико колико у овом тренутку могу.</w:t>
      </w:r>
    </w:p>
    <w:p>
      <w:pPr>
        <w:pStyle w:val="Normal"/>
        <w:tabs>
          <w:tab w:val="clear" w:pos="720"/>
          <w:tab w:val="left" w:pos="1418" w:leader="none"/>
        </w:tabs>
        <w:jc w:val="both"/>
        <w:rPr>
          <w:sz w:val="26"/>
          <w:szCs w:val="26"/>
          <w:lang w:val="sr-CS"/>
        </w:rPr>
      </w:pPr>
      <w:r>
        <w:rPr>
          <w:sz w:val="26"/>
          <w:szCs w:val="26"/>
          <w:lang w:val="sr-CS"/>
        </w:rPr>
        <w:tab/>
        <w:t xml:space="preserve">Дакле, у ово време неког лажног европејства, где мислимо да ће Европа бити земља дембелија, где се подржавају разне дугине боје, где се подржавају разне лажне вредности, увек ћу се определити да подржавам Србију и традиције, Србију њива, шљива, Милоша, Карађорђа, а не Србију дугиних боја. </w:t>
      </w:r>
    </w:p>
    <w:p>
      <w:pPr>
        <w:pStyle w:val="Normal"/>
        <w:tabs>
          <w:tab w:val="clear" w:pos="720"/>
          <w:tab w:val="left" w:pos="1418" w:leader="none"/>
        </w:tabs>
        <w:jc w:val="both"/>
        <w:rPr/>
      </w:pPr>
      <w:r>
        <w:rPr>
          <w:sz w:val="26"/>
          <w:szCs w:val="26"/>
          <w:lang w:val="sr-CS"/>
        </w:rPr>
        <w:tab/>
        <w:t xml:space="preserve">ПРЕДСЕДАВАЈУЋИ: На члан 1. амандман је поднео народни посланик Небојша Зелен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НЕБОЈША ЗЕЛЕНОВИЋ: Поштована министарко здравља, поштовани председавајући, поново причамо о оној теми о којој смо причали у току преподнева. Везана је за предлоге закона из области здравствене заштите. Овај пут је то здравствено осигурање, али је иста тема заправо, иста је ствар у питању.</w:t>
      </w:r>
    </w:p>
    <w:p>
      <w:pPr>
        <w:pStyle w:val="Normal"/>
        <w:tabs>
          <w:tab w:val="clear" w:pos="720"/>
          <w:tab w:val="left" w:pos="1418" w:leader="none"/>
        </w:tabs>
        <w:jc w:val="both"/>
        <w:rPr/>
      </w:pPr>
      <w:r>
        <w:rPr>
          <w:sz w:val="26"/>
          <w:szCs w:val="26"/>
          <w:lang w:val="sr-CS"/>
        </w:rPr>
        <w:tab/>
        <w:t>Оно што сам предложио кроз амандман видим да није прихваћено. Није прихваћено ни на Одбору за здравље, али јако је било битно на Одбору за здравље то што поједине колегинице и колеге нису ни разумеле о чему се заправо ради. То је кључна ствар.</w:t>
      </w:r>
    </w:p>
    <w:p>
      <w:pPr>
        <w:pStyle w:val="Normal"/>
        <w:tabs>
          <w:tab w:val="clear" w:pos="720"/>
          <w:tab w:val="left" w:pos="1418" w:leader="none"/>
        </w:tabs>
        <w:jc w:val="both"/>
        <w:rPr/>
      </w:pPr>
      <w:r>
        <w:rPr>
          <w:sz w:val="26"/>
          <w:szCs w:val="26"/>
          <w:lang w:val="sr-CS"/>
        </w:rPr>
        <w:tab/>
        <w:t>За све време трајања Одбора за здравље неки су вртели главом, а некима није било јасно. Дакле, да појасним ствар. Нама у Закону о здравственом осигурању је потребна озбиљна реформа. Ова измена члана 22, заиста је не бих назвао козметичком, јер као представник ДС сматрам да, ДС подржава свако проширење права и ту нема спора, ово није довољно. То је оно што је кључно. Дакле, ово није довољно.</w:t>
      </w:r>
    </w:p>
    <w:p>
      <w:pPr>
        <w:pStyle w:val="Normal"/>
        <w:tabs>
          <w:tab w:val="clear" w:pos="720"/>
          <w:tab w:val="left" w:pos="1418" w:leader="none"/>
        </w:tabs>
        <w:jc w:val="both"/>
        <w:rPr/>
      </w:pPr>
      <w:r>
        <w:rPr>
          <w:sz w:val="26"/>
          <w:szCs w:val="26"/>
          <w:lang w:val="sr-CS"/>
        </w:rPr>
        <w:tab/>
        <w:t xml:space="preserve">Ми сада имамо ситуацију да деца, труднице и породиље пољопривредника и предузетника, који нису платили допринос, не могу да се лече. То је суштина. Покушао сам неком правничком гимнастиком да уметнем овде тај амандман и он није прихваћен. Искрен да будем, њему није ни место овде, али не видим ниједан разлог зашто сад сви овде не би могли да се сложимо да деца у Србији треба да се лече сва под једнаким условима. </w:t>
      </w:r>
    </w:p>
    <w:p>
      <w:pPr>
        <w:pStyle w:val="Normal"/>
        <w:tabs>
          <w:tab w:val="clear" w:pos="720"/>
          <w:tab w:val="left" w:pos="1418" w:leader="none"/>
        </w:tabs>
        <w:jc w:val="both"/>
        <w:rPr/>
      </w:pPr>
      <w:r>
        <w:rPr>
          <w:sz w:val="26"/>
          <w:szCs w:val="26"/>
          <w:lang w:val="sr-CS"/>
        </w:rPr>
        <w:tab/>
        <w:t>Хајде да се сложимо око тога. Сва деца у Србији треба да се лече. Не знам да ли неко има проблем са тим? Хајде да им сада то омогућимо. Како да им то омогућимо када мени сваког дана дођу у канцеларију бар по два човека који траже осигурање? Они не траже осигурање за себе, говорим о пољопривредницима. Они не траже да се они лече, свесни су да нису уплатили доприносе и свесни су и да је суша и да немају новца и да имају прече ствари и слично, али говорим о њиховој деци.</w:t>
      </w:r>
    </w:p>
    <w:p>
      <w:pPr>
        <w:pStyle w:val="Normal"/>
        <w:tabs>
          <w:tab w:val="clear" w:pos="720"/>
          <w:tab w:val="left" w:pos="1418" w:leader="none"/>
        </w:tabs>
        <w:jc w:val="both"/>
        <w:rPr>
          <w:sz w:val="26"/>
          <w:szCs w:val="26"/>
          <w:lang w:val="sr-CS"/>
        </w:rPr>
      </w:pPr>
      <w:r>
        <w:rPr>
          <w:sz w:val="26"/>
          <w:szCs w:val="26"/>
          <w:lang w:val="sr-CS"/>
        </w:rPr>
        <w:tab/>
        <w:t xml:space="preserve">Сада ћу вам на једном примеру показати како то функционише у целом систему. Дакле, ако имате жену пољопривредника трудницу, она треба до тог тренутка док се не породи да обави низ превентивних прегледа, и стоматолошких и општих и гинеколошких, али она то не може да уради зато што нема књижицу. </w:t>
      </w:r>
    </w:p>
    <w:p>
      <w:pPr>
        <w:pStyle w:val="Normal"/>
        <w:tabs>
          <w:tab w:val="clear" w:pos="720"/>
          <w:tab w:val="left" w:pos="1418" w:leader="none"/>
        </w:tabs>
        <w:jc w:val="both"/>
        <w:rPr>
          <w:sz w:val="26"/>
          <w:szCs w:val="26"/>
          <w:lang w:val="sr-CS"/>
        </w:rPr>
      </w:pPr>
      <w:r>
        <w:rPr>
          <w:sz w:val="26"/>
          <w:szCs w:val="26"/>
          <w:lang w:val="sr-CS"/>
        </w:rPr>
        <w:tab/>
        <w:t xml:space="preserve">Онда имамо ситуацију да не могу ни лекари да јој пруже одговарајућу здравствену заштиту, на коју има право, јер је неће нико примити у дому здравља. Онда наши изабрани лекари, изабрани гинеколози, изабрани стоматолози не могу да зараде своју плату, јер неће испунити план, јер ти људи уопште нису у систему. </w:t>
      </w:r>
    </w:p>
    <w:p>
      <w:pPr>
        <w:pStyle w:val="Normal"/>
        <w:tabs>
          <w:tab w:val="clear" w:pos="720"/>
          <w:tab w:val="left" w:pos="1418" w:leader="none"/>
        </w:tabs>
        <w:jc w:val="both"/>
        <w:rPr/>
      </w:pPr>
      <w:r>
        <w:rPr>
          <w:sz w:val="26"/>
          <w:szCs w:val="26"/>
          <w:lang w:val="sr-CS"/>
        </w:rPr>
        <w:tab/>
        <w:t>Дакле, ту трудну жену овај наш здравствени систем не види док не дође у болницу да се породи. Шта ћемо са анализом њеног здравственог стања и какво ће да буде дете које се роди? Хајде да причамо о тим стварима. То су битне ствари.</w:t>
      </w:r>
    </w:p>
    <w:p>
      <w:pPr>
        <w:pStyle w:val="Normal"/>
        <w:tabs>
          <w:tab w:val="clear" w:pos="720"/>
          <w:tab w:val="left" w:pos="1418" w:leader="none"/>
        </w:tabs>
        <w:jc w:val="both"/>
        <w:rPr>
          <w:sz w:val="26"/>
          <w:szCs w:val="26"/>
          <w:lang w:val="sr-CS"/>
        </w:rPr>
      </w:pPr>
      <w:r>
        <w:rPr>
          <w:sz w:val="26"/>
          <w:szCs w:val="26"/>
          <w:lang w:val="sr-CS"/>
        </w:rPr>
        <w:tab/>
        <w:t>Ми имамо проблем система. Имамо проблем да наш систем не препознаје трудницу која нема оверену књижицу док не дође да се породи, а имали смо шест месеци да се озбиљно позабавимо њеним здрављем и да утичемо на здравље детета. Како ће онда изабрани лекари да зараде плату? Како ће стоматолози да зараде плату? Да не причам о томе каква је ситуација стоматологије. Ми никад крезавији нисмо били, а сад смо још срезали стоматологе, па имамо преполовљене стоматолошке службе, али то сада није тема.</w:t>
      </w:r>
    </w:p>
    <w:p>
      <w:pPr>
        <w:pStyle w:val="Normal"/>
        <w:tabs>
          <w:tab w:val="clear" w:pos="720"/>
          <w:tab w:val="left" w:pos="1418" w:leader="none"/>
        </w:tabs>
        <w:jc w:val="both"/>
        <w:rPr>
          <w:sz w:val="26"/>
          <w:szCs w:val="26"/>
          <w:lang w:val="sr-CS"/>
        </w:rPr>
      </w:pPr>
      <w:r>
        <w:rPr>
          <w:sz w:val="26"/>
          <w:szCs w:val="26"/>
          <w:lang w:val="sr-CS"/>
        </w:rPr>
        <w:tab/>
        <w:t>Тражим од вас посебан основ осигурања за децу и ништа више од тога. Молим вас да ви пронађете начин, пошто с обзиром на ограничења по Пословнику, нисам могао да дам бољи предлог, односно бољи амандман од овог који сам дао, али проблем нисмо решили. Овај амандман није усвојен, деца и даље не могу да се лече и ми смо ту где смо били пре него што је овај закон донет.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Славиц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Садржај смо предложили Влади и Министарство финансија у овом моменту није пронашло начин, али је то стални задатак овог министарст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ебојша Зеленовић.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Само ћу кратко. Ово није добар одговор. </w:t>
      </w:r>
    </w:p>
    <w:p>
      <w:pPr>
        <w:pStyle w:val="Normal"/>
        <w:tabs>
          <w:tab w:val="clear" w:pos="720"/>
          <w:tab w:val="left" w:pos="1418" w:leader="none"/>
        </w:tabs>
        <w:jc w:val="both"/>
        <w:rPr>
          <w:sz w:val="26"/>
          <w:szCs w:val="26"/>
          <w:lang w:val="sr-CS"/>
        </w:rPr>
      </w:pPr>
      <w:r>
        <w:rPr>
          <w:sz w:val="26"/>
          <w:szCs w:val="26"/>
          <w:lang w:val="sr-CS"/>
        </w:rPr>
        <w:tab/>
        <w:t xml:space="preserve">Дакле, слажем се, али када мени следећи пут буду долазили грађани који су читали у новинама или вас гледали на телевизији када сте рекли – сва деца у Србији могу да се лече, ја ћу им рећи – није да вам не да министарка здравља, него вам не да господин Динкић да се лечите. Онда ће ваљда њима бити лакше. Свеједно, људи неће моћи да се лече. </w:t>
      </w:r>
    </w:p>
    <w:p>
      <w:pPr>
        <w:pStyle w:val="Normal"/>
        <w:tabs>
          <w:tab w:val="clear" w:pos="720"/>
          <w:tab w:val="left" w:pos="1418" w:leader="none"/>
        </w:tabs>
        <w:jc w:val="both"/>
        <w:rPr/>
      </w:pPr>
      <w:r>
        <w:rPr>
          <w:sz w:val="26"/>
          <w:szCs w:val="26"/>
          <w:lang w:val="sr-CS"/>
        </w:rPr>
        <w:tab/>
        <w:t xml:space="preserve">Хајде да изађемо из тог зачараног круга ко даје ко одузима, ко има права. Не могу да прихватим да министар Динкић може или не може нешто да прихвати у вези лечења деце. Ако имамо члан 68. Устава и он каже ко се на који начин лечи, ако не може у складу са законом, онда из јавних прихода. Шта ту има министар Динкић да може или не може, да хоће или неће. Кога се то овде тиче? Дајте да се лече деца и ништа више од тог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лавиц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Члан Устава који сте поменули каже – у складу са законом. Дакле, у складу са Законом о здравственом осигурању. </w:t>
      </w:r>
    </w:p>
    <w:p>
      <w:pPr>
        <w:pStyle w:val="Normal"/>
        <w:tabs>
          <w:tab w:val="clear" w:pos="720"/>
          <w:tab w:val="left" w:pos="1418" w:leader="none"/>
        </w:tabs>
        <w:jc w:val="both"/>
        <w:rPr/>
      </w:pPr>
      <w:r>
        <w:rPr>
          <w:sz w:val="26"/>
          <w:szCs w:val="26"/>
          <w:lang w:val="sr-CS"/>
        </w:rPr>
        <w:tab/>
        <w:t xml:space="preserve">Оно што смо причали, не ја, него сви ми из Министарства, не може бити жртва неплаћеног доприноса ни дете, ни трудница, ни породиља годину дана после порођаја. То мора регулисати држава на начин како смо то више пута објашњавали да смо учинили. Објашњења су била та. Нисам говорила на начин како сте ви сада говорили, а желим што пре да тако говорим. </w:t>
      </w:r>
    </w:p>
    <w:p>
      <w:pPr>
        <w:pStyle w:val="Normal"/>
        <w:tabs>
          <w:tab w:val="clear" w:pos="720"/>
          <w:tab w:val="left" w:pos="1418" w:leader="none"/>
        </w:tabs>
        <w:jc w:val="both"/>
        <w:rPr/>
      </w:pPr>
      <w:r>
        <w:rPr>
          <w:sz w:val="26"/>
          <w:szCs w:val="26"/>
          <w:lang w:val="sr-CS"/>
        </w:rPr>
        <w:tab/>
        <w:t>Међутим, морамо бити свесни да свака услуга мора од неког бити плаћена. Не постоји могућност бесплатне здравствене заштите. Здравство је врло скупо и неко мора да плати. Потпуно се слажем са вама да то треба да буде приоритет државе. У овом моменту није било таквих размишљања, не због тога што неко од вас и мене мање воли децу, мање брине о популационим параметрима, мање брине о породиљама итд, него због тога што смо већ ишли на проширење у односу на претходни период који је иза нас.</w:t>
      </w:r>
    </w:p>
    <w:p>
      <w:pPr>
        <w:pStyle w:val="Normal"/>
        <w:tabs>
          <w:tab w:val="clear" w:pos="720"/>
          <w:tab w:val="left" w:pos="1418" w:leader="none"/>
        </w:tabs>
        <w:jc w:val="both"/>
        <w:rPr>
          <w:sz w:val="26"/>
          <w:szCs w:val="26"/>
          <w:lang w:val="sr-CS"/>
        </w:rPr>
      </w:pPr>
      <w:r>
        <w:rPr>
          <w:sz w:val="26"/>
          <w:szCs w:val="26"/>
          <w:lang w:val="sr-CS"/>
        </w:rPr>
        <w:tab/>
        <w:t xml:space="preserve">Дакле нисмо имали ни ово што смо сада проширили. Увек је то прилика када говоримо о проширењима права на здравствено осигурање, да видимо ко би још могао и шта би још било. У овако тешкој економској ситуацији ићи на проширење, слажем се са вама, из неке скромности говорим о козметичким, јер мислим као и ви, да је непримерено да било које дете, било која трудница, независно од тога да ли су осигурани или нису, да ли је за њих неко платио услуге, да принцип солидарности мора да им обезбеди здравствену сигурност. </w:t>
      </w:r>
    </w:p>
    <w:p>
      <w:pPr>
        <w:pStyle w:val="Normal"/>
        <w:tabs>
          <w:tab w:val="clear" w:pos="720"/>
          <w:tab w:val="left" w:pos="1418" w:leader="none"/>
        </w:tabs>
        <w:jc w:val="both"/>
        <w:rPr/>
      </w:pPr>
      <w:r>
        <w:rPr>
          <w:sz w:val="26"/>
          <w:szCs w:val="26"/>
          <w:lang w:val="sr-CS"/>
        </w:rPr>
        <w:tab/>
        <w:t>Управо због тога користим термин козметички док се ваш амандман не реализује. Заиста ћу се залагати, али то не значи да када смо мало проширили права да можемо да идемо много, јер жеље су једно а финансијска реалност је друго.</w:t>
      </w:r>
    </w:p>
    <w:p>
      <w:pPr>
        <w:pStyle w:val="Normal"/>
        <w:tabs>
          <w:tab w:val="clear" w:pos="720"/>
          <w:tab w:val="left" w:pos="1418" w:leader="none"/>
        </w:tabs>
        <w:jc w:val="both"/>
        <w:rPr/>
      </w:pPr>
      <w:r>
        <w:rPr>
          <w:sz w:val="26"/>
          <w:szCs w:val="26"/>
          <w:lang w:val="sr-CS"/>
        </w:rPr>
        <w:tab/>
        <w:t>ПРЕДСЕДАВАЈУЋИ: Да ли се јављате по повреди Пословника? Пријавите се.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САВЕЉИЋ: Повреда Пословника, члан 107. </w:t>
      </w:r>
    </w:p>
    <w:p>
      <w:pPr>
        <w:pStyle w:val="Normal"/>
        <w:tabs>
          <w:tab w:val="clear" w:pos="720"/>
          <w:tab w:val="left" w:pos="1418" w:leader="none"/>
        </w:tabs>
        <w:jc w:val="both"/>
        <w:rPr>
          <w:sz w:val="26"/>
          <w:szCs w:val="26"/>
          <w:lang w:val="sr-CS"/>
        </w:rPr>
      </w:pPr>
      <w:r>
        <w:rPr>
          <w:sz w:val="26"/>
          <w:szCs w:val="26"/>
          <w:lang w:val="sr-CS"/>
        </w:rPr>
        <w:tab/>
        <w:t>Заиста је некоректно да на овакав начин пребацујемо одговорност. Повреда је достојанства Скупштине и да прозивамо поједине министре.</w:t>
      </w:r>
    </w:p>
    <w:p>
      <w:pPr>
        <w:pStyle w:val="Normal"/>
        <w:tabs>
          <w:tab w:val="clear" w:pos="720"/>
          <w:tab w:val="left" w:pos="1418" w:leader="none"/>
        </w:tabs>
        <w:jc w:val="both"/>
        <w:rPr>
          <w:sz w:val="26"/>
          <w:szCs w:val="26"/>
          <w:lang w:val="sr-CS"/>
        </w:rPr>
      </w:pPr>
      <w:r>
        <w:rPr>
          <w:sz w:val="26"/>
          <w:szCs w:val="26"/>
          <w:lang w:val="sr-CS"/>
        </w:rPr>
        <w:tab/>
        <w:t xml:space="preserve">Ако ћемо на такав начин да одговарамо, ово стање је још из времена господина Цветковића када је био министар финансија. Господин Динкић је у сарадњи са госпођом Ђукић Дејановић омогућио да самохрани родитељи и деца до седам година могу да користе право на бесплатно здравствено осигурање. </w:t>
      </w:r>
    </w:p>
    <w:p>
      <w:pPr>
        <w:pStyle w:val="Normal"/>
        <w:tabs>
          <w:tab w:val="clear" w:pos="720"/>
          <w:tab w:val="left" w:pos="1418" w:leader="none"/>
        </w:tabs>
        <w:jc w:val="both"/>
        <w:rPr/>
      </w:pPr>
      <w:r>
        <w:rPr>
          <w:sz w:val="26"/>
          <w:szCs w:val="26"/>
          <w:lang w:val="sr-CS"/>
        </w:rPr>
        <w:tab/>
        <w:t>Мислим да господин Динкић у овом тренутку има јако велику обавезу да смањи јавни дуг и буџетски дефицит који смо наследили. Апсолутно не би имао ништа против да ова права бесплатног здравственог осигурања, која су у складу са препоруком Светске здравствене организације, омогући и за шире категорије становништва. Најавио је да ће од 1. јануара 2014. године ово право имати и жене које одржавају трудноћу и мислим да када говоримо треба да користимо аргумент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народне посланике да у својим излагањима не везују догађаје за поједине личности, ни законе. Иза сваког закона стоји Влада, према томе молим вас у том смислу да се понашате. </w:t>
      </w:r>
    </w:p>
    <w:p>
      <w:pPr>
        <w:pStyle w:val="Normal"/>
        <w:tabs>
          <w:tab w:val="clear" w:pos="720"/>
          <w:tab w:val="left" w:pos="1418" w:leader="none"/>
        </w:tabs>
        <w:jc w:val="both"/>
        <w:rPr/>
      </w:pPr>
      <w:r>
        <w:rPr>
          <w:sz w:val="26"/>
          <w:szCs w:val="26"/>
          <w:lang w:val="sr-CS"/>
        </w:rPr>
        <w:tab/>
        <w:t>Реч има народни посланик Небојша Зеленовић по реплици и завршавамо са репликом.</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Бићу врло кратак. О чему се овде ради? Мислим да је јако неумесно улагати повреду Пословника на овако озбиљну тему. Нико овде није хтео никог да вређа. Само говорим о томе да морамо, свако од вас у Влади мора да преузме свој терет одговорности. </w:t>
      </w:r>
    </w:p>
    <w:p>
      <w:pPr>
        <w:pStyle w:val="Normal"/>
        <w:tabs>
          <w:tab w:val="clear" w:pos="720"/>
          <w:tab w:val="left" w:pos="1418" w:leader="none"/>
        </w:tabs>
        <w:jc w:val="both"/>
        <w:rPr/>
      </w:pPr>
      <w:r>
        <w:rPr>
          <w:sz w:val="26"/>
          <w:szCs w:val="26"/>
          <w:lang w:val="sr-CS"/>
        </w:rPr>
        <w:tab/>
        <w:t xml:space="preserve">Не може господин Динкић да нешто даје и да нешто узима, да нешто хоће и да нешто неће. Овде је Устав врло јасан. Слажем се да нема пара, сви смо констатовали да нема пара, али ће нас ово следеће године више коштати. Ово што ми сад хоћемо, превентиву која ће нас коштати хиљаду пута више у будућности. О томе говорим. </w:t>
      </w:r>
    </w:p>
    <w:p>
      <w:pPr>
        <w:pStyle w:val="Normal"/>
        <w:tabs>
          <w:tab w:val="clear" w:pos="720"/>
          <w:tab w:val="left" w:pos="1418" w:leader="none"/>
        </w:tabs>
        <w:jc w:val="both"/>
        <w:rPr>
          <w:sz w:val="26"/>
          <w:szCs w:val="26"/>
          <w:lang w:val="sr-CS"/>
        </w:rPr>
      </w:pPr>
      <w:r>
        <w:rPr>
          <w:sz w:val="26"/>
          <w:szCs w:val="26"/>
          <w:lang w:val="sr-CS"/>
        </w:rPr>
        <w:tab/>
        <w:t>Трудница која не одради превентивне прегледе у периоду трудноће, не знам како ће се дете родити и шта ћемо ми са тим дететом када се дете роди. Колико ће то коштати овај систем, да не помињем несрећу. Молим вас да омогућимо да се труднице и сва деца у Србији лече. Толико.</w:t>
      </w:r>
    </w:p>
    <w:p>
      <w:pPr>
        <w:pStyle w:val="Normal"/>
        <w:tabs>
          <w:tab w:val="clear" w:pos="720"/>
          <w:tab w:val="left" w:pos="1418" w:leader="none"/>
        </w:tabs>
        <w:jc w:val="both"/>
        <w:rPr/>
      </w:pPr>
      <w:r>
        <w:rPr>
          <w:sz w:val="26"/>
          <w:szCs w:val="26"/>
          <w:lang w:val="sr-CS"/>
        </w:rPr>
        <w:tab/>
        <w:t>ПРЕДСЕДАВАЈУЋИ: Господине Зеленовићу, дужан сам да вам нешто кажем. Издвајајући задњи део речи који сте говорили, потпуно се слажем, али морате признати да сте у претходном излагању увредљиво се изјаснили о министру и мислим да је право народног посланика да рекламира повреду Пословника. Према томе, молим вас, а у вашу расправу и у дискусију нећу да улазим ако сте у току дневног реда.</w:t>
      </w:r>
    </w:p>
    <w:p>
      <w:pPr>
        <w:pStyle w:val="Normal"/>
        <w:tabs>
          <w:tab w:val="clear" w:pos="720"/>
          <w:tab w:val="left" w:pos="1418" w:leader="none"/>
        </w:tabs>
        <w:jc w:val="both"/>
        <w:rPr>
          <w:sz w:val="26"/>
          <w:szCs w:val="26"/>
          <w:lang w:val="sr-CS"/>
        </w:rPr>
      </w:pPr>
      <w:r>
        <w:rPr>
          <w:sz w:val="26"/>
          <w:szCs w:val="26"/>
          <w:lang w:val="sr-CS"/>
        </w:rPr>
        <w:tab/>
        <w:t>Реч има министар Славица Ђукић Дејановић.</w:t>
      </w:r>
    </w:p>
    <w:p>
      <w:pPr>
        <w:pStyle w:val="Normal"/>
        <w:tabs>
          <w:tab w:val="clear" w:pos="720"/>
          <w:tab w:val="left" w:pos="1418" w:leader="none"/>
        </w:tabs>
        <w:jc w:val="both"/>
        <w:rPr/>
      </w:pPr>
      <w:r>
        <w:rPr>
          <w:sz w:val="26"/>
          <w:szCs w:val="26"/>
          <w:lang w:val="sr-CS"/>
        </w:rPr>
        <w:tab/>
        <w:t>СЛАВИЦА ЂУКИЋ ДЕЈАНОВИЋ: Носталгично сећајући се времена када смо само узимали здравствену књижицу када се разболимо, а све остало је била брига лекара и здравствене службе, морам са задовољством да констатујем да се никада није десило да се фактура везано за дете без обзира да ли је осигурано или није, или за мајку или за породиљу, врати. Не можемо популарисати такав начин заштите.</w:t>
      </w:r>
    </w:p>
    <w:p>
      <w:pPr>
        <w:pStyle w:val="Normal"/>
        <w:tabs>
          <w:tab w:val="clear" w:pos="720"/>
          <w:tab w:val="left" w:pos="1418" w:leader="none"/>
        </w:tabs>
        <w:jc w:val="both"/>
        <w:rPr>
          <w:sz w:val="26"/>
          <w:szCs w:val="26"/>
          <w:lang w:val="sr-CS"/>
        </w:rPr>
      </w:pPr>
      <w:r>
        <w:rPr>
          <w:sz w:val="26"/>
          <w:szCs w:val="26"/>
          <w:lang w:val="sr-CS"/>
        </w:rPr>
        <w:tab/>
        <w:t xml:space="preserve">Ово је важило и у периоду када је господин Коштуница био премијер и када је господин Мирко Цветковић био премијер, а важи и сада. </w:t>
      </w:r>
    </w:p>
    <w:p>
      <w:pPr>
        <w:pStyle w:val="Normal"/>
        <w:tabs>
          <w:tab w:val="clear" w:pos="720"/>
          <w:tab w:val="left" w:pos="1418" w:leader="none"/>
        </w:tabs>
        <w:jc w:val="both"/>
        <w:rPr/>
      </w:pPr>
      <w:r>
        <w:rPr>
          <w:sz w:val="26"/>
          <w:szCs w:val="26"/>
          <w:lang w:val="sr-CS"/>
        </w:rPr>
        <w:tab/>
        <w:t xml:space="preserve">ПРЕДСЕДАВАЈУЋИ: Реч има Душан Милисављевић. </w:t>
        <w:tab/>
      </w:r>
    </w:p>
    <w:p>
      <w:pPr>
        <w:pStyle w:val="Normal"/>
        <w:tabs>
          <w:tab w:val="clear" w:pos="720"/>
          <w:tab w:val="left" w:pos="1418" w:leader="none"/>
        </w:tabs>
        <w:jc w:val="both"/>
        <w:rPr/>
      </w:pPr>
      <w:r>
        <w:rPr>
          <w:sz w:val="26"/>
          <w:szCs w:val="26"/>
          <w:lang w:val="sr-CS"/>
        </w:rPr>
        <w:tab/>
        <w:t>ДУШАН МИЛИСАВЉЕВИЋ: Поштовани председавајући, поштована министарка, наставићу оно што сам малопре почео, а ради се о проблему здравственог осигурања деце и студената, с обзиром да је амандман шири и да образлаже проблеме деце и мајки. Сконцентрисаћу се на студенте и рећи ћу да сам замољен и добио сам овлашћење од студентске асоцијације правника да укажем на проблеме са којима се студенти срећу у Србији.</w:t>
      </w:r>
    </w:p>
    <w:p>
      <w:pPr>
        <w:pStyle w:val="Normal"/>
        <w:tabs>
          <w:tab w:val="clear" w:pos="720"/>
          <w:tab w:val="left" w:pos="1418" w:leader="none"/>
        </w:tabs>
        <w:jc w:val="both"/>
        <w:rPr>
          <w:sz w:val="26"/>
          <w:szCs w:val="26"/>
          <w:lang w:val="sr-CS"/>
        </w:rPr>
      </w:pPr>
      <w:r>
        <w:rPr>
          <w:sz w:val="26"/>
          <w:szCs w:val="26"/>
          <w:lang w:val="sr-CS"/>
        </w:rPr>
        <w:tab/>
        <w:t>Шта предвиђа садашњи закон? Према Закону о здравственом осигурању утврђено је да студенти до 26 године старости имају обавезно здравствено осигурање. Осигуравају се као чланови породица преко родитеља.</w:t>
      </w:r>
    </w:p>
    <w:p>
      <w:pPr>
        <w:pStyle w:val="Normal"/>
        <w:tabs>
          <w:tab w:val="clear" w:pos="720"/>
          <w:tab w:val="left" w:pos="1418" w:leader="none"/>
        </w:tabs>
        <w:jc w:val="both"/>
        <w:rPr/>
      </w:pPr>
      <w:r>
        <w:rPr>
          <w:sz w:val="26"/>
          <w:szCs w:val="26"/>
          <w:lang w:val="sr-CS"/>
        </w:rPr>
        <w:tab/>
        <w:t>ПРЕДСЕДАВАЈУЋИ: Господине Милосављевићу, молим вас.</w:t>
      </w:r>
    </w:p>
    <w:p>
      <w:pPr>
        <w:pStyle w:val="Normal"/>
        <w:tabs>
          <w:tab w:val="clear" w:pos="720"/>
          <w:tab w:val="left" w:pos="1418" w:leader="none"/>
        </w:tabs>
        <w:jc w:val="both"/>
        <w:rPr>
          <w:sz w:val="26"/>
          <w:szCs w:val="26"/>
          <w:lang w:val="sr-CS"/>
        </w:rPr>
      </w:pPr>
      <w:r>
        <w:rPr>
          <w:sz w:val="26"/>
          <w:szCs w:val="26"/>
          <w:lang w:val="sr-CS"/>
        </w:rPr>
        <w:tab/>
        <w:t>(Искључен миркофон.)</w:t>
      </w:r>
    </w:p>
    <w:p>
      <w:pPr>
        <w:pStyle w:val="Normal"/>
        <w:tabs>
          <w:tab w:val="clear" w:pos="720"/>
          <w:tab w:val="left" w:pos="1418" w:leader="none"/>
        </w:tabs>
        <w:jc w:val="both"/>
        <w:rPr/>
      </w:pPr>
      <w:r>
        <w:rPr>
          <w:sz w:val="26"/>
          <w:szCs w:val="26"/>
          <w:lang w:val="sr-CS"/>
        </w:rPr>
        <w:tab/>
        <w:t>(Душан Милисављевић: Причамо о деци, деца су до 26 година старости.)</w:t>
      </w:r>
    </w:p>
    <w:p>
      <w:pPr>
        <w:pStyle w:val="Normal"/>
        <w:tabs>
          <w:tab w:val="clear" w:pos="720"/>
          <w:tab w:val="left" w:pos="1418" w:leader="none"/>
        </w:tabs>
        <w:jc w:val="both"/>
        <w:rPr/>
      </w:pPr>
      <w:r>
        <w:rPr>
          <w:sz w:val="26"/>
          <w:szCs w:val="26"/>
          <w:lang w:val="sr-CS"/>
        </w:rPr>
        <w:tab/>
        <w:t>Искључио сам ваш микрофон, господине Милисављевићу. Ви се не чујете.</w:t>
      </w:r>
    </w:p>
    <w:p>
      <w:pPr>
        <w:pStyle w:val="Normal"/>
        <w:tabs>
          <w:tab w:val="clear" w:pos="720"/>
          <w:tab w:val="left" w:pos="1418" w:leader="none"/>
        </w:tabs>
        <w:jc w:val="both"/>
        <w:rPr>
          <w:sz w:val="26"/>
          <w:szCs w:val="26"/>
          <w:lang w:val="sr-CS"/>
        </w:rPr>
      </w:pPr>
      <w:r>
        <w:rPr>
          <w:sz w:val="26"/>
          <w:szCs w:val="26"/>
          <w:lang w:val="sr-CS"/>
        </w:rPr>
        <w:tab/>
        <w:t>Изволите, господине Зеленовићу. Желите ли повреду Пословника?</w:t>
      </w:r>
    </w:p>
    <w:p>
      <w:pPr>
        <w:pStyle w:val="Normal"/>
        <w:tabs>
          <w:tab w:val="clear" w:pos="720"/>
          <w:tab w:val="left" w:pos="1418" w:leader="none"/>
        </w:tabs>
        <w:jc w:val="both"/>
        <w:rPr>
          <w:sz w:val="26"/>
          <w:szCs w:val="26"/>
          <w:lang w:val="sr-CS"/>
        </w:rPr>
      </w:pPr>
      <w:r>
        <w:rPr>
          <w:sz w:val="26"/>
          <w:szCs w:val="26"/>
          <w:lang w:val="sr-CS"/>
        </w:rPr>
        <w:tab/>
        <w:t>НЕБОЈША ЗЕЛЕНОВИЋ: Повреда Пословника, члан 27. Молим вас да прочитате о чему се ради у амандману, да бисте могли човеку да одузмете реч. Дакле, ради се о осигурању, о проширењу права на осигурање. Ја сам говорио о деци и трудницама, а човек је говорио о студентима, деци која се редовно школују до 26. године. Немате права да се тако понашате. Човек треба да говори, у теми је, говоримо о амандману. Молим вас да му дате реч. Хвала.</w:t>
      </w:r>
    </w:p>
    <w:p>
      <w:pPr>
        <w:pStyle w:val="Normal"/>
        <w:tabs>
          <w:tab w:val="clear" w:pos="720"/>
          <w:tab w:val="left" w:pos="1418" w:leader="none"/>
        </w:tabs>
        <w:jc w:val="both"/>
        <w:rPr/>
      </w:pPr>
      <w:r>
        <w:rPr>
          <w:sz w:val="26"/>
          <w:szCs w:val="26"/>
          <w:lang w:val="sr-CS"/>
        </w:rPr>
        <w:tab/>
        <w:t>ПРЕДСЕДАВАЈУЋИ: Господине народни посланичке, ми овде треба да се научимо да поштујемо дневни ред и да будемо достојанствени у том погледу. Није ни примерено, морате признати, да почнете да причате у било ком моменту о проблему који вас мучи. Можда то може код других председавајућих, али мени то смета. Не поштујете, ви вређате Пословник, вређате Скупштину када почнете да причате ван дневног реда. Дозволите да се усредсредимо на закон и да то приводимо крају онако како је то достојно.</w:t>
      </w:r>
    </w:p>
    <w:p>
      <w:pPr>
        <w:pStyle w:val="Normal"/>
        <w:tabs>
          <w:tab w:val="clear" w:pos="720"/>
          <w:tab w:val="left" w:pos="1418" w:leader="none"/>
        </w:tabs>
        <w:jc w:val="both"/>
        <w:rPr>
          <w:sz w:val="26"/>
          <w:szCs w:val="26"/>
          <w:lang w:val="sr-CS"/>
        </w:rPr>
      </w:pPr>
      <w:r>
        <w:rPr>
          <w:sz w:val="26"/>
          <w:szCs w:val="26"/>
          <w:lang w:val="sr-CS"/>
        </w:rPr>
        <w:tab/>
        <w:t>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Члан 106, говорник може да говори само о тачки дневног реда о којој се води претрес. Желим да причам о понуђеном амандману господина Зеленовића. Ви ми управо не дозвољавате да испричам моје излагање поводом његовог амандмана. </w:t>
      </w:r>
    </w:p>
    <w:p>
      <w:pPr>
        <w:pStyle w:val="Normal"/>
        <w:tabs>
          <w:tab w:val="clear" w:pos="720"/>
          <w:tab w:val="left" w:pos="1418" w:leader="none"/>
        </w:tabs>
        <w:jc w:val="both"/>
        <w:rPr/>
      </w:pPr>
      <w:r>
        <w:rPr>
          <w:sz w:val="26"/>
          <w:szCs w:val="26"/>
          <w:lang w:val="sr-CS"/>
        </w:rPr>
        <w:tab/>
        <w:t xml:space="preserve">Намерно или не, изостављени су студенти, иако се деци и студентима признаје исти статус, чак и истим ставом члана 22. регулише се здравствено осигурање деце и студената. Желим то, пошто господин Зеленовић жели да прошири то својим амандманом, а ви ми упорно не дајете, и то ми не дајете врло безобразно. Искључујете ме и непарламентарно руководите седницом. Значи, кршите улогу председавајућег. </w:t>
      </w:r>
    </w:p>
    <w:p>
      <w:pPr>
        <w:pStyle w:val="Normal"/>
        <w:tabs>
          <w:tab w:val="clear" w:pos="720"/>
          <w:tab w:val="left" w:pos="1418" w:leader="none"/>
        </w:tabs>
        <w:jc w:val="both"/>
        <w:rPr>
          <w:sz w:val="26"/>
          <w:szCs w:val="26"/>
          <w:lang w:val="sr-CS"/>
        </w:rPr>
      </w:pPr>
      <w:r>
        <w:rPr>
          <w:sz w:val="26"/>
          <w:szCs w:val="26"/>
          <w:lang w:val="sr-CS"/>
        </w:rPr>
        <w:tab/>
        <w:t>Молим вас, дозволите ми да завршим своје излагање, јер је излагање у склопу амандмана.</w:t>
      </w:r>
    </w:p>
    <w:p>
      <w:pPr>
        <w:pStyle w:val="Normal"/>
        <w:tabs>
          <w:tab w:val="clear" w:pos="720"/>
          <w:tab w:val="left" w:pos="1418" w:leader="none"/>
        </w:tabs>
        <w:jc w:val="both"/>
        <w:rPr>
          <w:sz w:val="26"/>
          <w:szCs w:val="26"/>
          <w:lang w:val="sr-CS"/>
        </w:rPr>
      </w:pPr>
      <w:r>
        <w:rPr>
          <w:sz w:val="26"/>
          <w:szCs w:val="26"/>
          <w:lang w:val="sr-CS"/>
        </w:rPr>
        <w:tab/>
        <w:t>ПРЕДСЕДАВАЈУЋИ: Можете се изјаснити да се у дану за гласање гласа да ли сам повредио Пословник или не.</w:t>
      </w:r>
    </w:p>
    <w:p>
      <w:pPr>
        <w:pStyle w:val="Normal"/>
        <w:tabs>
          <w:tab w:val="clear" w:pos="720"/>
          <w:tab w:val="left" w:pos="1418" w:leader="none"/>
        </w:tabs>
        <w:jc w:val="both"/>
        <w:rPr/>
      </w:pPr>
      <w:r>
        <w:rPr>
          <w:sz w:val="26"/>
          <w:szCs w:val="26"/>
          <w:lang w:val="sr-CS"/>
        </w:rPr>
        <w:tab/>
        <w:t xml:space="preserve">Настављамо по дневном реду. Да ли захтевате да се гласа о повреди Пословника? </w:t>
      </w:r>
    </w:p>
    <w:p>
      <w:pPr>
        <w:pStyle w:val="Normal"/>
        <w:tabs>
          <w:tab w:val="clear" w:pos="720"/>
          <w:tab w:val="left" w:pos="1418" w:leader="none"/>
        </w:tabs>
        <w:jc w:val="both"/>
        <w:rPr>
          <w:sz w:val="26"/>
          <w:szCs w:val="26"/>
          <w:lang w:val="sr-CS"/>
        </w:rPr>
      </w:pPr>
      <w:r>
        <w:rPr>
          <w:sz w:val="26"/>
          <w:szCs w:val="26"/>
          <w:lang w:val="sr-CS"/>
        </w:rPr>
        <w:tab/>
        <w:t>ДУШАН МИЛИСАВЉЕВИЋ: Па, прекршили сте право да причам о студентима. Свакако је да тражим да се гласа о вашем председавању, тако је.</w:t>
      </w:r>
    </w:p>
    <w:p>
      <w:pPr>
        <w:pStyle w:val="Normal"/>
        <w:tabs>
          <w:tab w:val="clear" w:pos="720"/>
          <w:tab w:val="left" w:pos="1418" w:leader="none"/>
        </w:tabs>
        <w:jc w:val="both"/>
        <w:rPr>
          <w:sz w:val="26"/>
          <w:szCs w:val="26"/>
          <w:lang w:val="sr-CS"/>
        </w:rPr>
      </w:pPr>
      <w:r>
        <w:rPr>
          <w:sz w:val="26"/>
          <w:szCs w:val="26"/>
          <w:lang w:val="sr-CS"/>
        </w:rPr>
        <w:tab/>
        <w:t>ПРЕДСЕДАВАЈУЋИ: У дану за гласање ће се народни посланици изјаснити да ли је дошло до повреде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Нећу бити строг. Реч је о чл. 27. и 19. </w:t>
      </w:r>
    </w:p>
    <w:p>
      <w:pPr>
        <w:pStyle w:val="Normal"/>
        <w:tabs>
          <w:tab w:val="clear" w:pos="720"/>
          <w:tab w:val="left" w:pos="1418" w:leader="none"/>
        </w:tabs>
        <w:jc w:val="both"/>
        <w:rPr/>
      </w:pPr>
      <w:r>
        <w:rPr>
          <w:sz w:val="26"/>
          <w:szCs w:val="26"/>
          <w:lang w:val="sr-CS"/>
        </w:rPr>
        <w:tab/>
        <w:t>Најлепше вас молим, не ради се ни о мојој групи, нити интервенишем због тога. Познате су огромне разлике, шанац између нас и ДС, али је невероватно, молим вас да се сконцентришете и да водите у смислу члана 27. ову седницу како треба. Оставља веома ружан утисак. Људи су објаснили у чему се повреда састоји. Она је очигледна и фарса је разговарати о тој повреди или гласати о њој у дану за гласање.</w:t>
      </w:r>
    </w:p>
    <w:p>
      <w:pPr>
        <w:pStyle w:val="Normal"/>
        <w:tabs>
          <w:tab w:val="clear" w:pos="720"/>
          <w:tab w:val="left" w:pos="1418" w:leader="none"/>
        </w:tabs>
        <w:jc w:val="both"/>
        <w:rPr>
          <w:sz w:val="26"/>
          <w:szCs w:val="26"/>
          <w:lang w:val="sr-CS"/>
        </w:rPr>
      </w:pPr>
      <w:r>
        <w:rPr>
          <w:sz w:val="26"/>
          <w:szCs w:val="26"/>
          <w:lang w:val="sr-CS"/>
        </w:rPr>
        <w:tab/>
        <w:t xml:space="preserve">Мислим да се ова ситуација врло једноставно превазилази тако што ћете човеку дати реч да настави тамо где је стао, јер свима нама овде, били у политичким разликама или не, евидентно је јасно да је човек имао право да образложи амандман. Немојте молим вас, шта друго да вам кажем. </w:t>
      </w:r>
    </w:p>
    <w:p>
      <w:pPr>
        <w:pStyle w:val="Normal"/>
        <w:tabs>
          <w:tab w:val="clear" w:pos="720"/>
          <w:tab w:val="left" w:pos="1418" w:leader="none"/>
        </w:tabs>
        <w:jc w:val="both"/>
        <w:rPr>
          <w:sz w:val="26"/>
          <w:szCs w:val="26"/>
          <w:lang w:val="sr-CS"/>
        </w:rPr>
      </w:pPr>
      <w:r>
        <w:rPr>
          <w:sz w:val="26"/>
          <w:szCs w:val="26"/>
          <w:lang w:val="sr-CS"/>
        </w:rPr>
        <w:tab/>
        <w:t>ПРЕДСЕДАВАЈУЋИ: Прихвата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јко Обрадовић, по амандману.</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Амандман колеге Зеленовића је одличан амандман и ми ћемо га у дану за гласање подржати. </w:t>
      </w:r>
    </w:p>
    <w:p>
      <w:pPr>
        <w:pStyle w:val="Normal"/>
        <w:tabs>
          <w:tab w:val="clear" w:pos="720"/>
          <w:tab w:val="left" w:pos="1418" w:leader="none"/>
        </w:tabs>
        <w:jc w:val="both"/>
        <w:rPr>
          <w:sz w:val="26"/>
          <w:szCs w:val="26"/>
          <w:lang w:val="sr-CS"/>
        </w:rPr>
      </w:pPr>
      <w:r>
        <w:rPr>
          <w:sz w:val="26"/>
          <w:szCs w:val="26"/>
          <w:lang w:val="sr-CS"/>
        </w:rPr>
        <w:tab/>
        <w:t>Истине ради, оно што недостаје образложењу закона, не постоји никаква финансијска анализа да видимо које од ових категорија лица која се додају, какве трошкове Фонду производе.  Ако нешто недостаје у образложењу, недостаје тај податак.</w:t>
      </w:r>
    </w:p>
    <w:p>
      <w:pPr>
        <w:pStyle w:val="Normal"/>
        <w:tabs>
          <w:tab w:val="clear" w:pos="720"/>
          <w:tab w:val="left" w:pos="1418" w:leader="none"/>
        </w:tabs>
        <w:jc w:val="both"/>
        <w:rPr/>
      </w:pPr>
      <w:r>
        <w:rPr>
          <w:sz w:val="26"/>
          <w:szCs w:val="26"/>
          <w:lang w:val="sr-CS"/>
        </w:rPr>
        <w:tab/>
        <w:t>Друга ствар, колегиница Новаковић је данас пре подне изнела неколико података и потпуно се слажем с њом. Постоји много простора за уштеде у здравственом систему. Ако хоћемо да решимо неки проблем, онда ћемо наћи решење. Постоји могућност да се уштеди у буџету, постоји могућност да се уштеди у здравственим установама, али ако постоји проблем, а сложили смо се да постоји, онда треба да прихватимо амандман и да у наставку решимо и изнађемо средства. Сигуран сам да то нису средства која су нерешива и можемо да отклонимо и значајно поправимо квалитет овог закона.</w:t>
      </w:r>
    </w:p>
    <w:p>
      <w:pPr>
        <w:pStyle w:val="Normal"/>
        <w:tabs>
          <w:tab w:val="clear" w:pos="720"/>
          <w:tab w:val="left" w:pos="1418" w:leader="none"/>
        </w:tabs>
        <w:jc w:val="both"/>
        <w:rPr/>
      </w:pPr>
      <w:r>
        <w:rPr>
          <w:sz w:val="26"/>
          <w:szCs w:val="26"/>
          <w:lang w:val="sr-CS"/>
        </w:rPr>
        <w:tab/>
        <w:t>ПРЕДСЕДАВАЈУЋИ: Реч има посланица Александра Јерков.</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Захваљујем, господине потпредседниче. </w:t>
      </w:r>
    </w:p>
    <w:p>
      <w:pPr>
        <w:pStyle w:val="Normal"/>
        <w:tabs>
          <w:tab w:val="clear" w:pos="720"/>
          <w:tab w:val="left" w:pos="1418" w:leader="none"/>
        </w:tabs>
        <w:jc w:val="both"/>
        <w:rPr>
          <w:sz w:val="26"/>
          <w:szCs w:val="26"/>
          <w:lang w:val="sr-CS"/>
        </w:rPr>
      </w:pPr>
      <w:r>
        <w:rPr>
          <w:sz w:val="26"/>
          <w:szCs w:val="26"/>
          <w:lang w:val="sr-CS"/>
        </w:rPr>
        <w:tab/>
        <w:t>Ми ћемо као посланичка група исто тако подржати овај амандман. Госпођа Ђукић Дејановић није у могућности да га прихвати, с обзиром на то да она не представља овде своје министарство. Она је овде овлашћени представник Владе. Влада не прихвата тај амандман, али колико сам схватила, она лично не би имала ништа против да се тај амандман усвоји, уколико би постојала средства.</w:t>
      </w:r>
    </w:p>
    <w:p>
      <w:pPr>
        <w:pStyle w:val="Normal"/>
        <w:tabs>
          <w:tab w:val="clear" w:pos="720"/>
          <w:tab w:val="left" w:pos="1418" w:leader="none"/>
        </w:tabs>
        <w:jc w:val="both"/>
        <w:rPr>
          <w:sz w:val="26"/>
          <w:szCs w:val="26"/>
          <w:lang w:val="sr-CS"/>
        </w:rPr>
      </w:pPr>
      <w:r>
        <w:rPr>
          <w:sz w:val="26"/>
          <w:szCs w:val="26"/>
          <w:lang w:val="sr-CS"/>
        </w:rPr>
        <w:tab/>
        <w:t xml:space="preserve">Сва срећа па није Влада та која доноси одлуку о томе који ће амандман бити усвојен, а који неће. Сва срећа па није Влада та која на крају одлучује како ће закон да изгледа. То је ова Народна скупштина и мишљење Владе народне посланике не обавезује да гласају на један или на други начин. Зато позивам колеге да у дану за гласање прихватимо овај амандман, с обзиром на то да то објашњење да за овакве ствари нема пара није нешто што може бити прихватљиво у Народној скупштини. </w:t>
      </w:r>
    </w:p>
    <w:p>
      <w:pPr>
        <w:pStyle w:val="Normal"/>
        <w:tabs>
          <w:tab w:val="clear" w:pos="720"/>
          <w:tab w:val="left" w:pos="1418" w:leader="none"/>
        </w:tabs>
        <w:jc w:val="both"/>
        <w:rPr>
          <w:sz w:val="26"/>
          <w:szCs w:val="26"/>
          <w:lang w:val="sr-CS"/>
        </w:rPr>
      </w:pPr>
      <w:r>
        <w:rPr>
          <w:sz w:val="26"/>
          <w:szCs w:val="26"/>
          <w:lang w:val="sr-CS"/>
        </w:rPr>
        <w:tab/>
        <w:t>Те нема пара за пољопривреднике, нема пара за породиље, нема пара за труднице које су на одржавању трудноће. То смо имали када смо усвајали буџет. Нема пара за децу, нема пара за ове, нема пара за оне, а у буџету смо видели да зато за друге ствари има више него довољно пара.</w:t>
      </w:r>
    </w:p>
    <w:p>
      <w:pPr>
        <w:pStyle w:val="Normal"/>
        <w:tabs>
          <w:tab w:val="clear" w:pos="720"/>
          <w:tab w:val="left" w:pos="1418" w:leader="none"/>
        </w:tabs>
        <w:jc w:val="both"/>
        <w:rPr>
          <w:sz w:val="26"/>
          <w:szCs w:val="26"/>
          <w:lang w:val="sr-CS"/>
        </w:rPr>
      </w:pPr>
      <w:r>
        <w:rPr>
          <w:sz w:val="26"/>
          <w:szCs w:val="26"/>
          <w:lang w:val="sr-CS"/>
        </w:rPr>
        <w:tab/>
        <w:t xml:space="preserve">Ми када смо усвајали буџет, ја сам, подстакнута једном сулудом цифром у том буџету, поставила посланичко питање Александру Вучићу – колико запослених има у БИА, јер за плате за БИА издвајају милијарде динара и мени је била мистерија како то да за плате у БИА постоје милијарде динара, како то да за спортске клубове постоје паре, како то да постоје паре за разне чудновате службе, контраслужбе или тајне службе, а видимо да за овакве ствари нема пара. </w:t>
      </w:r>
    </w:p>
    <w:p>
      <w:pPr>
        <w:pStyle w:val="Normal"/>
        <w:tabs>
          <w:tab w:val="clear" w:pos="720"/>
          <w:tab w:val="left" w:pos="1418" w:leader="none"/>
        </w:tabs>
        <w:jc w:val="both"/>
        <w:rPr>
          <w:sz w:val="26"/>
          <w:szCs w:val="26"/>
          <w:lang w:val="sr-CS"/>
        </w:rPr>
      </w:pPr>
      <w:r>
        <w:rPr>
          <w:sz w:val="26"/>
          <w:szCs w:val="26"/>
          <w:lang w:val="sr-CS"/>
        </w:rPr>
        <w:tab/>
        <w:t xml:space="preserve">Зато позивам колеге да без обзира на мишљење Владе усвојимо овај амандман, јер ова скупштина има ту предност у односу на Владу, да је она та која доноси законе, а не Влада, јер само у овом дому овде, у овој сали овде, раде директно изабрани представници грађана и закони ће изгледати онако како то каже Скупштина и како то одлуче посланици овде. </w:t>
      </w:r>
    </w:p>
    <w:p>
      <w:pPr>
        <w:pStyle w:val="Normal"/>
        <w:tabs>
          <w:tab w:val="clear" w:pos="720"/>
          <w:tab w:val="left" w:pos="1418" w:leader="none"/>
        </w:tabs>
        <w:jc w:val="both"/>
        <w:rPr/>
      </w:pPr>
      <w:r>
        <w:rPr>
          <w:sz w:val="26"/>
          <w:szCs w:val="26"/>
          <w:lang w:val="sr-CS"/>
        </w:rPr>
        <w:tab/>
        <w:t>Ако посланици одлуче да се овај амандман прихвати, онда ће морати да се нађу паре за такве ствари или ће Влада да не поштује законе, што је онда много дубљи проблем од овог о коме сада тренутно причамо. Хвала.</w:t>
      </w:r>
    </w:p>
    <w:p>
      <w:pPr>
        <w:pStyle w:val="Normal"/>
        <w:tabs>
          <w:tab w:val="clear" w:pos="720"/>
          <w:tab w:val="left" w:pos="1418" w:leader="none"/>
        </w:tabs>
        <w:jc w:val="both"/>
        <w:rPr/>
      </w:pPr>
      <w:r>
        <w:rPr>
          <w:sz w:val="26"/>
          <w:szCs w:val="26"/>
          <w:lang w:val="sr-CS"/>
        </w:rPr>
        <w:tab/>
        <w:t>ПРЕДСЕДАВАЈУЋИ: Хвала. Да ли неко жели реплику можда? Реч има народни посланик Верољуб Арсић.</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када неко прича за образложење Владе – нема пара, нема пара, прво морам да поставим питање, када се причало о пољопривреди, колико је аграрни буџет по Закону о буџету за 2013. годину већи и у номиналном и у процентуалном износу него за 2012. годину? </w:t>
      </w:r>
    </w:p>
    <w:p>
      <w:pPr>
        <w:pStyle w:val="Normal"/>
        <w:tabs>
          <w:tab w:val="clear" w:pos="720"/>
          <w:tab w:val="left" w:pos="1418" w:leader="none"/>
        </w:tabs>
        <w:jc w:val="both"/>
        <w:rPr>
          <w:sz w:val="26"/>
          <w:szCs w:val="26"/>
          <w:lang w:val="sr-CS"/>
        </w:rPr>
      </w:pPr>
      <w:r>
        <w:rPr>
          <w:sz w:val="26"/>
          <w:szCs w:val="26"/>
          <w:lang w:val="sr-CS"/>
        </w:rPr>
        <w:tab/>
        <w:t xml:space="preserve">Ово је реплика на излагање претходног говорника. </w:t>
      </w:r>
    </w:p>
    <w:p>
      <w:pPr>
        <w:pStyle w:val="Normal"/>
        <w:tabs>
          <w:tab w:val="clear" w:pos="720"/>
          <w:tab w:val="left" w:pos="1418" w:leader="none"/>
        </w:tabs>
        <w:jc w:val="both"/>
        <w:rPr>
          <w:sz w:val="26"/>
          <w:szCs w:val="26"/>
          <w:lang w:val="sr-CS"/>
        </w:rPr>
      </w:pPr>
      <w:r>
        <w:rPr>
          <w:sz w:val="26"/>
          <w:szCs w:val="26"/>
          <w:lang w:val="sr-CS"/>
        </w:rPr>
        <w:tab/>
        <w:t xml:space="preserve">(Посланици посланичке групе ДС добацују: Кога је споменула?) </w:t>
      </w:r>
    </w:p>
    <w:p>
      <w:pPr>
        <w:pStyle w:val="Normal"/>
        <w:tabs>
          <w:tab w:val="clear" w:pos="720"/>
          <w:tab w:val="left" w:pos="1418" w:leader="none"/>
        </w:tabs>
        <w:jc w:val="both"/>
        <w:rPr>
          <w:sz w:val="26"/>
          <w:szCs w:val="26"/>
          <w:lang w:val="sr-CS"/>
        </w:rPr>
      </w:pPr>
      <w:r>
        <w:rPr>
          <w:sz w:val="26"/>
          <w:szCs w:val="26"/>
          <w:lang w:val="sr-CS"/>
        </w:rPr>
        <w:tab/>
        <w:t>Посланичку већину.</w:t>
      </w:r>
    </w:p>
    <w:p>
      <w:pPr>
        <w:pStyle w:val="Normal"/>
        <w:tabs>
          <w:tab w:val="clear" w:pos="720"/>
          <w:tab w:val="left" w:pos="1418" w:leader="none"/>
        </w:tabs>
        <w:jc w:val="both"/>
        <w:rPr/>
      </w:pPr>
      <w:r>
        <w:rPr>
          <w:sz w:val="26"/>
          <w:szCs w:val="26"/>
          <w:lang w:val="sr-CS"/>
        </w:rPr>
        <w:tab/>
        <w:t>Ако неко каже да нема пара за труднице, врло ме интересује (Председавајући: Молим вас, немојте добацивати.) зашто такве ставове није имао за претходну Владу, када је подржавао ту исту претходну Владу. Када неко каже – нема пара, нека предузме и преузме своју индивидуалну одговорност зато што је подржавао Владу која је довела Републику Србију на ивицу финансијског опстанка. Кад то коначно преузмете, тај део одговорности, онда имате право да за она давања из буџета која су већа него када сте ви подржавали ту Владу критикујете и ову владу.</w:t>
      </w:r>
    </w:p>
    <w:p>
      <w:pPr>
        <w:pStyle w:val="Normal"/>
        <w:tabs>
          <w:tab w:val="clear" w:pos="720"/>
          <w:tab w:val="left" w:pos="1418" w:leader="none"/>
        </w:tabs>
        <w:jc w:val="both"/>
        <w:rPr/>
      </w:pPr>
      <w:r>
        <w:rPr>
          <w:sz w:val="26"/>
          <w:szCs w:val="26"/>
          <w:lang w:val="sr-CS"/>
        </w:rPr>
        <w:tab/>
        <w:t>ПРЕДСЕДАВАЈУЋИ: Посланица Александра Јерков, реплика.</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Мени можда неке ствари могу да се спочитају, али да се нисам залагала за труднице, то апсолутно нико не може да каже. </w:t>
      </w:r>
    </w:p>
    <w:p>
      <w:pPr>
        <w:pStyle w:val="Normal"/>
        <w:tabs>
          <w:tab w:val="clear" w:pos="720"/>
          <w:tab w:val="left" w:pos="1418" w:leader="none"/>
        </w:tabs>
        <w:jc w:val="both"/>
        <w:rPr/>
      </w:pPr>
      <w:r>
        <w:rPr>
          <w:sz w:val="26"/>
          <w:szCs w:val="26"/>
          <w:lang w:val="sr-CS"/>
        </w:rPr>
        <w:tab/>
        <w:t>Када је Томица Милосављевић укинуо пуну плату трудницама које се налазе на одржавању трудноће, пет година сам сваке године тражила да се то обезбеди, када није могло у републичком буџету, због тога што је он то називао политикантством, постарали смо се, тамо где смо могли, да у буџетима локалних самоуправа буду обезбеђене паре за труднице.</w:t>
      </w:r>
    </w:p>
    <w:p>
      <w:pPr>
        <w:pStyle w:val="Normal"/>
        <w:tabs>
          <w:tab w:val="clear" w:pos="720"/>
          <w:tab w:val="left" w:pos="1418" w:leader="none"/>
        </w:tabs>
        <w:jc w:val="both"/>
        <w:rPr/>
      </w:pPr>
      <w:r>
        <w:rPr>
          <w:sz w:val="26"/>
          <w:szCs w:val="26"/>
          <w:lang w:val="sr-CS"/>
        </w:rPr>
        <w:tab/>
        <w:t>То колика су давања за пољопривреду нема везе са оним о чему се ради. Ви сте ушли у салу, па могу сада схватити да не знате о чему се ради, али молим вас немојте се јављати за реч ван теме, ако се није дозволило претходним говорницима. Молим и вас, председавајући, ако свако може да говори шта хоће, дајте онда да свако може да говори, а не само неки да могу да говоре о чему год хоће, а неки не могу ни о теми дневног реда. Молим вас да обратите пажњу на то.</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када водите расправу, водите рачуна да не споменете име или партију. Чим споменете партију, морам да дам реч шефу посланичког клуба. Према томе, ту морате бити опрезни.</w:t>
      </w:r>
    </w:p>
    <w:p>
      <w:pPr>
        <w:pStyle w:val="Normal"/>
        <w:tabs>
          <w:tab w:val="clear" w:pos="720"/>
          <w:tab w:val="left" w:pos="1418" w:leader="none"/>
        </w:tabs>
        <w:jc w:val="both"/>
        <w:rPr>
          <w:sz w:val="26"/>
          <w:szCs w:val="26"/>
          <w:lang w:val="sr-CS"/>
        </w:rPr>
      </w:pPr>
      <w:r>
        <w:rPr>
          <w:sz w:val="26"/>
          <w:szCs w:val="26"/>
          <w:lang w:val="sr-CS"/>
        </w:rPr>
        <w:tab/>
        <w:t>Реплика, Верољуб Арсић. Изволите.</w:t>
      </w:r>
    </w:p>
    <w:p>
      <w:pPr>
        <w:pStyle w:val="Normal"/>
        <w:tabs>
          <w:tab w:val="clear" w:pos="720"/>
          <w:tab w:val="left" w:pos="1418" w:leader="none"/>
        </w:tabs>
        <w:jc w:val="both"/>
        <w:rPr>
          <w:sz w:val="26"/>
          <w:szCs w:val="26"/>
          <w:lang w:val="sr-CS"/>
        </w:rPr>
      </w:pPr>
      <w:r>
        <w:rPr>
          <w:sz w:val="26"/>
          <w:szCs w:val="26"/>
          <w:lang w:val="sr-CS"/>
        </w:rPr>
        <w:tab/>
        <w:t>ВЕРОЉУБ АРСИЋ: Хоћете да кажете да нисте спомињали да нема пара у пољопривред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Арсићу, молим вас, пошто се министарка прва јавила, она има предност.)</w:t>
      </w:r>
    </w:p>
    <w:p>
      <w:pPr>
        <w:pStyle w:val="Normal"/>
        <w:tabs>
          <w:tab w:val="clear" w:pos="720"/>
          <w:tab w:val="left" w:pos="1418" w:leader="none"/>
        </w:tabs>
        <w:jc w:val="both"/>
        <w:rPr>
          <w:sz w:val="26"/>
          <w:szCs w:val="26"/>
          <w:lang w:val="sr-CS"/>
        </w:rPr>
      </w:pPr>
      <w:r>
        <w:rPr>
          <w:sz w:val="26"/>
          <w:szCs w:val="26"/>
          <w:lang w:val="sr-CS"/>
        </w:rPr>
        <w:tab/>
        <w:t>Молим вас да завршим, пошто сте ми дали реч. Мислим да и госпођа министар неће имати ништа против.</w:t>
      </w:r>
    </w:p>
    <w:p>
      <w:pPr>
        <w:pStyle w:val="Normal"/>
        <w:tabs>
          <w:tab w:val="clear" w:pos="720"/>
          <w:tab w:val="left" w:pos="1418" w:leader="none"/>
        </w:tabs>
        <w:jc w:val="both"/>
        <w:rPr>
          <w:sz w:val="26"/>
          <w:szCs w:val="26"/>
          <w:lang w:val="sr-CS"/>
        </w:rPr>
      </w:pPr>
      <w:r>
        <w:rPr>
          <w:sz w:val="26"/>
          <w:szCs w:val="26"/>
          <w:lang w:val="sr-CS"/>
        </w:rPr>
        <w:tab/>
        <w:t>Хоћете да кажете да нисте спомињали  пољопривреду у свом излагању? Да нађемо стенограм и да погледамо? Јесте, спомињали сте пољопривреду и то значи да ова Влада не води рачуна о пољопривредницима.</w:t>
      </w:r>
    </w:p>
    <w:p>
      <w:pPr>
        <w:pStyle w:val="Normal"/>
        <w:tabs>
          <w:tab w:val="clear" w:pos="720"/>
          <w:tab w:val="left" w:pos="1418" w:leader="none"/>
        </w:tabs>
        <w:jc w:val="both"/>
        <w:rPr>
          <w:sz w:val="26"/>
          <w:szCs w:val="26"/>
          <w:lang w:val="sr-CS"/>
        </w:rPr>
      </w:pPr>
      <w:r>
        <w:rPr>
          <w:sz w:val="26"/>
          <w:szCs w:val="26"/>
          <w:lang w:val="sr-CS"/>
        </w:rPr>
        <w:tab/>
        <w:t>Када сте подносили те амандмане и када су они били одбијани, зашто сте подржавали ту Владу? Када се са нечим не слажем, не прихватам чињенице као реалност и онда имам права и да не подржавам нешто. Ако сте подржавали ту Владу, и сами указивали на проблем који та влада не решава и кроз ту подршку Влади, ви сте свакако и саучесник у томе шта је та влада радила.</w:t>
      </w:r>
    </w:p>
    <w:p>
      <w:pPr>
        <w:pStyle w:val="Normal"/>
        <w:tabs>
          <w:tab w:val="clear" w:pos="720"/>
          <w:tab w:val="left" w:pos="1418" w:leader="none"/>
        </w:tabs>
        <w:jc w:val="both"/>
        <w:rPr>
          <w:sz w:val="26"/>
          <w:szCs w:val="26"/>
          <w:lang w:val="sr-CS"/>
        </w:rPr>
      </w:pPr>
      <w:r>
        <w:rPr>
          <w:sz w:val="26"/>
          <w:szCs w:val="26"/>
          <w:lang w:val="sr-CS"/>
        </w:rPr>
        <w:tab/>
        <w:t>Ако то нисте могли да урадите док сте били посланик владајуће већине, односно бившег режима, немојте нама да спочитавате то што сада на овакав начин морамо да решавамо финансијске проблеме у земљи. Не може нико да убеди никога више у Србији да сва ова задужења, која су наступила у ребалансу за 2012. годину, да је крива ова влада, него је крива Влада господина Цветковића коју сте ви подржавали. Прихватите тај део одговорности.</w:t>
      </w:r>
    </w:p>
    <w:p>
      <w:pPr>
        <w:pStyle w:val="Normal"/>
        <w:tabs>
          <w:tab w:val="clear" w:pos="720"/>
          <w:tab w:val="left" w:pos="1418" w:leader="none"/>
        </w:tabs>
        <w:jc w:val="both"/>
        <w:rPr>
          <w:sz w:val="26"/>
          <w:szCs w:val="26"/>
          <w:lang w:val="sr-CS"/>
        </w:rPr>
      </w:pPr>
      <w:r>
        <w:rPr>
          <w:sz w:val="26"/>
          <w:szCs w:val="26"/>
          <w:lang w:val="sr-CS"/>
        </w:rPr>
        <w:tab/>
        <w:t>Када решимо ситуацију са финансијама у републици, будите сигурни да ће бити више пара и за пољопривреднике, и за пензионере и за труднице које одржавају трудноћу.</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Славица Ђукић Дејановић. Изволите.</w:t>
      </w:r>
    </w:p>
    <w:p>
      <w:pPr>
        <w:pStyle w:val="Normal"/>
        <w:tabs>
          <w:tab w:val="clear" w:pos="720"/>
          <w:tab w:val="left" w:pos="1418" w:leader="none"/>
        </w:tabs>
        <w:jc w:val="both"/>
        <w:rPr/>
      </w:pPr>
      <w:r>
        <w:rPr>
          <w:sz w:val="26"/>
          <w:szCs w:val="26"/>
          <w:lang w:val="sr-CS"/>
        </w:rPr>
        <w:tab/>
        <w:t>СЛАВИЦА ЂУКИЋ ДЕЈАНОВИЋ: Влада је препознала проблем о којем говори госпођица Јерков и дала амандман на члан 96. који каже да ће труднице имати 100% плаћеног боловања, и то тако што ће се 65% средстава добијати из Републичког завода за здравствено осигурање, а из буџета Републике Србије 35%. Али, проценила је да је то могуће од 1. јануара 2014. године.</w:t>
      </w:r>
    </w:p>
    <w:p>
      <w:pPr>
        <w:pStyle w:val="Normal"/>
        <w:tabs>
          <w:tab w:val="clear" w:pos="720"/>
          <w:tab w:val="left" w:pos="1418" w:leader="none"/>
        </w:tabs>
        <w:jc w:val="both"/>
        <w:rPr>
          <w:sz w:val="26"/>
          <w:szCs w:val="26"/>
          <w:lang w:val="sr-CS"/>
        </w:rPr>
      </w:pPr>
      <w:r>
        <w:rPr>
          <w:sz w:val="26"/>
          <w:szCs w:val="26"/>
          <w:lang w:val="sr-CS"/>
        </w:rPr>
        <w:tab/>
        <w:t>Према томе, заиста сви ми мислимо о истим категоријама. Избори су далеко, још три и по године, колико још има, тако да можда нема разлога да око ових ствари које уопште нису спорне да се надмећемо ко више брине. Јасно је да посланици више него одговорно обављају своју посланичку функцију, без обзира којој политичкој опцији припадају.</w:t>
      </w:r>
    </w:p>
    <w:p>
      <w:pPr>
        <w:pStyle w:val="Normal"/>
        <w:tabs>
          <w:tab w:val="clear" w:pos="720"/>
          <w:tab w:val="left" w:pos="1418" w:leader="none"/>
        </w:tabs>
        <w:jc w:val="both"/>
        <w:rPr>
          <w:sz w:val="26"/>
          <w:szCs w:val="26"/>
          <w:lang w:val="sr-CS"/>
        </w:rPr>
      </w:pPr>
      <w:r>
        <w:rPr>
          <w:sz w:val="26"/>
          <w:szCs w:val="26"/>
          <w:lang w:val="sr-CS"/>
        </w:rPr>
        <w:tab/>
        <w:t>ПРЕДСЕДАВАЈУЋИ: Александра Јерков, реплика. Али, молим вас да одустанете од реплике. Мислим да је више бесмислено реплицирати.</w:t>
      </w:r>
    </w:p>
    <w:p>
      <w:pPr>
        <w:pStyle w:val="Normal"/>
        <w:tabs>
          <w:tab w:val="clear" w:pos="720"/>
          <w:tab w:val="left" w:pos="1418" w:leader="none"/>
        </w:tabs>
        <w:jc w:val="both"/>
        <w:rPr>
          <w:sz w:val="26"/>
          <w:szCs w:val="26"/>
          <w:lang w:val="sr-CS"/>
        </w:rPr>
      </w:pPr>
      <w:r>
        <w:rPr>
          <w:sz w:val="26"/>
          <w:szCs w:val="26"/>
          <w:lang w:val="sr-CS"/>
        </w:rPr>
        <w:tab/>
        <w:t>(Славица Ђукић Дејановић: Јавила се по мојој реплици.)</w:t>
      </w:r>
    </w:p>
    <w:p>
      <w:pPr>
        <w:pStyle w:val="Normal"/>
        <w:tabs>
          <w:tab w:val="clear" w:pos="720"/>
          <w:tab w:val="left" w:pos="1418" w:leader="none"/>
        </w:tabs>
        <w:jc w:val="both"/>
        <w:rPr>
          <w:sz w:val="26"/>
          <w:szCs w:val="26"/>
          <w:lang w:val="sr-CS"/>
        </w:rPr>
      </w:pPr>
      <w:r>
        <w:rPr>
          <w:sz w:val="26"/>
          <w:szCs w:val="26"/>
          <w:lang w:val="sr-CS"/>
        </w:rPr>
        <w:tab/>
        <w:t>Она се раније пријавила. Није на вашу реплику, него на реплику господина Арсића. Према томе, молим вас, ви сте изазвали реплику и завршавамо с репликама.</w:t>
      </w:r>
    </w:p>
    <w:p>
      <w:pPr>
        <w:pStyle w:val="Normal"/>
        <w:tabs>
          <w:tab w:val="clear" w:pos="720"/>
          <w:tab w:val="left" w:pos="1418" w:leader="none"/>
        </w:tabs>
        <w:jc w:val="both"/>
        <w:rPr>
          <w:sz w:val="26"/>
          <w:szCs w:val="26"/>
          <w:lang w:val="sr-CS"/>
        </w:rPr>
      </w:pPr>
      <w:r>
        <w:rPr>
          <w:sz w:val="26"/>
          <w:szCs w:val="26"/>
          <w:lang w:val="sr-CS"/>
        </w:rPr>
        <w:tab/>
        <w:t xml:space="preserve">Пошто има доста пријављених, прочитаћу их. Прво иде Борислав Стефановић, Снежана Стојановић Плавшић, Весна Ковач, Мирко Чикириз и Небојша Зеленовић.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Поштована министарко, наравно да подржавамо овај амандман, али је исто тако веома важно да у овој скупштини покушамо неке ствари што је више могуће да разјаснимо и грађанима, али и међусобно.</w:t>
      </w:r>
    </w:p>
    <w:p>
      <w:pPr>
        <w:pStyle w:val="Normal"/>
        <w:tabs>
          <w:tab w:val="clear" w:pos="720"/>
          <w:tab w:val="left" w:pos="1418" w:leader="none"/>
        </w:tabs>
        <w:jc w:val="both"/>
        <w:rPr>
          <w:sz w:val="26"/>
          <w:szCs w:val="26"/>
          <w:lang w:val="sr-CS"/>
        </w:rPr>
      </w:pPr>
      <w:r>
        <w:rPr>
          <w:sz w:val="26"/>
          <w:szCs w:val="26"/>
          <w:lang w:val="sr-CS"/>
        </w:rPr>
        <w:tab/>
        <w:t>Прво, народни посланици служе томе да износе своје мишљење и да критикују потезе Влада или владајуће већине. То, уважени генерале, морате и ви да прихватите, чак и када вам то често делује као потпуно бесмислено.</w:t>
      </w:r>
    </w:p>
    <w:p>
      <w:pPr>
        <w:pStyle w:val="Normal"/>
        <w:tabs>
          <w:tab w:val="clear" w:pos="720"/>
          <w:tab w:val="left" w:pos="1418" w:leader="none"/>
        </w:tabs>
        <w:jc w:val="both"/>
        <w:rPr>
          <w:sz w:val="26"/>
          <w:szCs w:val="26"/>
          <w:lang w:val="sr-CS"/>
        </w:rPr>
      </w:pPr>
      <w:r>
        <w:rPr>
          <w:sz w:val="26"/>
          <w:szCs w:val="26"/>
          <w:lang w:val="sr-CS"/>
        </w:rPr>
        <w:tab/>
        <w:t>Верујте, и нама пуно тога с ове стране делује бесмислено, али је такав Пословник, мањкав је и треба га мењати и надам се да ћемо ту имати неки договор у будућности.</w:t>
      </w:r>
    </w:p>
    <w:p>
      <w:pPr>
        <w:pStyle w:val="Normal"/>
        <w:tabs>
          <w:tab w:val="clear" w:pos="720"/>
          <w:tab w:val="left" w:pos="1418" w:leader="none"/>
        </w:tabs>
        <w:jc w:val="both"/>
        <w:rPr>
          <w:sz w:val="26"/>
          <w:szCs w:val="26"/>
          <w:lang w:val="sr-CS"/>
        </w:rPr>
      </w:pPr>
      <w:r>
        <w:rPr>
          <w:sz w:val="26"/>
          <w:szCs w:val="26"/>
          <w:lang w:val="sr-CS"/>
        </w:rPr>
        <w:tab/>
        <w:t>Што се тиче других ствари, овај амандман није популистички, он иде потпуно по линији једног хуманог, ако хоћете, и социјалдемократског принципа који је заједнички многима од нас у опозицији, али и онима у владајућој коалицији. Исто тако је чињеница да је ресор здравства у свим владама у последњих не знам колико година, држала једна странка која сада држи финансије. Нама је с те стране драго да СПС прави, како сте рекли, проширење у оквиру мера које су донете. То проширење подржавамо, да се разумемо.</w:t>
      </w:r>
    </w:p>
    <w:p>
      <w:pPr>
        <w:pStyle w:val="Normal"/>
        <w:tabs>
          <w:tab w:val="clear" w:pos="720"/>
          <w:tab w:val="left" w:pos="1418" w:leader="none"/>
        </w:tabs>
        <w:jc w:val="both"/>
        <w:rPr>
          <w:sz w:val="26"/>
          <w:szCs w:val="26"/>
          <w:lang w:val="sr-CS"/>
        </w:rPr>
      </w:pPr>
      <w:r>
        <w:rPr>
          <w:sz w:val="26"/>
          <w:szCs w:val="26"/>
          <w:lang w:val="sr-CS"/>
        </w:rPr>
        <w:tab/>
        <w:t>Исто тако, да би се још боље разумели, када смо овде расправљали о буџету Републике Србије, указали смо на ове мањкавости, о којима се сада и ви и ми слажемо. Одговор је тада био да за те ствари не постоји политичка воља. За неке ствари сте, што се тиче политичке воље криви ви из СПС, тако нам је рекао министар, а за неке ствари, како ви кажете, крив је министар финансија.</w:t>
      </w:r>
    </w:p>
    <w:p>
      <w:pPr>
        <w:pStyle w:val="Normal"/>
        <w:tabs>
          <w:tab w:val="clear" w:pos="720"/>
          <w:tab w:val="left" w:pos="1418" w:leader="none"/>
        </w:tabs>
        <w:jc w:val="both"/>
        <w:rPr/>
      </w:pPr>
      <w:r>
        <w:rPr>
          <w:sz w:val="26"/>
          <w:szCs w:val="26"/>
          <w:lang w:val="sr-CS"/>
        </w:rPr>
        <w:tab/>
        <w:t>Према томе, то је чињеница и то је истина. То је оно што ће нажалост да плате, не ви и не ми, него ће платити управо те труднице. То је оно што мислим да је можда, уважени колега из већине, требао да каже, а не да се овде износе ствари које не коинцидирају са истином.</w:t>
      </w:r>
    </w:p>
    <w:p>
      <w:pPr>
        <w:pStyle w:val="Normal"/>
        <w:tabs>
          <w:tab w:val="clear" w:pos="720"/>
          <w:tab w:val="left" w:pos="1418" w:leader="none"/>
        </w:tabs>
        <w:jc w:val="both"/>
        <w:rPr/>
      </w:pPr>
      <w:r>
        <w:rPr>
          <w:sz w:val="26"/>
          <w:szCs w:val="26"/>
          <w:lang w:val="sr-CS"/>
        </w:rPr>
        <w:tab/>
        <w:t>Знате, изјава да је претходна Влада довела Србију на ивицу пропасти, што се тиче финансија, допринела је једино томе, осим каштиговања једне партије, да оно мало инвеститора што је чекало, да се разбежало, а да се та ужасна и катастрофална Влада Мирка Цветковића задуживала 53 евра дневно, а ова 143 евра дневно. Хајде сада да то измеримо, и то наравно нема везе са овим амандманом, али једнако колико нема ово везе што говорим о амандману, није имало везе ни оно што смо чули малопре.</w:t>
      </w:r>
    </w:p>
    <w:p>
      <w:pPr>
        <w:pStyle w:val="Normal"/>
        <w:tabs>
          <w:tab w:val="clear" w:pos="720"/>
          <w:tab w:val="left" w:pos="1418" w:leader="none"/>
        </w:tabs>
        <w:jc w:val="both"/>
        <w:rPr>
          <w:sz w:val="26"/>
          <w:szCs w:val="26"/>
          <w:lang w:val="sr-CS"/>
        </w:rPr>
      </w:pPr>
      <w:r>
        <w:rPr>
          <w:sz w:val="26"/>
          <w:szCs w:val="26"/>
          <w:lang w:val="sr-CS"/>
        </w:rPr>
        <w:tab/>
        <w:t xml:space="preserve">Према томе, када сте правили буџет, уважена министарко, а буџет се не прави само тако што се направи на Влади па се донесе као предлог на Скупштини, јер га Скупштина усваја, него постоји политички договор. Ту је велики проблем. </w:t>
      </w:r>
    </w:p>
    <w:p>
      <w:pPr>
        <w:pStyle w:val="Normal"/>
        <w:tabs>
          <w:tab w:val="clear" w:pos="720"/>
          <w:tab w:val="left" w:pos="1418" w:leader="none"/>
        </w:tabs>
        <w:jc w:val="both"/>
        <w:rPr/>
      </w:pPr>
      <w:r>
        <w:rPr>
          <w:sz w:val="26"/>
          <w:szCs w:val="26"/>
          <w:lang w:val="sr-CS"/>
        </w:rPr>
        <w:tab/>
        <w:t>Ви сте ту жртва колико су и грађани жртва, зато што ви тачно добро знате, жена сте из струке, жена која је можда много раније требало да преузме овај ресор, ви сте особа пред чијим су очима те милијарде које су могле да оду сада на ове намене о којима причамо, за труднице, за прегледе и све остало, о чему много боље знају моје колеге и те паре су отишле на Стару Планину, на скијалишта, те паре су отишле на хиљаде и хиљаде других ствари и то сви они знају и слажу се. Проблем је само онда када ми то питамо и онда кажу да нема политичке воље.</w:t>
      </w:r>
    </w:p>
    <w:p>
      <w:pPr>
        <w:pStyle w:val="Normal"/>
        <w:tabs>
          <w:tab w:val="clear" w:pos="720"/>
          <w:tab w:val="left" w:pos="1418" w:leader="none"/>
        </w:tabs>
        <w:jc w:val="both"/>
        <w:rPr>
          <w:sz w:val="26"/>
          <w:szCs w:val="26"/>
          <w:lang w:val="sr-CS"/>
        </w:rPr>
      </w:pPr>
      <w:r>
        <w:rPr>
          <w:sz w:val="26"/>
          <w:szCs w:val="26"/>
          <w:lang w:val="sr-CS"/>
        </w:rPr>
        <w:tab/>
        <w:t>Не знам шта то значи, али када кажете да су избори далеко и када сте рекли три и по, помислио сам три и по месеца. Можда сте се збунили. Хвала.</w:t>
      </w:r>
    </w:p>
    <w:p>
      <w:pPr>
        <w:pStyle w:val="Normal"/>
        <w:tabs>
          <w:tab w:val="clear" w:pos="720"/>
          <w:tab w:val="left" w:pos="1418" w:leader="none"/>
        </w:tabs>
        <w:jc w:val="both"/>
        <w:rPr>
          <w:sz w:val="26"/>
          <w:szCs w:val="26"/>
          <w:lang w:val="sr-CS"/>
        </w:rPr>
      </w:pPr>
      <w:r>
        <w:rPr>
          <w:sz w:val="26"/>
          <w:szCs w:val="26"/>
          <w:lang w:val="sr-CS"/>
        </w:rPr>
        <w:tab/>
        <w:t>(Верољуб Арсић: Реплика.)</w:t>
      </w:r>
    </w:p>
    <w:p>
      <w:pPr>
        <w:pStyle w:val="Normal"/>
        <w:tabs>
          <w:tab w:val="clear" w:pos="720"/>
          <w:tab w:val="left" w:pos="1418" w:leader="none"/>
        </w:tabs>
        <w:jc w:val="both"/>
        <w:rPr>
          <w:sz w:val="26"/>
          <w:szCs w:val="26"/>
          <w:lang w:val="sr-CS"/>
        </w:rPr>
      </w:pPr>
      <w:r>
        <w:rPr>
          <w:sz w:val="26"/>
          <w:szCs w:val="26"/>
          <w:lang w:val="sr-CS"/>
        </w:rPr>
        <w:tab/>
        <w:t>ПРЕДСЕДАВАЈУЋИ: Не знам по ком основу, Арсићу?</w:t>
      </w:r>
    </w:p>
    <w:p>
      <w:pPr>
        <w:pStyle w:val="Normal"/>
        <w:tabs>
          <w:tab w:val="clear" w:pos="720"/>
          <w:tab w:val="left" w:pos="1418" w:leader="none"/>
        </w:tabs>
        <w:jc w:val="both"/>
        <w:rPr/>
      </w:pPr>
      <w:r>
        <w:rPr>
          <w:sz w:val="26"/>
          <w:szCs w:val="26"/>
          <w:lang w:val="sr-CS"/>
        </w:rPr>
        <w:tab/>
        <w:t>(Верољуб Арсић: Спомињао ме је као колегу.)</w:t>
      </w:r>
    </w:p>
    <w:p>
      <w:pPr>
        <w:pStyle w:val="Normal"/>
        <w:tabs>
          <w:tab w:val="clear" w:pos="720"/>
          <w:tab w:val="left" w:pos="1418" w:leader="none"/>
        </w:tabs>
        <w:jc w:val="both"/>
        <w:rPr>
          <w:sz w:val="26"/>
          <w:szCs w:val="26"/>
          <w:lang w:val="sr-CS"/>
        </w:rPr>
      </w:pPr>
      <w:r>
        <w:rPr>
          <w:sz w:val="26"/>
          <w:szCs w:val="26"/>
          <w:lang w:val="sr-CS"/>
        </w:rPr>
        <w:tab/>
        <w:t>Немојте, молим вас. Мислим да стварно немате основа.</w:t>
      </w:r>
    </w:p>
    <w:p>
      <w:pPr>
        <w:pStyle w:val="Normal"/>
        <w:tabs>
          <w:tab w:val="clear" w:pos="720"/>
          <w:tab w:val="left" w:pos="1418" w:leader="none"/>
        </w:tabs>
        <w:jc w:val="both"/>
        <w:rPr/>
      </w:pPr>
      <w:r>
        <w:rPr>
          <w:sz w:val="26"/>
          <w:szCs w:val="26"/>
          <w:lang w:val="sr-CS"/>
        </w:rPr>
        <w:tab/>
        <w:t>(Верољуб Арсић: Онда, по амандману.)</w:t>
      </w:r>
    </w:p>
    <w:p>
      <w:pPr>
        <w:pStyle w:val="Normal"/>
        <w:tabs>
          <w:tab w:val="clear" w:pos="720"/>
          <w:tab w:val="left" w:pos="1418" w:leader="none"/>
        </w:tabs>
        <w:jc w:val="both"/>
        <w:rPr>
          <w:sz w:val="26"/>
          <w:szCs w:val="26"/>
          <w:lang w:val="sr-CS"/>
        </w:rPr>
      </w:pPr>
      <w:r>
        <w:rPr>
          <w:sz w:val="26"/>
          <w:szCs w:val="26"/>
          <w:lang w:val="sr-CS"/>
        </w:rPr>
        <w:tab/>
        <w:t>Морате чекати редослед.</w:t>
      </w:r>
    </w:p>
    <w:p>
      <w:pPr>
        <w:pStyle w:val="Normal"/>
        <w:tabs>
          <w:tab w:val="clear" w:pos="720"/>
          <w:tab w:val="left" w:pos="1418" w:leader="none"/>
        </w:tabs>
        <w:jc w:val="both"/>
        <w:rPr>
          <w:sz w:val="26"/>
          <w:szCs w:val="26"/>
          <w:lang w:val="sr-CS"/>
        </w:rPr>
      </w:pPr>
      <w:r>
        <w:rPr>
          <w:sz w:val="26"/>
          <w:szCs w:val="26"/>
          <w:lang w:val="sr-CS"/>
        </w:rPr>
        <w:tab/>
        <w:t>(Верољуб Арсић: По Пословнику.)</w:t>
      </w:r>
    </w:p>
    <w:p>
      <w:pPr>
        <w:pStyle w:val="Normal"/>
        <w:tabs>
          <w:tab w:val="clear" w:pos="720"/>
          <w:tab w:val="left" w:pos="1418" w:leader="none"/>
        </w:tabs>
        <w:jc w:val="both"/>
        <w:rPr>
          <w:sz w:val="26"/>
          <w:szCs w:val="26"/>
          <w:lang w:val="sr-CS"/>
        </w:rPr>
      </w:pPr>
      <w:r>
        <w:rPr>
          <w:sz w:val="26"/>
          <w:szCs w:val="26"/>
          <w:lang w:val="sr-CS"/>
        </w:rPr>
        <w:tab/>
        <w:t>По Пословнику, можете. Изволите.</w:t>
      </w:r>
    </w:p>
    <w:p>
      <w:pPr>
        <w:pStyle w:val="Normal"/>
        <w:tabs>
          <w:tab w:val="clear" w:pos="720"/>
          <w:tab w:val="left" w:pos="1418" w:leader="none"/>
        </w:tabs>
        <w:jc w:val="both"/>
        <w:rPr>
          <w:sz w:val="26"/>
          <w:szCs w:val="26"/>
          <w:lang w:val="sr-CS"/>
        </w:rPr>
      </w:pPr>
      <w:r>
        <w:rPr>
          <w:sz w:val="26"/>
          <w:szCs w:val="26"/>
          <w:lang w:val="sr-CS"/>
        </w:rPr>
        <w:tab/>
        <w:t>ВЕРОЉУБ АРСИЋ: Члан 106. Пословника, зато што када је претходни говорник давао своје мишљење, јесте дискреционо право председавајућег да одреди да ли народни посланик има права на реплику или нема, али ако господин окрене поглед, пружи руку и каже – народни посланик из владајуће већине, који је малочас говорио, једино није изговорио моје име. Тако да сматрам да имам права на реплику, поготово због Пословника, који је сада важећи, који ћемо свакако да променимо, Пословник који нисмо ми донели него ваша владајућа већина.</w:t>
      </w:r>
    </w:p>
    <w:p>
      <w:pPr>
        <w:pStyle w:val="Normal"/>
        <w:tabs>
          <w:tab w:val="clear" w:pos="720"/>
          <w:tab w:val="left" w:pos="1418" w:leader="none"/>
        </w:tabs>
        <w:jc w:val="both"/>
        <w:rPr>
          <w:sz w:val="26"/>
          <w:szCs w:val="26"/>
          <w:lang w:val="sr-CS"/>
        </w:rPr>
      </w:pPr>
      <w:r>
        <w:rPr>
          <w:sz w:val="26"/>
          <w:szCs w:val="26"/>
          <w:lang w:val="sr-CS"/>
        </w:rPr>
        <w:tab/>
        <w:t>Не само Пословник, променићемо Србију, променићемо лоше навике, променићемо то да су се министри према држави односили као да је то нека туђа држава, као да није њихова, променићемо то да престану да раде за себе него за народ, јер су их народни посланици бирали да буду министри у Влади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И: Мислим да нисам повредио Пословник.</w:t>
      </w:r>
    </w:p>
    <w:p>
      <w:pPr>
        <w:pStyle w:val="Normal"/>
        <w:tabs>
          <w:tab w:val="clear" w:pos="720"/>
          <w:tab w:val="left" w:pos="1418" w:leader="none"/>
        </w:tabs>
        <w:jc w:val="both"/>
        <w:rPr>
          <w:sz w:val="26"/>
          <w:szCs w:val="26"/>
          <w:lang w:val="sr-CS"/>
        </w:rPr>
      </w:pPr>
      <w:r>
        <w:rPr>
          <w:sz w:val="26"/>
          <w:szCs w:val="26"/>
          <w:lang w:val="sr-CS"/>
        </w:rPr>
        <w:tab/>
        <w:t>Господине Јовановићу, по Пословнику?</w:t>
      </w:r>
    </w:p>
    <w:p>
      <w:pPr>
        <w:pStyle w:val="Normal"/>
        <w:tabs>
          <w:tab w:val="clear" w:pos="720"/>
          <w:tab w:val="left" w:pos="1418" w:leader="none"/>
        </w:tabs>
        <w:jc w:val="both"/>
        <w:rPr>
          <w:sz w:val="26"/>
          <w:szCs w:val="26"/>
          <w:lang w:val="sr-CS"/>
        </w:rPr>
      </w:pPr>
      <w:r>
        <w:rPr>
          <w:sz w:val="26"/>
          <w:szCs w:val="26"/>
          <w:lang w:val="sr-CS"/>
        </w:rPr>
        <w:tab/>
        <w:t>НЕЂО ЈОВАНОВИЋ: Поштовани председавајући, уважена министарко, позивам се на одредбу члана 106. и 107. Пословника, имајући у виду да је већ дуже време ова расправа отишла ван дневног реда. Што се тиче скептичара који сумњају у то да ли ће ова Влада функционисати још три и по месеца, три и по године или можда осам годин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Јовановићу.</w:t>
      </w:r>
    </w:p>
    <w:p>
      <w:pPr>
        <w:pStyle w:val="Normal"/>
        <w:tabs>
          <w:tab w:val="clear" w:pos="720"/>
          <w:tab w:val="left" w:pos="1418" w:leader="none"/>
        </w:tabs>
        <w:jc w:val="both"/>
        <w:rPr>
          <w:sz w:val="26"/>
          <w:szCs w:val="26"/>
          <w:lang w:val="sr-CS"/>
        </w:rPr>
      </w:pPr>
      <w:r>
        <w:rPr>
          <w:sz w:val="26"/>
          <w:szCs w:val="26"/>
          <w:lang w:val="sr-CS"/>
        </w:rPr>
        <w:tab/>
        <w:t>НЕЂО ЈОВАНОВИЋ: Извињавам се. На тај начин су реаговали моји претходници. Нека ти скептичари, имам право на образложење …</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а.</w:t>
      </w:r>
    </w:p>
    <w:p>
      <w:pPr>
        <w:pStyle w:val="Normal"/>
        <w:tabs>
          <w:tab w:val="clear" w:pos="720"/>
          <w:tab w:val="left" w:pos="1418" w:leader="none"/>
        </w:tabs>
        <w:jc w:val="both"/>
        <w:rPr>
          <w:sz w:val="26"/>
          <w:szCs w:val="26"/>
          <w:lang w:val="sr-CS"/>
        </w:rPr>
      </w:pPr>
      <w:r>
        <w:rPr>
          <w:sz w:val="26"/>
          <w:szCs w:val="26"/>
          <w:lang w:val="sr-CS"/>
        </w:rPr>
        <w:tab/>
        <w:t>(Неђо Јовановић: Имам право, прозвана је СПС.)</w:t>
      </w:r>
    </w:p>
    <w:p>
      <w:pPr>
        <w:pStyle w:val="Normal"/>
        <w:tabs>
          <w:tab w:val="clear" w:pos="720"/>
          <w:tab w:val="left" w:pos="1418" w:leader="none"/>
        </w:tabs>
        <w:jc w:val="both"/>
        <w:rPr>
          <w:sz w:val="26"/>
          <w:szCs w:val="26"/>
          <w:lang w:val="sr-CS"/>
        </w:rPr>
      </w:pPr>
      <w:r>
        <w:rPr>
          <w:sz w:val="26"/>
          <w:szCs w:val="26"/>
          <w:lang w:val="sr-CS"/>
        </w:rPr>
        <w:tab/>
        <w:t>Народни посланиче, искључио сам вам микрофон.</w:t>
      </w:r>
    </w:p>
    <w:p>
      <w:pPr>
        <w:pStyle w:val="Normal"/>
        <w:tabs>
          <w:tab w:val="clear" w:pos="720"/>
          <w:tab w:val="left" w:pos="1418" w:leader="none"/>
        </w:tabs>
        <w:jc w:val="both"/>
        <w:rPr>
          <w:sz w:val="26"/>
          <w:szCs w:val="26"/>
          <w:lang w:val="sr-CS"/>
        </w:rPr>
      </w:pPr>
      <w:r>
        <w:rPr>
          <w:sz w:val="26"/>
          <w:szCs w:val="26"/>
          <w:lang w:val="sr-CS"/>
        </w:rPr>
        <w:tab/>
        <w:t>Реч им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Славица Савељић: Право на реплику.)</w:t>
      </w:r>
    </w:p>
    <w:p>
      <w:pPr>
        <w:pStyle w:val="Normal"/>
        <w:tabs>
          <w:tab w:val="clear" w:pos="720"/>
          <w:tab w:val="left" w:pos="1418" w:leader="none"/>
        </w:tabs>
        <w:jc w:val="both"/>
        <w:rPr>
          <w:sz w:val="26"/>
          <w:szCs w:val="26"/>
          <w:lang w:val="sr-CS"/>
        </w:rPr>
      </w:pPr>
      <w:r>
        <w:rPr>
          <w:sz w:val="26"/>
          <w:szCs w:val="26"/>
          <w:lang w:val="sr-CS"/>
        </w:rPr>
        <w:tab/>
        <w:t>По ком основу?</w:t>
      </w:r>
    </w:p>
    <w:p>
      <w:pPr>
        <w:pStyle w:val="Normal"/>
        <w:tabs>
          <w:tab w:val="clear" w:pos="720"/>
          <w:tab w:val="left" w:pos="1418" w:leader="none"/>
        </w:tabs>
        <w:jc w:val="both"/>
        <w:rPr>
          <w:sz w:val="26"/>
          <w:szCs w:val="26"/>
          <w:lang w:val="sr-CS"/>
        </w:rPr>
      </w:pPr>
      <w:r>
        <w:rPr>
          <w:sz w:val="26"/>
          <w:szCs w:val="26"/>
          <w:lang w:val="sr-CS"/>
        </w:rPr>
        <w:tab/>
        <w:t>СЛАВИЦА САВЕЉИЋ: Поменут је министар финансија.</w:t>
      </w:r>
    </w:p>
    <w:p>
      <w:pPr>
        <w:pStyle w:val="Normal"/>
        <w:tabs>
          <w:tab w:val="clear" w:pos="720"/>
          <w:tab w:val="left" w:pos="1418" w:leader="none"/>
        </w:tabs>
        <w:jc w:val="both"/>
        <w:rPr>
          <w:sz w:val="26"/>
          <w:szCs w:val="26"/>
          <w:lang w:val="sr-CS"/>
        </w:rPr>
      </w:pPr>
      <w:r>
        <w:rPr>
          <w:sz w:val="26"/>
          <w:szCs w:val="26"/>
          <w:lang w:val="sr-CS"/>
        </w:rPr>
        <w:tab/>
        <w:t>У контексту овога да је новац отишао на Стару Планину, а да је могао да се да и трудницама. Имамо 90 милијарди дуга за камате, па је и тај новац могао да оде на име породиљ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рекламирали сте повреду Пословника?)</w:t>
      </w:r>
    </w:p>
    <w:p>
      <w:pPr>
        <w:pStyle w:val="Normal"/>
        <w:tabs>
          <w:tab w:val="clear" w:pos="720"/>
          <w:tab w:val="left" w:pos="1418" w:leader="none"/>
        </w:tabs>
        <w:jc w:val="both"/>
        <w:rPr>
          <w:sz w:val="26"/>
          <w:szCs w:val="26"/>
          <w:lang w:val="sr-CS"/>
        </w:rPr>
      </w:pPr>
      <w:r>
        <w:rPr>
          <w:sz w:val="26"/>
          <w:szCs w:val="26"/>
          <w:lang w:val="sr-CS"/>
        </w:rPr>
        <w:tab/>
        <w:t>Не. Тражила сам реплику.</w:t>
      </w:r>
    </w:p>
    <w:p>
      <w:pPr>
        <w:pStyle w:val="Normal"/>
        <w:tabs>
          <w:tab w:val="clear" w:pos="720"/>
          <w:tab w:val="left" w:pos="1418" w:leader="none"/>
        </w:tabs>
        <w:jc w:val="both"/>
        <w:rPr>
          <w:sz w:val="26"/>
          <w:szCs w:val="26"/>
          <w:lang w:val="sr-CS"/>
        </w:rPr>
      </w:pPr>
      <w:r>
        <w:rPr>
          <w:sz w:val="26"/>
          <w:szCs w:val="26"/>
          <w:lang w:val="sr-CS"/>
        </w:rPr>
        <w:tab/>
        <w:t>(Председавајући: Онда немате права.)</w:t>
      </w:r>
    </w:p>
    <w:p>
      <w:pPr>
        <w:pStyle w:val="Normal"/>
        <w:tabs>
          <w:tab w:val="clear" w:pos="720"/>
          <w:tab w:val="left" w:pos="1418" w:leader="none"/>
        </w:tabs>
        <w:jc w:val="both"/>
        <w:rPr>
          <w:sz w:val="26"/>
          <w:szCs w:val="26"/>
          <w:lang w:val="sr-CS"/>
        </w:rPr>
      </w:pPr>
      <w:r>
        <w:rPr>
          <w:sz w:val="26"/>
          <w:szCs w:val="26"/>
          <w:lang w:val="sr-CS"/>
        </w:rPr>
        <w:tab/>
        <w:t>Како немам право? Заменик сам шефа посланичке групе. Поменут је министар финансија који је из наше партије.</w:t>
      </w:r>
    </w:p>
    <w:p>
      <w:pPr>
        <w:pStyle w:val="Normal"/>
        <w:tabs>
          <w:tab w:val="clear" w:pos="720"/>
          <w:tab w:val="left" w:pos="1418" w:leader="none"/>
        </w:tabs>
        <w:jc w:val="both"/>
        <w:rPr>
          <w:sz w:val="26"/>
          <w:szCs w:val="26"/>
          <w:lang w:val="sr-CS"/>
        </w:rPr>
      </w:pPr>
      <w:r>
        <w:rPr>
          <w:sz w:val="26"/>
          <w:szCs w:val="26"/>
          <w:lang w:val="sr-CS"/>
        </w:rPr>
        <w:tab/>
        <w:t>Дакле, 90 милијарди камата које ове године морамо да обезбедимо и да вратимо, односно да платимо оно што је заостало из претходног периода је могло да оде на породиље, децу, старе, пензионере, пољопривреднике и многе друге социјално угрожене категорије.</w:t>
      </w:r>
    </w:p>
    <w:p>
      <w:pPr>
        <w:pStyle w:val="Normal"/>
        <w:tabs>
          <w:tab w:val="clear" w:pos="720"/>
          <w:tab w:val="left" w:pos="1418" w:leader="none"/>
        </w:tabs>
        <w:jc w:val="both"/>
        <w:rPr>
          <w:sz w:val="26"/>
          <w:szCs w:val="26"/>
          <w:lang w:val="sr-CS"/>
        </w:rPr>
      </w:pPr>
      <w:r>
        <w:rPr>
          <w:sz w:val="26"/>
          <w:szCs w:val="26"/>
          <w:lang w:val="sr-CS"/>
        </w:rPr>
        <w:tab/>
        <w:t xml:space="preserve">Подсетићу да је претходна Влада давних дана донела националну стратегију за подстицај рађања у којој су такође предвиђене све ове мере о којима данас разговарамо. Морам да кажем да је стратегија истекла, а да ниједна мера није спроведена. </w:t>
      </w:r>
    </w:p>
    <w:p>
      <w:pPr>
        <w:pStyle w:val="Normal"/>
        <w:tabs>
          <w:tab w:val="clear" w:pos="720"/>
          <w:tab w:val="left" w:pos="1418" w:leader="none"/>
        </w:tabs>
        <w:jc w:val="both"/>
        <w:rPr/>
      </w:pPr>
      <w:r>
        <w:rPr>
          <w:sz w:val="26"/>
          <w:szCs w:val="26"/>
          <w:lang w:val="sr-CS"/>
        </w:rPr>
        <w:tab/>
        <w:t>Дакле, нећу да кажем да ДС није имала жељу да те мере спроведе, него просто имам разумевања да за то није било довољно финансијских средстава, као што и сада имам разумевања да ова Влада мора да обезбеди редовно финансирање постојећих обавеза, а да ћемо из године у годину улазити у нова давања и омогућити новим категоријама да имају бесплатно лечењ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Да ли сте сигурни да ми нећете одузети реч?</w:t>
      </w:r>
    </w:p>
    <w:p>
      <w:pPr>
        <w:pStyle w:val="Normal"/>
        <w:tabs>
          <w:tab w:val="clear" w:pos="720"/>
          <w:tab w:val="left" w:pos="1418" w:leader="none"/>
        </w:tabs>
        <w:jc w:val="both"/>
        <w:rPr/>
      </w:pPr>
      <w:r>
        <w:rPr>
          <w:sz w:val="26"/>
          <w:szCs w:val="26"/>
          <w:lang w:val="sr-CS"/>
        </w:rPr>
        <w:tab/>
        <w:t>Говорићу по амандману, ако се слажете? Тема овог амандмана поред права осигураника јесу и финансије. Сви се ми залажемо за што већа права осигураника и нема међу нама никог, ниједне странке и ниједног посланика који ће се заложити против проширења права осигураника. Оно на шта желим још једном да подсетим јесте да права не могу бити неограничена. Она нису ограничена нашом вољом. Она могу бити ограничена само средствима. Значи, новцем који постоји у Фонду и новцем у буџету.</w:t>
      </w:r>
    </w:p>
    <w:p>
      <w:pPr>
        <w:pStyle w:val="Normal"/>
        <w:tabs>
          <w:tab w:val="clear" w:pos="720"/>
          <w:tab w:val="left" w:pos="1418" w:leader="none"/>
        </w:tabs>
        <w:jc w:val="both"/>
        <w:rPr/>
      </w:pPr>
      <w:r>
        <w:rPr>
          <w:sz w:val="26"/>
          <w:szCs w:val="26"/>
          <w:lang w:val="sr-CS"/>
        </w:rPr>
        <w:tab/>
        <w:t>Овде су прозивани претходни министри који су наводно ускраћивали права. Подсетићу вас, пошто је поменут Томица Милосављевић, да се он залагао за следећу ствар. Боловање се исплаћује из Републичког фонда. Уколико држава жели да подстиче рађање, она то треба да ради из републичког буџета. Значи, друштво жели да подстакне рађање и оно ће додати из Републичког буџета, јер Републички фонд јесте банка здравства, као што рече министарка Ђукић Дејановић.</w:t>
      </w:r>
    </w:p>
    <w:p>
      <w:pPr>
        <w:pStyle w:val="Normal"/>
        <w:tabs>
          <w:tab w:val="clear" w:pos="720"/>
          <w:tab w:val="left" w:pos="1418" w:leader="none"/>
        </w:tabs>
        <w:jc w:val="both"/>
        <w:rPr/>
      </w:pPr>
      <w:r>
        <w:rPr>
          <w:sz w:val="26"/>
          <w:szCs w:val="26"/>
          <w:lang w:val="sr-CS"/>
        </w:rPr>
        <w:tab/>
        <w:t>Значи, није Томица Милосављевић укинуо право трудницама, него је рекао – господо, ако желите да подстичете рађање, то је друштвено веома значајан проблем, веома значајна тема, учините то из републичког буџета. Тада су министри финансија били из неке друге странке и тада нисам слушала посланике који су се горљиво залагали за то да из буџета иду паре за ову меру, као што их нисам чула да су се за то залагали ни прошле, ни претпрошле године, нити претходних година, јер су ваљда разумели да се буџет мора рационално трошити.</w:t>
      </w:r>
    </w:p>
    <w:p>
      <w:pPr>
        <w:pStyle w:val="Normal"/>
        <w:tabs>
          <w:tab w:val="clear" w:pos="720"/>
          <w:tab w:val="left" w:pos="1418" w:leader="none"/>
        </w:tabs>
        <w:jc w:val="both"/>
        <w:rPr>
          <w:sz w:val="26"/>
          <w:szCs w:val="26"/>
          <w:lang w:val="sr-CS"/>
        </w:rPr>
      </w:pPr>
      <w:r>
        <w:rPr>
          <w:sz w:val="26"/>
          <w:szCs w:val="26"/>
          <w:lang w:val="sr-CS"/>
        </w:rPr>
        <w:tab/>
        <w:t>Такође, желим да вас подсетим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се вратите на тему. Тема је амандман.)</w:t>
      </w:r>
    </w:p>
    <w:p>
      <w:pPr>
        <w:pStyle w:val="Normal"/>
        <w:tabs>
          <w:tab w:val="clear" w:pos="720"/>
          <w:tab w:val="left" w:pos="1418" w:leader="none"/>
        </w:tabs>
        <w:jc w:val="both"/>
        <w:rPr>
          <w:sz w:val="26"/>
          <w:szCs w:val="26"/>
          <w:lang w:val="sr-CS"/>
        </w:rPr>
      </w:pPr>
      <w:r>
        <w:rPr>
          <w:sz w:val="26"/>
          <w:szCs w:val="26"/>
          <w:lang w:val="sr-CS"/>
        </w:rPr>
        <w:tab/>
        <w:t>Тема је проширење права из здравствене заштите. Говоримо о правима за труднице које немају здравствено осигурање. Да би труднице које немају здравствено осигурање добиле то право из буџета мора да се захвати како би се то право обезбедило. Да ли сте сагласни са мном? О томе говорим.</w:t>
      </w:r>
    </w:p>
    <w:p>
      <w:pPr>
        <w:pStyle w:val="Normal"/>
        <w:tabs>
          <w:tab w:val="clear" w:pos="720"/>
          <w:tab w:val="left" w:pos="1418" w:leader="none"/>
        </w:tabs>
        <w:jc w:val="both"/>
        <w:rPr/>
      </w:pPr>
      <w:r>
        <w:rPr>
          <w:sz w:val="26"/>
          <w:szCs w:val="26"/>
          <w:lang w:val="sr-CS"/>
        </w:rPr>
        <w:tab/>
        <w:t>Подсетићу вас да је буџет усвојен у овој скупштини недавно и да тада посланичка група која се сада на овај начин залаже за овај амандман није имала амандман на ову тему. Читава расправа око буџета, што се тиче ових или ове посланичке групе, водила се око једног другог питања, а то је било питање Војводине. Ових дана ће се показати да ли су били или нису били у праву. У сваком случају, ово није била централна тема за буџет.</w:t>
      </w:r>
    </w:p>
    <w:p>
      <w:pPr>
        <w:pStyle w:val="Normal"/>
        <w:tabs>
          <w:tab w:val="clear" w:pos="720"/>
          <w:tab w:val="left" w:pos="1418" w:leader="none"/>
        </w:tabs>
        <w:jc w:val="both"/>
        <w:rPr>
          <w:sz w:val="26"/>
          <w:szCs w:val="26"/>
          <w:lang w:val="sr-CS"/>
        </w:rPr>
      </w:pPr>
      <w:r>
        <w:rPr>
          <w:sz w:val="26"/>
          <w:szCs w:val="26"/>
          <w:lang w:val="sr-CS"/>
        </w:rPr>
        <w:tab/>
        <w:t xml:space="preserve">Када је буџет већ усвојен, сви ми, потпуно се слажем са тим, имамо аутономно право да овде износимо своје ставове и да се боримо за одређена права грађана, али од посланика се такође очекује и одговорност у односу на целу државу и на све грађане скупа. Одговорност на то се не може трошити више него што се има. </w:t>
      </w:r>
    </w:p>
    <w:p>
      <w:pPr>
        <w:pStyle w:val="Normal"/>
        <w:tabs>
          <w:tab w:val="clear" w:pos="720"/>
          <w:tab w:val="left" w:pos="1418" w:leader="none"/>
        </w:tabs>
        <w:jc w:val="both"/>
        <w:rPr>
          <w:sz w:val="26"/>
          <w:szCs w:val="26"/>
          <w:lang w:val="sr-CS"/>
        </w:rPr>
      </w:pPr>
      <w:r>
        <w:rPr>
          <w:sz w:val="26"/>
          <w:szCs w:val="26"/>
          <w:lang w:val="sr-CS"/>
        </w:rPr>
        <w:tab/>
        <w:t xml:space="preserve">Питам вас – ако је буџет такав какав јесте, одакле сада проширивати бесконачно права у било којој области? Значи, потпуно подржавам бесплатно здравство. То је заиста дивна идеја, али оно не може бити бесплатно. Оно се мора финансирати из неких извора. Уколико то желимо, онда ћемо се сагласити да ћемо ускратити неком нека друга права, у социјалној заштити, у пензијама, у инвестицијама, како год. </w:t>
      </w:r>
    </w:p>
    <w:p>
      <w:pPr>
        <w:pStyle w:val="Normal"/>
        <w:tabs>
          <w:tab w:val="clear" w:pos="720"/>
          <w:tab w:val="left" w:pos="1418" w:leader="none"/>
        </w:tabs>
        <w:jc w:val="both"/>
        <w:rPr/>
      </w:pPr>
      <w:r>
        <w:rPr>
          <w:sz w:val="26"/>
          <w:szCs w:val="26"/>
          <w:lang w:val="sr-CS"/>
        </w:rPr>
        <w:tab/>
        <w:t>То смо радили пре извесног времена овде у Скупштини. Усвојили смо буџет. Буџет је такав какав јесте. Све преко тога била би дестабилизација буџета. Разумем да неки сматрају да се мимо буџета новац може трошити бесконачно и правити бесконачне дугове</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завршите, јер је време посланичке групе истекло.)</w:t>
      </w:r>
    </w:p>
    <w:p>
      <w:pPr>
        <w:pStyle w:val="Normal"/>
        <w:tabs>
          <w:tab w:val="clear" w:pos="720"/>
          <w:tab w:val="left" w:pos="1418" w:leader="none"/>
        </w:tabs>
        <w:jc w:val="both"/>
        <w:rPr/>
      </w:pPr>
      <w:r>
        <w:rPr>
          <w:sz w:val="26"/>
          <w:szCs w:val="26"/>
          <w:lang w:val="sr-CS"/>
        </w:rPr>
        <w:tab/>
        <w:t>Добро. Посланички клуб УРС неће подржати неодговоран однос према републичком буџету.</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Душан Милисављевић: Реплика.)</w:t>
      </w:r>
    </w:p>
    <w:p>
      <w:pPr>
        <w:pStyle w:val="Normal"/>
        <w:tabs>
          <w:tab w:val="clear" w:pos="720"/>
          <w:tab w:val="left" w:pos="1418" w:leader="none"/>
        </w:tabs>
        <w:jc w:val="both"/>
        <w:rPr>
          <w:sz w:val="26"/>
          <w:szCs w:val="26"/>
          <w:lang w:val="sr-CS"/>
        </w:rPr>
      </w:pPr>
      <w:r>
        <w:rPr>
          <w:sz w:val="26"/>
          <w:szCs w:val="26"/>
          <w:lang w:val="sr-CS"/>
        </w:rPr>
        <w:tab/>
        <w:t>По Пословнику?</w:t>
      </w:r>
    </w:p>
    <w:p>
      <w:pPr>
        <w:pStyle w:val="Normal"/>
        <w:tabs>
          <w:tab w:val="clear" w:pos="720"/>
          <w:tab w:val="left" w:pos="1418" w:leader="none"/>
        </w:tabs>
        <w:jc w:val="both"/>
        <w:rPr>
          <w:sz w:val="26"/>
          <w:szCs w:val="26"/>
          <w:lang w:val="sr-CS"/>
        </w:rPr>
      </w:pPr>
      <w:r>
        <w:rPr>
          <w:sz w:val="26"/>
          <w:szCs w:val="26"/>
          <w:lang w:val="sr-CS"/>
        </w:rPr>
        <w:tab/>
        <w:t>(Душан Милисављевић: Реплика,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Немате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ДУШАН МИЛИСАВЉЕВИЋ: Као странка бивше владајуће већине …</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Ми смо странка бивше владајуће већине.)</w:t>
      </w:r>
    </w:p>
    <w:p>
      <w:pPr>
        <w:pStyle w:val="Normal"/>
        <w:tabs>
          <w:tab w:val="clear" w:pos="720"/>
          <w:tab w:val="left" w:pos="1418" w:leader="none"/>
        </w:tabs>
        <w:jc w:val="both"/>
        <w:rPr>
          <w:sz w:val="26"/>
          <w:szCs w:val="26"/>
          <w:lang w:val="sr-CS"/>
        </w:rPr>
      </w:pPr>
      <w:r>
        <w:rPr>
          <w:sz w:val="26"/>
          <w:szCs w:val="26"/>
          <w:lang w:val="sr-CS"/>
        </w:rPr>
        <w:tab/>
        <w:t>Јесте, али када то кажу напредњаци, ви кажете не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мојте се обраћати једни другима.)</w:t>
      </w:r>
    </w:p>
    <w:p>
      <w:pPr>
        <w:pStyle w:val="Normal"/>
        <w:tabs>
          <w:tab w:val="clear" w:pos="720"/>
          <w:tab w:val="left" w:pos="1418" w:leader="none"/>
        </w:tabs>
        <w:jc w:val="both"/>
        <w:rPr>
          <w:sz w:val="26"/>
          <w:szCs w:val="26"/>
          <w:lang w:val="sr-CS"/>
        </w:rPr>
      </w:pPr>
      <w:r>
        <w:rPr>
          <w:sz w:val="26"/>
          <w:szCs w:val="26"/>
          <w:lang w:val="sr-CS"/>
        </w:rPr>
        <w:tab/>
        <w:t xml:space="preserve">Мислим да већ пуно причамо о овом амандману и да се надмудрујемо шта је ко сада у праву, да ли су у праву посланици из УРС, посланици из СНС или посланици из ДС. Мислим да проблем здравственог осигурања жена и деце не сме бити проблем надмудривања нити неке политике. </w:t>
      </w:r>
    </w:p>
    <w:p>
      <w:pPr>
        <w:pStyle w:val="Normal"/>
        <w:tabs>
          <w:tab w:val="clear" w:pos="720"/>
          <w:tab w:val="left" w:pos="1418" w:leader="none"/>
        </w:tabs>
        <w:jc w:val="both"/>
        <w:rPr/>
      </w:pPr>
      <w:r>
        <w:rPr>
          <w:sz w:val="26"/>
          <w:szCs w:val="26"/>
          <w:lang w:val="sr-CS"/>
        </w:rPr>
        <w:tab/>
        <w:t>Ово је политика борбе за живот. Не слажем се када неко каже да здравство мора да се плати и да ко не може да плати не може бити лечен. ДС се бори да сваком грађанину Србије здравствено осигурање, здравствена заштита буде доступна. У супротном, мало смо промашили, вређамо и кршимо Устав.</w:t>
      </w:r>
    </w:p>
    <w:p>
      <w:pPr>
        <w:pStyle w:val="Normal"/>
        <w:tabs>
          <w:tab w:val="clear" w:pos="720"/>
          <w:tab w:val="left" w:pos="1418" w:leader="none"/>
        </w:tabs>
        <w:jc w:val="both"/>
        <w:rPr>
          <w:sz w:val="26"/>
          <w:szCs w:val="26"/>
          <w:lang w:val="sr-CS"/>
        </w:rPr>
      </w:pPr>
      <w:r>
        <w:rPr>
          <w:sz w:val="26"/>
          <w:szCs w:val="26"/>
          <w:lang w:val="sr-CS"/>
        </w:rPr>
        <w:tab/>
        <w:t>Значи, деца и труднице морају да буду заштићени и ту мора да се нађе начина да се нађе новац за то. Сигуран сам да ни један лекар, како год закон казао, неће вратити нити трудницу, нити дете из болнице и да каже – не могу да те прегледам зато што немаш оверену здравствену књижицу. Ја сам увек гледао те људе, иако нису имали оверену здравствену књижицу.</w:t>
      </w:r>
    </w:p>
    <w:p>
      <w:pPr>
        <w:pStyle w:val="Normal"/>
        <w:tabs>
          <w:tab w:val="clear" w:pos="720"/>
          <w:tab w:val="left" w:pos="1418" w:leader="none"/>
        </w:tabs>
        <w:jc w:val="both"/>
        <w:rPr/>
      </w:pPr>
      <w:r>
        <w:rPr>
          <w:sz w:val="26"/>
          <w:szCs w:val="26"/>
          <w:lang w:val="sr-CS"/>
        </w:rPr>
        <w:tab/>
        <w:t>Апелујем да се не надмудрујемо ко је сад у праву. Овде су проблеми деце и жена у овом амандману врло коректно образложени и нема потребе да причамо да ли је то било у прошлости или сада у овој влади. Потребно је да нађемо начин да у будућности или у што скорије време заштитимо децу пољопривредника, децу малих предузетника, жене пољопривредника и жене људи који се баве малом привредом.</w:t>
      </w:r>
    </w:p>
    <w:p>
      <w:pPr>
        <w:pStyle w:val="Normal"/>
        <w:tabs>
          <w:tab w:val="clear" w:pos="720"/>
          <w:tab w:val="left" w:pos="1418" w:leader="none"/>
        </w:tabs>
        <w:jc w:val="both"/>
        <w:rPr/>
      </w:pPr>
      <w:r>
        <w:rPr>
          <w:sz w:val="26"/>
          <w:szCs w:val="26"/>
          <w:lang w:val="sr-CS"/>
        </w:rPr>
        <w:tab/>
        <w:t>ПРЕДСЕДАВАЈУЋИ: Хвала вам.</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Реплика!)</w:t>
      </w:r>
    </w:p>
    <w:p>
      <w:pPr>
        <w:pStyle w:val="Normal"/>
        <w:tabs>
          <w:tab w:val="clear" w:pos="720"/>
          <w:tab w:val="left" w:pos="1418" w:leader="none"/>
        </w:tabs>
        <w:jc w:val="both"/>
        <w:rPr>
          <w:sz w:val="26"/>
          <w:szCs w:val="26"/>
          <w:lang w:val="sr-CS"/>
        </w:rPr>
      </w:pPr>
      <w:r>
        <w:rPr>
          <w:sz w:val="26"/>
          <w:szCs w:val="26"/>
          <w:lang w:val="sr-CS"/>
        </w:rPr>
        <w:tab/>
        <w:t>Не видим да имате право на реплику.</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Молим вас, дајте ми да образложим.)</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СНЕЖАНА СТОЈАНОВИЋ ПЛАВШИЋ: Како немам право на реплику када сам погрешно протумачена? То је члан 104. Молим вас, колега је рекао да сам рекла да право на здравствену заштиту могу имати само они који плате здравствену заштиту. Разумем здравствени систем Србије, потпуно сам свесна тога да то није…</w:t>
      </w:r>
    </w:p>
    <w:p>
      <w:pPr>
        <w:pStyle w:val="Normal"/>
        <w:tabs>
          <w:tab w:val="clear" w:pos="720"/>
          <w:tab w:val="left" w:pos="1418" w:leader="none"/>
        </w:tabs>
        <w:jc w:val="both"/>
        <w:rPr>
          <w:sz w:val="26"/>
          <w:szCs w:val="26"/>
          <w:lang w:val="sr-CS"/>
        </w:rPr>
      </w:pPr>
      <w:r>
        <w:rPr>
          <w:sz w:val="26"/>
          <w:szCs w:val="26"/>
          <w:lang w:val="sr-CS"/>
        </w:rPr>
        <w:tab/>
        <w:t>(Председавајући: Госпођо народни посланиче, молим вас…)</w:t>
      </w:r>
    </w:p>
    <w:p>
      <w:pPr>
        <w:pStyle w:val="Normal"/>
        <w:tabs>
          <w:tab w:val="clear" w:pos="720"/>
          <w:tab w:val="left" w:pos="1418" w:leader="none"/>
        </w:tabs>
        <w:jc w:val="both"/>
        <w:rPr>
          <w:sz w:val="26"/>
          <w:szCs w:val="26"/>
          <w:lang w:val="sr-CS"/>
        </w:rPr>
      </w:pPr>
      <w:r>
        <w:rPr>
          <w:sz w:val="26"/>
          <w:szCs w:val="26"/>
          <w:lang w:val="sr-CS"/>
        </w:rPr>
        <w:tab/>
        <w:t xml:space="preserve">Погрешно сам протумачена, нисам то рекла. </w:t>
      </w:r>
    </w:p>
    <w:p>
      <w:pPr>
        <w:pStyle w:val="Normal"/>
        <w:tabs>
          <w:tab w:val="clear" w:pos="720"/>
          <w:tab w:val="left" w:pos="1418" w:leader="none"/>
        </w:tabs>
        <w:jc w:val="both"/>
        <w:rPr>
          <w:sz w:val="26"/>
          <w:szCs w:val="26"/>
          <w:lang w:val="sr-CS"/>
        </w:rPr>
      </w:pPr>
      <w:r>
        <w:rPr>
          <w:sz w:val="26"/>
          <w:szCs w:val="26"/>
          <w:lang w:val="sr-CS"/>
        </w:rPr>
        <w:tab/>
        <w:t>(Председавајући: Увек ће вас друга страна погрешно протумачити.)</w:t>
      </w:r>
    </w:p>
    <w:p>
      <w:pPr>
        <w:pStyle w:val="Normal"/>
        <w:tabs>
          <w:tab w:val="clear" w:pos="720"/>
          <w:tab w:val="left" w:pos="1418" w:leader="none"/>
        </w:tabs>
        <w:jc w:val="both"/>
        <w:rPr>
          <w:sz w:val="26"/>
          <w:szCs w:val="26"/>
          <w:lang w:val="sr-CS"/>
        </w:rPr>
      </w:pPr>
      <w:r>
        <w:rPr>
          <w:sz w:val="26"/>
          <w:szCs w:val="26"/>
          <w:lang w:val="sr-CS"/>
        </w:rPr>
        <w:tab/>
        <w:t>Не може, Пословник то не дозвољава.</w:t>
      </w:r>
    </w:p>
    <w:p>
      <w:pPr>
        <w:pStyle w:val="Normal"/>
        <w:tabs>
          <w:tab w:val="clear" w:pos="720"/>
          <w:tab w:val="left" w:pos="1418" w:leader="none"/>
        </w:tabs>
        <w:jc w:val="both"/>
        <w:rPr>
          <w:sz w:val="26"/>
          <w:szCs w:val="26"/>
          <w:lang w:val="sr-CS"/>
        </w:rPr>
      </w:pPr>
      <w:r>
        <w:rPr>
          <w:sz w:val="26"/>
          <w:szCs w:val="26"/>
          <w:lang w:val="sr-CS"/>
        </w:rPr>
        <w:tab/>
        <w:t>ПРЕДСЕДАВАЈУЋИ: Према томе, ви можете до сутра да водите расправу око тога. Прекидамо реплику.</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Пословник!).</w:t>
      </w:r>
    </w:p>
    <w:p>
      <w:pPr>
        <w:pStyle w:val="Normal"/>
        <w:tabs>
          <w:tab w:val="clear" w:pos="720"/>
          <w:tab w:val="left" w:pos="1418" w:leader="none"/>
        </w:tabs>
        <w:ind w:firstLine="1440"/>
        <w:jc w:val="both"/>
        <w:rPr>
          <w:sz w:val="26"/>
          <w:szCs w:val="26"/>
          <w:lang w:val="sr-CS"/>
        </w:rPr>
      </w:pPr>
      <w:r>
        <w:rPr>
          <w:sz w:val="26"/>
          <w:szCs w:val="26"/>
          <w:lang w:val="sr-CS"/>
        </w:rPr>
        <w:t>Изволите.</w:t>
      </w:r>
    </w:p>
    <w:p>
      <w:pPr>
        <w:pStyle w:val="Normal"/>
        <w:tabs>
          <w:tab w:val="clear" w:pos="720"/>
          <w:tab w:val="left" w:pos="1418" w:leader="none"/>
        </w:tabs>
        <w:ind w:firstLine="1440"/>
        <w:jc w:val="both"/>
        <w:rPr>
          <w:sz w:val="26"/>
          <w:szCs w:val="26"/>
          <w:lang w:val="sr-CS"/>
        </w:rPr>
      </w:pPr>
      <w:r>
        <w:rPr>
          <w:sz w:val="26"/>
          <w:szCs w:val="26"/>
          <w:lang w:val="sr-CS"/>
        </w:rPr>
        <w:t>СНЕЖАНА СТОЈАНОВИЋ ПЛАВШИЋ: Јављам се по Пословнику, по члану 104, погрешно сам протумачена. Да ли ћете ми ускратити то право по Пословнику?</w:t>
      </w:r>
    </w:p>
    <w:p>
      <w:pPr>
        <w:pStyle w:val="Normal"/>
        <w:tabs>
          <w:tab w:val="clear" w:pos="720"/>
          <w:tab w:val="left" w:pos="1418" w:leader="none"/>
        </w:tabs>
        <w:ind w:firstLine="1440"/>
        <w:jc w:val="both"/>
        <w:rPr>
          <w:sz w:val="26"/>
          <w:szCs w:val="26"/>
          <w:lang w:val="sr-CS"/>
        </w:rPr>
      </w:pPr>
      <w:r>
        <w:rPr>
          <w:sz w:val="26"/>
          <w:szCs w:val="26"/>
          <w:lang w:val="sr-CS"/>
        </w:rPr>
        <w:t>(Председавајући: Нећу, изволите.)</w:t>
      </w:r>
    </w:p>
    <w:p>
      <w:pPr>
        <w:pStyle w:val="Normal"/>
        <w:tabs>
          <w:tab w:val="clear" w:pos="720"/>
          <w:tab w:val="left" w:pos="1418" w:leader="none"/>
        </w:tabs>
        <w:ind w:firstLine="1440"/>
        <w:jc w:val="both"/>
        <w:rPr>
          <w:sz w:val="26"/>
          <w:szCs w:val="26"/>
          <w:lang w:val="sr-CS"/>
        </w:rPr>
      </w:pPr>
      <w:r>
        <w:rPr>
          <w:sz w:val="26"/>
          <w:szCs w:val="26"/>
          <w:lang w:val="sr-CS"/>
        </w:rPr>
        <w:t>Апсолутно нисам рекла, нити се залажем за то да здравствени систем треба да функционише тако …</w:t>
      </w:r>
    </w:p>
    <w:p>
      <w:pPr>
        <w:pStyle w:val="Normal"/>
        <w:tabs>
          <w:tab w:val="clear" w:pos="720"/>
          <w:tab w:val="left" w:pos="1418" w:leader="none"/>
        </w:tabs>
        <w:ind w:firstLine="1440"/>
        <w:jc w:val="both"/>
        <w:rPr>
          <w:sz w:val="26"/>
          <w:szCs w:val="26"/>
          <w:lang w:val="sr-CS"/>
        </w:rPr>
      </w:pPr>
      <w:r>
        <w:rPr>
          <w:sz w:val="26"/>
          <w:szCs w:val="26"/>
          <w:lang w:val="sr-CS"/>
        </w:rPr>
        <w:t>(Председавајући: Молим вас, Снежана, морате ми образложити у чему сам повредио Пословник.)</w:t>
      </w:r>
    </w:p>
    <w:p>
      <w:pPr>
        <w:pStyle w:val="Normal"/>
        <w:tabs>
          <w:tab w:val="clear" w:pos="720"/>
          <w:tab w:val="left" w:pos="1418" w:leader="none"/>
        </w:tabs>
        <w:ind w:firstLine="1440"/>
        <w:jc w:val="both"/>
        <w:rPr>
          <w:sz w:val="26"/>
          <w:szCs w:val="26"/>
          <w:lang w:val="sr-CS"/>
        </w:rPr>
      </w:pPr>
      <w:r>
        <w:rPr>
          <w:sz w:val="26"/>
          <w:szCs w:val="26"/>
          <w:lang w:val="sr-CS"/>
        </w:rPr>
        <w:t>Повредили сте Пословник зато што ми нисте дали право на реплику по члану 104. где сам погрешно протумачена.</w:t>
      </w:r>
    </w:p>
    <w:p>
      <w:pPr>
        <w:pStyle w:val="Normal"/>
        <w:tabs>
          <w:tab w:val="clear" w:pos="720"/>
          <w:tab w:val="left" w:pos="1418" w:leader="none"/>
        </w:tabs>
        <w:ind w:firstLine="1440"/>
        <w:jc w:val="both"/>
        <w:rPr>
          <w:sz w:val="26"/>
          <w:szCs w:val="26"/>
          <w:lang w:val="sr-CS"/>
        </w:rPr>
      </w:pPr>
      <w:r>
        <w:rPr>
          <w:sz w:val="26"/>
          <w:szCs w:val="26"/>
          <w:lang w:val="sr-CS"/>
        </w:rPr>
        <w:t>(Председавајући: Молим вас, моје је право да проценим да ли народни посланик има право на реплику или не. Моја је процена да ви немате право на реплику.)</w:t>
      </w:r>
    </w:p>
    <w:p>
      <w:pPr>
        <w:pStyle w:val="Normal"/>
        <w:tabs>
          <w:tab w:val="clear" w:pos="720"/>
          <w:tab w:val="left" w:pos="1418" w:leader="none"/>
        </w:tabs>
        <w:jc w:val="both"/>
        <w:rPr/>
      </w:pPr>
      <w:r>
        <w:rPr>
          <w:sz w:val="26"/>
          <w:szCs w:val="26"/>
          <w:lang w:val="sr-CS"/>
        </w:rPr>
        <w:tab/>
        <w:t>Да ли ви онда такође сматрате да сам рекла оно што је колега тврдио, да сам рекла да људи не могу да имају право на здравствену заштиту?</w:t>
      </w:r>
    </w:p>
    <w:p>
      <w:pPr>
        <w:pStyle w:val="Normal"/>
        <w:tabs>
          <w:tab w:val="clear" w:pos="720"/>
          <w:tab w:val="left" w:pos="1418" w:leader="none"/>
        </w:tabs>
        <w:ind w:firstLine="1440"/>
        <w:jc w:val="both"/>
        <w:rPr>
          <w:sz w:val="26"/>
          <w:szCs w:val="26"/>
          <w:lang w:val="sr-CS"/>
        </w:rPr>
      </w:pPr>
      <w:r>
        <w:rPr>
          <w:sz w:val="26"/>
          <w:szCs w:val="26"/>
          <w:lang w:val="sr-CS"/>
        </w:rPr>
        <w:t>(Председавајући: Уопште нећу да тумачим ваше мисли.)</w:t>
      </w:r>
    </w:p>
    <w:p>
      <w:pPr>
        <w:pStyle w:val="Normal"/>
        <w:tabs>
          <w:tab w:val="clear" w:pos="720"/>
          <w:tab w:val="left" w:pos="1418" w:leader="none"/>
        </w:tabs>
        <w:ind w:firstLine="1440"/>
        <w:jc w:val="both"/>
        <w:rPr>
          <w:sz w:val="26"/>
          <w:szCs w:val="26"/>
          <w:lang w:val="sr-CS"/>
        </w:rPr>
      </w:pPr>
      <w:r>
        <w:rPr>
          <w:sz w:val="26"/>
          <w:szCs w:val="26"/>
          <w:lang w:val="sr-CS"/>
        </w:rPr>
        <w:t>Немојте моје мисли, него моје речи треба да тумачите.</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Елвира Ковач.</w:t>
      </w:r>
    </w:p>
    <w:p>
      <w:pPr>
        <w:pStyle w:val="Normal"/>
        <w:tabs>
          <w:tab w:val="clear" w:pos="720"/>
          <w:tab w:val="left" w:pos="1418" w:leader="none"/>
        </w:tabs>
        <w:jc w:val="both"/>
        <w:rPr>
          <w:sz w:val="26"/>
          <w:szCs w:val="26"/>
          <w:lang w:val="sr-CS"/>
        </w:rPr>
      </w:pPr>
      <w:r>
        <w:rPr>
          <w:sz w:val="26"/>
          <w:szCs w:val="26"/>
          <w:lang w:val="sr-CS"/>
        </w:rPr>
        <w:tab/>
        <w:t xml:space="preserve">ЕЛВИРА КОВАЧ: Господине председавајући, користићу време овлашћеног представника посланичке групе СВМ. </w:t>
      </w:r>
    </w:p>
    <w:p>
      <w:pPr>
        <w:pStyle w:val="Normal"/>
        <w:tabs>
          <w:tab w:val="clear" w:pos="720"/>
          <w:tab w:val="left" w:pos="1418" w:leader="none"/>
        </w:tabs>
        <w:jc w:val="both"/>
        <w:rPr/>
      </w:pPr>
      <w:r>
        <w:rPr>
          <w:sz w:val="26"/>
          <w:szCs w:val="26"/>
          <w:lang w:val="sr-CS"/>
        </w:rPr>
        <w:tab/>
        <w:t xml:space="preserve">Ради јавности, ради људи који прате ову седницу, желела бих све да подсетим да тренутно расправљамо о изменама и допунама Закона о здравственом осигурању, да расправљамо о амандману. Расправа би требало да се води око тога да је један од основних  циљева овог предлога закона проширење корисника осигураника. </w:t>
      </w:r>
    </w:p>
    <w:p>
      <w:pPr>
        <w:pStyle w:val="Normal"/>
        <w:tabs>
          <w:tab w:val="clear" w:pos="720"/>
          <w:tab w:val="left" w:pos="1418" w:leader="none"/>
        </w:tabs>
        <w:jc w:val="both"/>
        <w:rPr>
          <w:sz w:val="26"/>
          <w:szCs w:val="26"/>
          <w:lang w:val="sr-CS"/>
        </w:rPr>
      </w:pPr>
      <w:r>
        <w:rPr>
          <w:sz w:val="26"/>
          <w:szCs w:val="26"/>
          <w:lang w:val="sr-CS"/>
        </w:rPr>
        <w:tab/>
        <w:t>Један од основних проблема који сам споменула у расправи у начелу је да када ми као народни посланици добијемо предлог закона, онда у образложењу Владе имамо и процену финансијских средстава потребних за спровођење закона. Нажалост, овде пише да за спровођење овог закона није потребно обезбедити додатна средства у буџету Републике Србије за 2012. годину. Сматрам да је то један од основних проблема.</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де се отворило питање осигурања деце, здравственог осигурања деце, трудница итд. Желела бих да подсетим народне посланике, који можда нису са толиком пажњом испратили расправу о буџету, да неке посланичке групе које су се овде залагале за финансирање Војводине, ту сам се препознала, али нисам хтела да користим право на реплику, па сам чекала минимум пола сата да стигнем на ред, исто тако су причале овде и о пуној плати за труднице које нису те среће да имају здраву трудноћу па морају да одржавају трудноћу. </w:t>
      </w:r>
    </w:p>
    <w:p>
      <w:pPr>
        <w:pStyle w:val="Normal"/>
        <w:tabs>
          <w:tab w:val="clear" w:pos="720"/>
          <w:tab w:val="left" w:pos="1418" w:leader="none"/>
        </w:tabs>
        <w:jc w:val="both"/>
        <w:rPr/>
      </w:pPr>
      <w:r>
        <w:rPr>
          <w:sz w:val="26"/>
          <w:szCs w:val="26"/>
          <w:lang w:val="sr-CS"/>
        </w:rPr>
        <w:tab/>
        <w:t xml:space="preserve">Скоро све посланичке групе су се укључиле у ову расправу. Тада смо рекли да није добро што се ово питање користи за политикантство. Једна посланичка група је поднела амандман, небитно која, остале су се укључиле, а онда у дану за гласање само је опозиција гласала за тај амандман и посланици из посланичке групе која је тај амандман дала. Онда смо добили исти одговор од господина министра, као и сада од поштоване госпође министарке, да ће то бити ситуација од почетка 2014. године и свесни смо тога. </w:t>
      </w:r>
    </w:p>
    <w:p>
      <w:pPr>
        <w:pStyle w:val="Normal"/>
        <w:tabs>
          <w:tab w:val="clear" w:pos="720"/>
          <w:tab w:val="left" w:pos="1418" w:leader="none"/>
        </w:tabs>
        <w:jc w:val="both"/>
        <w:rPr/>
      </w:pPr>
      <w:r>
        <w:rPr>
          <w:sz w:val="26"/>
          <w:szCs w:val="26"/>
          <w:lang w:val="sr-CS"/>
        </w:rPr>
        <w:tab/>
        <w:t>Молим вас да се заиста вратимо на дневни ред. Уживала сам и у, колико је већ могуће, расправи у начелу и у расправи у појединостима, јер заиста су се углавном јављали стручњаци и причали смо о конкретним проблемима здравства, да не користим ово за политикантство. Не желим заиста да користим повреду Пословника, али морам да кажем неколико ствари…</w:t>
      </w:r>
    </w:p>
    <w:p>
      <w:pPr>
        <w:pStyle w:val="Normal"/>
        <w:tabs>
          <w:tab w:val="clear" w:pos="720"/>
          <w:tab w:val="left" w:pos="1418" w:leader="none"/>
        </w:tabs>
        <w:jc w:val="both"/>
        <w:rPr>
          <w:sz w:val="26"/>
          <w:szCs w:val="26"/>
          <w:lang w:val="sr-CS"/>
        </w:rPr>
      </w:pPr>
      <w:r>
        <w:rPr>
          <w:sz w:val="26"/>
          <w:szCs w:val="26"/>
          <w:lang w:val="sr-CS"/>
        </w:rPr>
        <w:tab/>
        <w:t>ПРЕДСЕДАВАЈУЋИ: Елвира Ковач, молим вас, ипак сте мимо теме. Апелујете да се вратимо на амандман, а сами сте ван амандмана. Потпуно сам вас разумео, подржавам вас потпуно и настојаћу да се посланици врате на амандман. Ви сте део свог излагања што се тиче амандмана коректно изнели, али мислим да је сада ово сувишно.</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и председавајући, само желим да вам кажем да ви селективно примењујете Пословник и одређеним посланицима дозвољавате да причају о томе колико је претходна Влада довела до банкротства ову државу, игноришући чињеницу да су били део претходне Владе, игноришући чињеницу да је чак министар здравља био из њихове странке. </w:t>
      </w:r>
    </w:p>
    <w:p>
      <w:pPr>
        <w:pStyle w:val="Normal"/>
        <w:tabs>
          <w:tab w:val="clear" w:pos="720"/>
          <w:tab w:val="left" w:pos="1418" w:leader="none"/>
        </w:tabs>
        <w:jc w:val="both"/>
        <w:rPr/>
      </w:pPr>
      <w:r>
        <w:rPr>
          <w:sz w:val="26"/>
          <w:szCs w:val="26"/>
          <w:lang w:val="sr-CS"/>
        </w:rPr>
        <w:tab/>
        <w:t>С друге стране, оно о чему смо пре неки дан причали, то вас као жена молим да ми дозволите још да кажем, повреда је достојанства Скупштине ако се посланицама обраћате са "госпођице". То је лично својство посланице. Нико се овде не бави да ли су народни посланици мушкарци, ожењени, разведени или штагод, али код млађих народних посланица се увек поставља питање да ли су оне госпођице или госпође. Заиста вас молим да уведемо соломонско решење да колегинице називамо - колегинице народне посланице или како желите, али да се не бавимо њиховим личним животом. Хвала.</w:t>
      </w:r>
    </w:p>
    <w:p>
      <w:pPr>
        <w:pStyle w:val="Normal"/>
        <w:tabs>
          <w:tab w:val="clear" w:pos="720"/>
          <w:tab w:val="left" w:pos="1418" w:leader="none"/>
        </w:tabs>
        <w:jc w:val="both"/>
        <w:rPr/>
      </w:pPr>
      <w:r>
        <w:rPr>
          <w:sz w:val="26"/>
          <w:szCs w:val="26"/>
          <w:lang w:val="sr-CS"/>
        </w:rPr>
        <w:tab/>
        <w:t>ПРЕДСЕДАВАЈУЋИ: Што се мог обраћања тиче народним посланицима, за мене сте ви сви народни посланици, без обзира на пол и тако се настојим обраћати вама. Додуше, тачно је да се понекад обратим са "госпођо" или са "госпођице". Ако вам то смета, и то ћу да изоставим. Чини ми се да вам то чини неки комплимент. Није? Мени је лакше. Према томе, прихватам ту сугестиј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Говорићу о амандману. Оно што је пракса нашег здравства, то је да су сва лица без пребивалишта, сви странци у пролазу кроз нашу земљу или са привременим боравком, сва лица која су се затекла на територији Републике Србије, просто је незабележен случај у пракси да им је ускраћена неопходна примарна здравствена заштита у случају телесне повреде или неког тежег здравственог обољења. </w:t>
      </w:r>
    </w:p>
    <w:p>
      <w:pPr>
        <w:pStyle w:val="Normal"/>
        <w:tabs>
          <w:tab w:val="clear" w:pos="720"/>
          <w:tab w:val="left" w:pos="1418" w:leader="none"/>
        </w:tabs>
        <w:jc w:val="both"/>
        <w:rPr/>
      </w:pPr>
      <w:r>
        <w:rPr>
          <w:sz w:val="26"/>
          <w:szCs w:val="26"/>
          <w:lang w:val="sr-CS"/>
        </w:rPr>
        <w:tab/>
        <w:t xml:space="preserve">Иста је ситуација са јако осетљивим категоријама становништва, о којима сада причамо, са трудницама и са децом. Ако је то већ пракса, а ако имамо те податке о белој куги, који су заиста драматични у нашој Републици, онда сви остали разлози који стоје у смислу као противтежа неприхватања овог амандмана треба да отпадну, посебно због чињенице да један динар на време уложен у примарну здравствену заштиту или превентиву се вишеструко враћа. </w:t>
      </w:r>
    </w:p>
    <w:p>
      <w:pPr>
        <w:pStyle w:val="Normal"/>
        <w:tabs>
          <w:tab w:val="clear" w:pos="720"/>
          <w:tab w:val="left" w:pos="1418" w:leader="none"/>
        </w:tabs>
        <w:jc w:val="both"/>
        <w:rPr>
          <w:sz w:val="26"/>
          <w:szCs w:val="26"/>
          <w:lang w:val="sr-CS"/>
        </w:rPr>
      </w:pPr>
      <w:r>
        <w:rPr>
          <w:sz w:val="26"/>
          <w:szCs w:val="26"/>
          <w:lang w:val="sr-CS"/>
        </w:rPr>
        <w:tab/>
        <w:t xml:space="preserve">Овде се не ради ни о каквим луксузним захватима у оквиру медицине, као што је пластична хирургија, у смислу улепшавања итд, тако да СПО у духу, чини ми се, нове добре праксе у овом парламенту, да је свима нама пре свега грађанин појединац пред очима када причамо о свим законским предлозима, апсолутно подржава овај амандман и овакво решење. Мислим да је и министарка здравља лако закључила да је ово општи став народних посланика, а сама чињеница ко је када раније и шта радио и у којој је Влади био и ко је за шта био одговоран, не треба да буде предмет расправе и да ово веома битно питање оде у други план. </w:t>
      </w:r>
    </w:p>
    <w:p>
      <w:pPr>
        <w:pStyle w:val="Normal"/>
        <w:tabs>
          <w:tab w:val="clear" w:pos="720"/>
          <w:tab w:val="left" w:pos="1418" w:leader="none"/>
        </w:tabs>
        <w:jc w:val="both"/>
        <w:rPr>
          <w:sz w:val="26"/>
          <w:szCs w:val="26"/>
          <w:lang w:val="sr-CS"/>
        </w:rPr>
      </w:pPr>
      <w:r>
        <w:rPr>
          <w:sz w:val="26"/>
          <w:szCs w:val="26"/>
          <w:lang w:val="sr-CS"/>
        </w:rPr>
        <w:tab/>
        <w:t xml:space="preserve">Посланички клуб СПО и ДХСС, апсолутно свестан финансија које се одвајају за наше здравство, сматра да је овај амандман могуће прихватити, могуће је изнаћи средства. Када смо причали о буџету и о ребалансима буџета, не само у овој Влади, него и у свим претходним владама, познат је наш став да се код нас заиста још увек доста нерационално троши. </w:t>
      </w:r>
    </w:p>
    <w:p>
      <w:pPr>
        <w:pStyle w:val="Normal"/>
        <w:tabs>
          <w:tab w:val="clear" w:pos="720"/>
          <w:tab w:val="left" w:pos="1418" w:leader="none"/>
        </w:tabs>
        <w:jc w:val="both"/>
        <w:rPr/>
      </w:pPr>
      <w:r>
        <w:rPr>
          <w:sz w:val="26"/>
          <w:szCs w:val="26"/>
          <w:lang w:val="sr-CS"/>
        </w:rPr>
        <w:tab/>
        <w:t>Наводили смо 1001 пример, на једној страни разбацивања са новцем, а на другој страни штедимо на ономе на чему не смемо да штедимо. О томе како се све нерационално троши у погледу онога што имамо, а што су јавне финансије ове земље, могу да причам доста дуго, али и сваки од народних посланика. Кажем, мислим да то није тема и мислим да сваки амандман који је смислен и који ће помоћи становништву Републике Србије, који ће помоћи оздрављењу нације и борби против беле куге треба прихватити.</w:t>
      </w:r>
    </w:p>
    <w:p>
      <w:pPr>
        <w:pStyle w:val="Normal"/>
        <w:tabs>
          <w:tab w:val="clear" w:pos="720"/>
          <w:tab w:val="left" w:pos="1418" w:leader="none"/>
        </w:tabs>
        <w:jc w:val="both"/>
        <w:rPr/>
      </w:pPr>
      <w:r>
        <w:rPr>
          <w:sz w:val="26"/>
          <w:szCs w:val="26"/>
          <w:lang w:val="sr-CS"/>
        </w:rPr>
        <w:tab/>
        <w:t>ПРЕДСЕДНИК: Реч има господин Зеленовић.</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Опет ћу се вратити на овај амандман само да појасним једну ствар која је јако битна, а односи се на саму праксу како се иначе примењује ова одредба. </w:t>
      </w:r>
    </w:p>
    <w:p>
      <w:pPr>
        <w:pStyle w:val="Normal"/>
        <w:tabs>
          <w:tab w:val="clear" w:pos="720"/>
          <w:tab w:val="left" w:pos="1418" w:leader="none"/>
        </w:tabs>
        <w:jc w:val="both"/>
        <w:rPr/>
      </w:pPr>
      <w:r>
        <w:rPr>
          <w:sz w:val="26"/>
          <w:szCs w:val="26"/>
          <w:lang w:val="sr-CS"/>
        </w:rPr>
        <w:tab/>
        <w:t xml:space="preserve">Дакле, иначе се ова одредба примењује на следећи начин. Нисам овим амандманом сугерисао или мотивисао људе да не плаћају доприносе, да би се лечили бесплатно. Напротив, али ако су увели одредбу којом се послодавци, односно чланови породице, деца, код запослених код послодаваца који не плаћају доприносе на неки начин ослобађају те уплате и омогућава им се да се лече. То исто право сам тражио и за пољопривреднике и за предузетнике. У томе је суштина. </w:t>
      </w:r>
    </w:p>
    <w:p>
      <w:pPr>
        <w:pStyle w:val="Normal"/>
        <w:tabs>
          <w:tab w:val="clear" w:pos="720"/>
          <w:tab w:val="left" w:pos="1418" w:leader="none"/>
        </w:tabs>
        <w:jc w:val="both"/>
        <w:rPr>
          <w:sz w:val="26"/>
          <w:szCs w:val="26"/>
          <w:lang w:val="sr-CS"/>
        </w:rPr>
      </w:pPr>
      <w:r>
        <w:rPr>
          <w:sz w:val="26"/>
          <w:szCs w:val="26"/>
          <w:lang w:val="sr-CS"/>
        </w:rPr>
        <w:tab/>
        <w:t xml:space="preserve">До сада, у претходним годинама, дакле, ова одредба није нова, она је стара, али у претходним годинама се овај проблем превазилазио тако што је министар тадашњи или директор Фонда одлучивао да се уведе неки период мировања или заустави са том применом за децу, труднице, породиље. </w:t>
      </w:r>
    </w:p>
    <w:p>
      <w:pPr>
        <w:pStyle w:val="Normal"/>
        <w:tabs>
          <w:tab w:val="clear" w:pos="720"/>
          <w:tab w:val="left" w:pos="1418" w:leader="none"/>
        </w:tabs>
        <w:jc w:val="both"/>
        <w:rPr/>
      </w:pPr>
      <w:r>
        <w:rPr>
          <w:sz w:val="26"/>
          <w:szCs w:val="26"/>
          <w:lang w:val="sr-CS"/>
        </w:rPr>
        <w:tab/>
        <w:t xml:space="preserve">Међутим, ми сад имамо ситуацију, односно ја сам тражио амандманом да то не буде нечија воља. Дакле, да то не буде воља ни министра, нити директора Фонда, него да то буде законска одредба, како не бисмо имали проблем да деца, труднице и породиље не могу у неком периоду свог живота да се лече. Зато сам тражио посебан основ осигурања. Сада видим да су сви спремни, да се то и уради и сада само очекујем у ком року ће то бити урађено.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РАДОСЛАВ МИЛОВАНОВИЋ: Поштовани председниче, колико је времена остало нашој посланичкој групи?</w:t>
      </w:r>
    </w:p>
    <w:p>
      <w:pPr>
        <w:pStyle w:val="Normal"/>
        <w:tabs>
          <w:tab w:val="clear" w:pos="720"/>
          <w:tab w:val="left" w:pos="1418" w:leader="none"/>
        </w:tabs>
        <w:jc w:val="both"/>
        <w:rPr>
          <w:sz w:val="26"/>
          <w:szCs w:val="26"/>
          <w:lang w:val="sr-CS"/>
        </w:rPr>
      </w:pPr>
      <w:r>
        <w:rPr>
          <w:sz w:val="26"/>
          <w:szCs w:val="26"/>
          <w:lang w:val="sr-CS"/>
        </w:rPr>
        <w:tab/>
        <w:t xml:space="preserve">ПРЕДСЕДНИК: Остало је 37 минута. </w:t>
      </w:r>
    </w:p>
    <w:p>
      <w:pPr>
        <w:pStyle w:val="Normal"/>
        <w:tabs>
          <w:tab w:val="clear" w:pos="720"/>
          <w:tab w:val="left" w:pos="1418" w:leader="none"/>
        </w:tabs>
        <w:jc w:val="both"/>
        <w:rPr>
          <w:sz w:val="26"/>
          <w:szCs w:val="26"/>
          <w:lang w:val="sr-CS"/>
        </w:rPr>
      </w:pPr>
      <w:r>
        <w:rPr>
          <w:sz w:val="26"/>
          <w:szCs w:val="26"/>
          <w:lang w:val="sr-CS"/>
        </w:rPr>
        <w:tab/>
        <w:t>РАДОСЛАВ МИЛОВАНОВИЋ: Поштована министарко, уважене колегинице и колеге народни посланици, подржавам амандман колеге Небојше Зеленовића. Просто је невероватно да се оваква расправа води у Скупштини и да не може да се нађе новац за овако једну важну, животну ствар која се тиче грађана наше државе.</w:t>
      </w:r>
    </w:p>
    <w:p>
      <w:pPr>
        <w:pStyle w:val="Normal"/>
        <w:tabs>
          <w:tab w:val="clear" w:pos="720"/>
          <w:tab w:val="left" w:pos="1418" w:leader="none"/>
        </w:tabs>
        <w:jc w:val="both"/>
        <w:rPr>
          <w:sz w:val="26"/>
          <w:szCs w:val="26"/>
          <w:lang w:val="sr-CS"/>
        </w:rPr>
      </w:pPr>
      <w:r>
        <w:rPr>
          <w:sz w:val="26"/>
          <w:szCs w:val="26"/>
          <w:lang w:val="sr-CS"/>
        </w:rPr>
        <w:tab/>
        <w:t xml:space="preserve">Долазим из источне Србије где у односу на прошли попис становништва, према подацима задњег пописа, има 11,5% мање становника. Значи, невероватно је да не може да се нађе новац у буџету за овакве ствари, а чули смо сви свашта, да има новца за обезбеђење у болницама, да има новца за нове аутомобиле Владе, да има новца за многе непотребне ствари, а да не може да се једна оваква важна ствар за труднице уради. </w:t>
      </w:r>
    </w:p>
    <w:p>
      <w:pPr>
        <w:pStyle w:val="Normal"/>
        <w:tabs>
          <w:tab w:val="clear" w:pos="720"/>
          <w:tab w:val="left" w:pos="1418" w:leader="none"/>
        </w:tabs>
        <w:jc w:val="both"/>
        <w:rPr/>
      </w:pPr>
      <w:r>
        <w:rPr>
          <w:sz w:val="26"/>
          <w:szCs w:val="26"/>
          <w:lang w:val="sr-CS"/>
        </w:rPr>
        <w:tab/>
        <w:t xml:space="preserve">Исто као и колегиница Јерков, апелујем најпре на све народне посланице којих има сада највише у сазиву Народне скупштине, да подрже овај амандман јер је он пре свега користан за грађанке наше Републике. </w:t>
      </w:r>
    </w:p>
    <w:p>
      <w:pPr>
        <w:pStyle w:val="Normal"/>
        <w:tabs>
          <w:tab w:val="clear" w:pos="720"/>
          <w:tab w:val="left" w:pos="1418" w:leader="none"/>
        </w:tabs>
        <w:jc w:val="both"/>
        <w:rPr/>
      </w:pPr>
      <w:r>
        <w:rPr>
          <w:sz w:val="26"/>
          <w:szCs w:val="26"/>
          <w:lang w:val="sr-CS"/>
        </w:rPr>
        <w:tab/>
        <w:t>ПРЕДСЕДНИК: Реч има господин Милисављевић.</w:t>
      </w:r>
    </w:p>
    <w:p>
      <w:pPr>
        <w:pStyle w:val="Normal"/>
        <w:tabs>
          <w:tab w:val="clear" w:pos="720"/>
          <w:tab w:val="left" w:pos="1418" w:leader="none"/>
        </w:tabs>
        <w:jc w:val="both"/>
        <w:rPr/>
      </w:pPr>
      <w:r>
        <w:rPr>
          <w:sz w:val="26"/>
          <w:szCs w:val="26"/>
          <w:lang w:val="sr-CS"/>
        </w:rPr>
        <w:tab/>
        <w:t>ДУШАН МИЛИСАВЉЕВИЋ: Поштовани председниче, драго ми је да сте се вратили. Желим да причам поводом понуђеног амандмана господина Зеленовића, који је причао о проблемима деце и породиља, пољопривредника и предузетника. Само бих још у оквиру овог амандмана додао да су овде изостављени студенти, иако су и они деца. Деци и студентима се признаје исти статус, чак и истим ставом члана 22. који регулише здравствено осигурање деце и студената.</w:t>
      </w:r>
    </w:p>
    <w:p>
      <w:pPr>
        <w:pStyle w:val="Normal"/>
        <w:tabs>
          <w:tab w:val="clear" w:pos="720"/>
          <w:tab w:val="left" w:pos="1418" w:leader="none"/>
        </w:tabs>
        <w:jc w:val="both"/>
        <w:rPr/>
      </w:pPr>
      <w:r>
        <w:rPr>
          <w:sz w:val="26"/>
          <w:szCs w:val="26"/>
          <w:lang w:val="sr-CS"/>
        </w:rPr>
        <w:tab/>
        <w:t xml:space="preserve">Замољен сам од стране студентске Асоцијације правника да укажем на овај проблем, пошто поводом Закона о здравственом осигурању утврђено је да се студенти до 26. године старости обавезно здравствено осигуравају као чланови породица преко родитеља. Уколико немају родитеље, осигуравају се у складу са чланом 22. Закона по личном основу, а као студенти до 26. године старости на терет средстава буџет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Шта је проблем? Студенти су указали да тренутно законско решење предвиђа да у случају да родитељ студента нема измирене доприносе за здравствено осигурање или којим другим случајем нема здравствено осигурање, студент такође нема право на оверу здравствене књижице, а самим тим нема право на коришћење здравствених услуга. </w:t>
      </w:r>
    </w:p>
    <w:p>
      <w:pPr>
        <w:pStyle w:val="Normal"/>
        <w:tabs>
          <w:tab w:val="clear" w:pos="720"/>
          <w:tab w:val="left" w:pos="1418" w:leader="none"/>
        </w:tabs>
        <w:jc w:val="both"/>
        <w:rPr>
          <w:sz w:val="26"/>
          <w:szCs w:val="26"/>
          <w:lang w:val="sr-CS"/>
        </w:rPr>
      </w:pPr>
      <w:r>
        <w:rPr>
          <w:sz w:val="26"/>
          <w:szCs w:val="26"/>
          <w:lang w:val="sr-CS"/>
        </w:rPr>
        <w:tab/>
        <w:t xml:space="preserve">Намера законодавца вероватно, како кажу студенти, јесте да на неки начин казни особу која нема плаћене доприносе за здравствено осигурање и да га натера да то учини, али на тај начин доводи и студенте као чланове породица у исти кажњенички положај. </w:t>
      </w:r>
    </w:p>
    <w:p>
      <w:pPr>
        <w:pStyle w:val="Normal"/>
        <w:tabs>
          <w:tab w:val="clear" w:pos="720"/>
          <w:tab w:val="left" w:pos="1418" w:leader="none"/>
        </w:tabs>
        <w:jc w:val="both"/>
        <w:rPr>
          <w:sz w:val="26"/>
          <w:szCs w:val="26"/>
          <w:lang w:val="sr-CS"/>
        </w:rPr>
      </w:pPr>
      <w:r>
        <w:rPr>
          <w:sz w:val="26"/>
          <w:szCs w:val="26"/>
          <w:lang w:val="sr-CS"/>
        </w:rPr>
        <w:tab/>
        <w:t xml:space="preserve">Неспорно је да је РФЗО као орган надлежан за финансијски аспект функционисања здравствене заштите у Републици Србији, има интерес да обезбеди обавезни допринос редовно и потпуно измирују своје обавезе према Фонду. Међутим Фонд се не сме штитити тако што ће ускратити здравствене услуге особама које немају утицај на понашање обвезника доприноса, у овом случају студентима. </w:t>
      </w:r>
    </w:p>
    <w:p>
      <w:pPr>
        <w:pStyle w:val="Normal"/>
        <w:tabs>
          <w:tab w:val="clear" w:pos="720"/>
          <w:tab w:val="left" w:pos="1418" w:leader="none"/>
        </w:tabs>
        <w:jc w:val="both"/>
        <w:rPr/>
      </w:pPr>
      <w:r>
        <w:rPr>
          <w:sz w:val="26"/>
          <w:szCs w:val="26"/>
          <w:lang w:val="sr-CS"/>
        </w:rPr>
        <w:tab/>
        <w:t xml:space="preserve">Сам као лекар знам колико је период студирања стресан за студенте, да је то период када се излази из пубертета и да су то године када могу многе болести да се развију, од разних ендокринолошких до имунолошких и полно преносивих болести. </w:t>
      </w:r>
    </w:p>
    <w:p>
      <w:pPr>
        <w:pStyle w:val="Normal"/>
        <w:tabs>
          <w:tab w:val="clear" w:pos="720"/>
          <w:tab w:val="left" w:pos="1418" w:leader="none"/>
        </w:tabs>
        <w:jc w:val="both"/>
        <w:rPr>
          <w:sz w:val="26"/>
          <w:szCs w:val="26"/>
          <w:lang w:val="sr-CS"/>
        </w:rPr>
      </w:pPr>
      <w:r>
        <w:rPr>
          <w:sz w:val="26"/>
          <w:szCs w:val="26"/>
          <w:lang w:val="sr-CS"/>
        </w:rPr>
        <w:tab/>
        <w:t xml:space="preserve">Овај проблем јавља се и код деце, али је новим Правилником о овери здравствених књижица омогућено деци да имају оверене здравствене књижице иако родитељ нема измерене доприносе за здравствено осигурање. Међутим, намерно или не изостављени су студенти иако се и деци и студентима признаје исти статус, чак је и истим ставом члана 22. који регулише здравствено осигурање деце и студената. </w:t>
      </w:r>
    </w:p>
    <w:p>
      <w:pPr>
        <w:pStyle w:val="Normal"/>
        <w:tabs>
          <w:tab w:val="clear" w:pos="720"/>
          <w:tab w:val="left" w:pos="1418" w:leader="none"/>
        </w:tabs>
        <w:jc w:val="both"/>
        <w:rPr>
          <w:sz w:val="26"/>
          <w:szCs w:val="26"/>
          <w:lang w:val="sr-CS"/>
        </w:rPr>
      </w:pPr>
      <w:r>
        <w:rPr>
          <w:sz w:val="26"/>
          <w:szCs w:val="26"/>
          <w:lang w:val="sr-CS"/>
        </w:rPr>
        <w:tab/>
        <w:t xml:space="preserve">Овакав правни пропуст оставља сигурно велики број студената у Србији без здравственог осигурања. Знате и сами да је велика економска криза, послодавци често нису у могућности да измире доприносе. Знате и за случајеве "Заставе" у Крагујевцу где радници више година нису имали оверене здравствене књижице, а самим тим и студенти из тих породица нису имали право на оверавање здравствених књижица. </w:t>
      </w:r>
    </w:p>
    <w:p>
      <w:pPr>
        <w:pStyle w:val="Normal"/>
        <w:tabs>
          <w:tab w:val="clear" w:pos="720"/>
          <w:tab w:val="left" w:pos="1418" w:leader="none"/>
        </w:tabs>
        <w:jc w:val="both"/>
        <w:rPr>
          <w:sz w:val="26"/>
          <w:szCs w:val="26"/>
          <w:lang w:val="sr-CS"/>
        </w:rPr>
      </w:pPr>
      <w:r>
        <w:rPr>
          <w:sz w:val="26"/>
          <w:szCs w:val="26"/>
          <w:lang w:val="sr-CS"/>
        </w:rPr>
        <w:tab/>
        <w:t xml:space="preserve">Не постоји права логика и како то студенти права кажу "рацио легис" да се студенти доводе у такав положај у зависности од родитеља иако су правно и пословно способни. Што се тиче финансијског аспекта држава и Фонд не би имали додатне издатке. </w:t>
      </w:r>
    </w:p>
    <w:p>
      <w:pPr>
        <w:pStyle w:val="Normal"/>
        <w:tabs>
          <w:tab w:val="clear" w:pos="720"/>
          <w:tab w:val="left" w:pos="1418" w:leader="none"/>
        </w:tabs>
        <w:jc w:val="both"/>
        <w:rPr/>
      </w:pPr>
      <w:r>
        <w:rPr>
          <w:sz w:val="26"/>
          <w:szCs w:val="26"/>
          <w:lang w:val="sr-CS"/>
        </w:rPr>
        <w:tab/>
        <w:t xml:space="preserve">Надам се да сам у овом излагању успео да вам представим проблеме и надам се да ћете помоћи у решавању ових проблема, јер брига о деци је брига и о овим студентима за које можемо наћи начина да их заштитимо и да им покријемо здравствено осигурање. </w:t>
      </w:r>
    </w:p>
    <w:p>
      <w:pPr>
        <w:pStyle w:val="Normal"/>
        <w:tabs>
          <w:tab w:val="clear" w:pos="720"/>
          <w:tab w:val="left" w:pos="1418" w:leader="none"/>
        </w:tabs>
        <w:jc w:val="both"/>
        <w:rPr>
          <w:sz w:val="26"/>
          <w:szCs w:val="26"/>
          <w:lang w:val="sr-CS"/>
        </w:rPr>
      </w:pPr>
      <w:r>
        <w:rPr>
          <w:sz w:val="26"/>
          <w:szCs w:val="26"/>
          <w:lang w:val="sr-CS"/>
        </w:rPr>
        <w:tab/>
        <w:t xml:space="preserve">Поштовани председниче, захваљујем вам се што сте ми дозволили да изложим проблем студената.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 xml:space="preserve">На члан 1. амандман су заједно поднели народни посланици Милош Алигрудић и Сандра Рашковић И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w:t>
        <w:tab/>
        <w:t>То је онај амандман који је преживео ову сечу на Законодавном одбору и који ми сад омогућава да поставим нека веома важна питања.</w:t>
      </w:r>
    </w:p>
    <w:p>
      <w:pPr>
        <w:pStyle w:val="Normal"/>
        <w:tabs>
          <w:tab w:val="clear" w:pos="720"/>
          <w:tab w:val="left" w:pos="1418" w:leader="none"/>
        </w:tabs>
        <w:jc w:val="both"/>
        <w:rPr>
          <w:sz w:val="26"/>
          <w:szCs w:val="26"/>
          <w:lang w:val="sr-CS"/>
        </w:rPr>
      </w:pPr>
      <w:r>
        <w:rPr>
          <w:sz w:val="26"/>
          <w:szCs w:val="26"/>
          <w:lang w:val="sr-CS"/>
        </w:rPr>
        <w:tab/>
        <w:t xml:space="preserve">Дакле, у вашем образложењу због чега одбијате овај амандман наводите између осталог да је то прво због тога што ми куцамо, како ви кажете – једним делом на отворена врата, тражећи да се у начелним одредбама Закона о осигурању изједначи приватни и државни сектор, јер, ви кажете да је то већ законом учињено. </w:t>
      </w:r>
    </w:p>
    <w:p>
      <w:pPr>
        <w:pStyle w:val="Normal"/>
        <w:tabs>
          <w:tab w:val="clear" w:pos="720"/>
          <w:tab w:val="left" w:pos="1418" w:leader="none"/>
        </w:tabs>
        <w:jc w:val="both"/>
        <w:rPr/>
      </w:pPr>
      <w:r>
        <w:rPr>
          <w:sz w:val="26"/>
          <w:szCs w:val="26"/>
          <w:lang w:val="sr-CS"/>
        </w:rPr>
        <w:tab/>
        <w:t xml:space="preserve">Онда у врло широком објашњењу који дајете зашто одбијате овај амандман, кажете да Фонд може да закључи са приватним здравственим установама уговор, али да то не чини, већ да то ради  само на један суплементаран начин тада кад приватне здравствене установе дају, пруже одређене услуге које се не могу пружити у државним установама. Онда после објашњавате због чега постоји такво ограничење, зашто се Фонд одлучио за такво ограничење и кажете да је то због тога што нема довољно средстава. </w:t>
      </w:r>
    </w:p>
    <w:p>
      <w:pPr>
        <w:pStyle w:val="Normal"/>
        <w:tabs>
          <w:tab w:val="clear" w:pos="720"/>
          <w:tab w:val="left" w:pos="1418" w:leader="none"/>
        </w:tabs>
        <w:jc w:val="both"/>
        <w:rPr>
          <w:sz w:val="26"/>
          <w:szCs w:val="26"/>
          <w:lang w:val="sr-CS"/>
        </w:rPr>
      </w:pPr>
      <w:r>
        <w:rPr>
          <w:sz w:val="26"/>
          <w:szCs w:val="26"/>
          <w:lang w:val="sr-CS"/>
        </w:rPr>
        <w:tab/>
        <w:t xml:space="preserve">Сад ћу вам врло једноставно објаснити у ових два минута времена и плус оних шест колико имам као овлашћени представник групе, зашто мислим да ово образложење не стоји. Дакле, то ће довести у директну везу са самим амандманом и решењем које ћу вам топло препоручити да се тиме бавите наредних месеци и олакшате живот грађанима и здравственим радницима. </w:t>
      </w:r>
    </w:p>
    <w:p>
      <w:pPr>
        <w:pStyle w:val="Normal"/>
        <w:tabs>
          <w:tab w:val="clear" w:pos="720"/>
          <w:tab w:val="left" w:pos="1418" w:leader="none"/>
        </w:tabs>
        <w:jc w:val="both"/>
        <w:rPr>
          <w:sz w:val="26"/>
          <w:szCs w:val="26"/>
          <w:lang w:val="sr-CS"/>
        </w:rPr>
      </w:pPr>
      <w:r>
        <w:rPr>
          <w:sz w:val="26"/>
          <w:szCs w:val="26"/>
          <w:lang w:val="sr-CS"/>
        </w:rPr>
        <w:tab/>
        <w:t xml:space="preserve">Дакле, јесте да формално постоји та могућност, али ви сваку могућност осигурања заснивате само на једном могућем стубу, а то је Фонд. Зато што се опредељујете и даље стојите потпуно опредељени за то да је Фонд једини могући извор финансирања обавезног, покривања обавезног осигурања. То је суштински кључна грешка. Из те грешке проистичу логично све остале грешке. </w:t>
      </w:r>
    </w:p>
    <w:p>
      <w:pPr>
        <w:pStyle w:val="Normal"/>
        <w:tabs>
          <w:tab w:val="clear" w:pos="720"/>
          <w:tab w:val="left" w:pos="1418" w:leader="none"/>
        </w:tabs>
        <w:jc w:val="both"/>
        <w:rPr>
          <w:sz w:val="26"/>
          <w:szCs w:val="26"/>
          <w:lang w:val="sr-CS"/>
        </w:rPr>
      </w:pPr>
      <w:r>
        <w:rPr>
          <w:sz w:val="26"/>
          <w:szCs w:val="26"/>
          <w:lang w:val="sr-CS"/>
        </w:rPr>
        <w:tab/>
        <w:t xml:space="preserve">У члану 68. Устава Републике Србије лепо стоји да свако има право на заштиту свог психичког и физичког здравља, па онда постоје још три става, једна се бави тиме, шта из јавних прихода држава мора да финансира, то су деца, труднице, мајке током породиљског одсуства, самохрани родитељи са децом до седме године, и стари који остварују здравствену заштиту из јавних прихода, ако је не остварују на други начин у складу са Законом. </w:t>
      </w:r>
    </w:p>
    <w:p>
      <w:pPr>
        <w:pStyle w:val="Normal"/>
        <w:tabs>
          <w:tab w:val="clear" w:pos="720"/>
          <w:tab w:val="left" w:pos="1418" w:leader="none"/>
        </w:tabs>
        <w:jc w:val="both"/>
        <w:rPr/>
      </w:pPr>
      <w:r>
        <w:rPr>
          <w:sz w:val="26"/>
          <w:szCs w:val="26"/>
          <w:lang w:val="sr-CS"/>
        </w:rPr>
        <w:tab/>
        <w:t xml:space="preserve">Имате трећи став који каже – здравствено осигурање, здравствена заштита и оснивање здравствених фондова уређују се законом. Значи, свака од ових ствари понаособ, начин на који ћемо се осигурати када правимо фондове, какве фондове правимо, овде је чак и множина употребљена у Уставу. Дакле, Устав даје широку могућност законодавцу, тј нама, да реагујемо и регулишемо материју, на начин који ћемо задовољити потребу и ставове, где свако каже да има право на заштиту психичког и физичког здравља. </w:t>
      </w:r>
    </w:p>
    <w:p>
      <w:pPr>
        <w:pStyle w:val="Normal"/>
        <w:tabs>
          <w:tab w:val="clear" w:pos="720"/>
          <w:tab w:val="left" w:pos="1418" w:leader="none"/>
        </w:tabs>
        <w:jc w:val="both"/>
        <w:rPr>
          <w:sz w:val="26"/>
          <w:szCs w:val="26"/>
          <w:lang w:val="sr-CS"/>
        </w:rPr>
      </w:pPr>
      <w:r>
        <w:rPr>
          <w:sz w:val="26"/>
          <w:szCs w:val="26"/>
          <w:lang w:val="sr-CS"/>
        </w:rPr>
        <w:tab/>
        <w:t xml:space="preserve">Дакле, људи, ви мени кажете да Фонд који је пропао, зовимо то правим именом пропао, кад ми кажемо да је корумпиран, не мислим ја да је сваки здравствени радник и сваки запослени у фонду корумпиран, него кажем корумпиран у смислу покварен, не постоји, не функционише како треба. Дакле, тај Фонд просто не може да изнесе овај задатак, да сачува ову одредбу Устава 68, која налаже држави, поступање у заштити становништва. Не може да издржи. </w:t>
      </w:r>
    </w:p>
    <w:p>
      <w:pPr>
        <w:pStyle w:val="Normal"/>
        <w:tabs>
          <w:tab w:val="clear" w:pos="720"/>
          <w:tab w:val="left" w:pos="1418" w:leader="none"/>
        </w:tabs>
        <w:jc w:val="both"/>
        <w:rPr>
          <w:sz w:val="26"/>
          <w:szCs w:val="26"/>
          <w:lang w:val="sr-CS"/>
        </w:rPr>
      </w:pPr>
      <w:r>
        <w:rPr>
          <w:sz w:val="26"/>
          <w:szCs w:val="26"/>
          <w:lang w:val="sr-CS"/>
        </w:rPr>
        <w:tab/>
        <w:t xml:space="preserve">Ви мени, у образложењу због чега одбијате амандман, којим вам предлажем корениту промену система, кажете да неће те да прихватите зато што немате пара или зато што је то плеоназам што смо ми у свом амандману тражили да се практично уједначи приватни и државни сектор, ви кажете да је то плеоназам. </w:t>
      </w:r>
    </w:p>
    <w:p>
      <w:pPr>
        <w:pStyle w:val="Normal"/>
        <w:tabs>
          <w:tab w:val="clear" w:pos="720"/>
          <w:tab w:val="left" w:pos="1418" w:leader="none"/>
        </w:tabs>
        <w:jc w:val="both"/>
        <w:rPr/>
      </w:pPr>
      <w:r>
        <w:rPr>
          <w:sz w:val="26"/>
          <w:szCs w:val="26"/>
          <w:lang w:val="sr-CS"/>
        </w:rPr>
        <w:tab/>
        <w:t xml:space="preserve">То из духа Закона проистиче, али Закон даје то право или могућност Фонду да просто не закључи те уговоре са приватним установама. На крају крајева, приватне установе не виде корист од закључења уговора са Фондом, ако знају да никада неће добити новац за услугу коју су грађанима пружили. То је врзино коло. </w:t>
      </w:r>
    </w:p>
    <w:p>
      <w:pPr>
        <w:pStyle w:val="Normal"/>
        <w:tabs>
          <w:tab w:val="clear" w:pos="720"/>
          <w:tab w:val="left" w:pos="1418" w:leader="none"/>
        </w:tabs>
        <w:jc w:val="both"/>
        <w:rPr>
          <w:sz w:val="26"/>
          <w:szCs w:val="26"/>
          <w:lang w:val="sr-CS"/>
        </w:rPr>
      </w:pPr>
      <w:r>
        <w:rPr>
          <w:sz w:val="26"/>
          <w:szCs w:val="26"/>
          <w:lang w:val="sr-CS"/>
        </w:rPr>
        <w:tab/>
        <w:t xml:space="preserve">Ми вам предлажемо потпуно другачије решење, да изађемо из тог врзиног кола. Знам да ви то не можете данас да учините. Немојте мислити да смо ми наивни. Знам да ви чак ни технички нећете лако моћи да прихватите овај амандман данас, и то знам, али неко неки пут мора да напише, да покрене ствар. </w:t>
      </w:r>
    </w:p>
    <w:p>
      <w:pPr>
        <w:pStyle w:val="Normal"/>
        <w:tabs>
          <w:tab w:val="clear" w:pos="720"/>
          <w:tab w:val="left" w:pos="1418" w:leader="none"/>
        </w:tabs>
        <w:jc w:val="both"/>
        <w:rPr/>
      </w:pPr>
      <w:r>
        <w:rPr>
          <w:sz w:val="26"/>
          <w:szCs w:val="26"/>
          <w:lang w:val="sr-CS"/>
        </w:rPr>
        <w:tab/>
        <w:t xml:space="preserve">Ако мислите као ми, ви ћете за пет или шест месеци изаћи са свеобухватним предлогом закона из области здравствене заштите, па ћете овај проблем решити, који је наговештен у овом амандману. Онда се надам да ће те га решити на следећи начин. </w:t>
      </w:r>
    </w:p>
    <w:p>
      <w:pPr>
        <w:pStyle w:val="Normal"/>
        <w:tabs>
          <w:tab w:val="clear" w:pos="720"/>
          <w:tab w:val="left" w:pos="1418" w:leader="none"/>
        </w:tabs>
        <w:jc w:val="both"/>
        <w:rPr>
          <w:sz w:val="26"/>
          <w:szCs w:val="26"/>
          <w:lang w:val="sr-CS"/>
        </w:rPr>
      </w:pPr>
      <w:r>
        <w:rPr>
          <w:sz w:val="26"/>
          <w:szCs w:val="26"/>
          <w:lang w:val="sr-CS"/>
        </w:rPr>
        <w:tab/>
        <w:t xml:space="preserve">Решиће те га тако што ћете прихватити да је потребно приватну праксу схватити као нужни стуб заштите заједно са државном здравственом заштитом. Морате да схватите да је потребно увести конкуренцију субјеката обавезног и допунског здравственог осигурања. </w:t>
      </w:r>
    </w:p>
    <w:p>
      <w:pPr>
        <w:pStyle w:val="Normal"/>
        <w:tabs>
          <w:tab w:val="clear" w:pos="720"/>
          <w:tab w:val="left" w:pos="1418" w:leader="none"/>
        </w:tabs>
        <w:jc w:val="both"/>
        <w:rPr/>
      </w:pPr>
      <w:r>
        <w:rPr>
          <w:sz w:val="26"/>
          <w:szCs w:val="26"/>
          <w:lang w:val="sr-CS"/>
        </w:rPr>
        <w:tab/>
        <w:t>Ви овде кажете, допунског, стимулисаћемо допунско. То је у реду, то није спорно, али шта када вам обавезу коју вам Устав налаже, а у држави не функционише, па дајте, нађите неке алтернативне методе. Ми смо алтернативни метод предложили. И ви га знате, нисмо можда ни морали да вам га предложимо, али да би се ово остварило, потребан је велики напор, потребно је разбити отпоре који постоје.</w:t>
      </w:r>
    </w:p>
    <w:p>
      <w:pPr>
        <w:pStyle w:val="Normal"/>
        <w:tabs>
          <w:tab w:val="clear" w:pos="720"/>
          <w:tab w:val="left" w:pos="1418" w:leader="none"/>
        </w:tabs>
        <w:jc w:val="both"/>
        <w:rPr/>
      </w:pPr>
      <w:r>
        <w:rPr>
          <w:sz w:val="26"/>
          <w:szCs w:val="26"/>
          <w:lang w:val="sr-CS"/>
        </w:rPr>
        <w:tab/>
        <w:t>Данас сам чуо да немам право, није битно, да говорим о здравству, нисам лекар, али сам корисник здравствених услуга, као и други грађани.</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да ми морамо да решимо, да направимо систем такав да буде само довољан, да сам себе обнавља, а ако то не може Фонда, ми са тим Фондом, да тако кажем, под наводницима, мислим на Фонд, ратујемо 30 година. </w:t>
      </w:r>
    </w:p>
    <w:p>
      <w:pPr>
        <w:pStyle w:val="Normal"/>
        <w:tabs>
          <w:tab w:val="clear" w:pos="720"/>
          <w:tab w:val="left" w:pos="1418" w:leader="none"/>
        </w:tabs>
        <w:jc w:val="both"/>
        <w:rPr>
          <w:sz w:val="26"/>
          <w:szCs w:val="26"/>
          <w:lang w:val="sr-CS"/>
        </w:rPr>
      </w:pPr>
      <w:r>
        <w:rPr>
          <w:sz w:val="26"/>
          <w:szCs w:val="26"/>
          <w:lang w:val="sr-CS"/>
        </w:rPr>
        <w:tab/>
        <w:t xml:space="preserve">Ако Фонд не може то да задовољи, ко онда може? Потребно је увести мере заштите пацијената. Зашто? Ако изједначавамо облике осигурања, онда морамо као контрамеру ставити облик заштите пацијената, управо из тих разлога. Онда треба гарантовати и државним буџетом, као што се и сада гарантује из Устава, али треба гарантовати за реализацију образовног система у области здравства. </w:t>
      </w:r>
    </w:p>
    <w:p>
      <w:pPr>
        <w:pStyle w:val="Normal"/>
        <w:tabs>
          <w:tab w:val="clear" w:pos="720"/>
          <w:tab w:val="left" w:pos="1418" w:leader="none"/>
        </w:tabs>
        <w:jc w:val="both"/>
        <w:rPr>
          <w:sz w:val="26"/>
          <w:szCs w:val="26"/>
          <w:lang w:val="sr-CS"/>
        </w:rPr>
      </w:pPr>
      <w:r>
        <w:rPr>
          <w:sz w:val="26"/>
          <w:szCs w:val="26"/>
          <w:lang w:val="sr-CS"/>
        </w:rPr>
        <w:tab/>
        <w:t xml:space="preserve">За одржавање установа, за инвестиционо одржавање потребно је да средства за функционисање здравствених институција, обезбеђивати из цена здравствених услуга државних институција, кроз одрживи систем обавезног и допунског осигурања. </w:t>
      </w:r>
    </w:p>
    <w:p>
      <w:pPr>
        <w:pStyle w:val="Normal"/>
        <w:tabs>
          <w:tab w:val="clear" w:pos="720"/>
          <w:tab w:val="left" w:pos="1418" w:leader="none"/>
        </w:tabs>
        <w:jc w:val="both"/>
        <w:rPr/>
      </w:pPr>
      <w:r>
        <w:rPr>
          <w:sz w:val="26"/>
          <w:szCs w:val="26"/>
          <w:lang w:val="sr-CS"/>
        </w:rPr>
        <w:tab/>
        <w:t xml:space="preserve">На овој бази, како сам и рекао, потребно је створити систем који ће бити флексибилан и где несташица лекова неће бити могућа сем када се ради о ретким болестима, али тада држава ступа у дејство из буџета, зато што ће то постати део интереса у систему осигурања. Све ово што сте ви интервенисали, козметички, овим завршавам, да се угаси пожар који тренутно постоји, све то пада као злокобни зид испред нас и ствар креће да се решава сама од себе. </w:t>
      </w:r>
    </w:p>
    <w:p>
      <w:pPr>
        <w:pStyle w:val="Normal"/>
        <w:tabs>
          <w:tab w:val="clear" w:pos="720"/>
          <w:tab w:val="left" w:pos="1418" w:leader="none"/>
        </w:tabs>
        <w:jc w:val="both"/>
        <w:rPr/>
      </w:pPr>
      <w:r>
        <w:rPr>
          <w:sz w:val="26"/>
          <w:szCs w:val="26"/>
          <w:lang w:val="sr-CS"/>
        </w:rPr>
        <w:tab/>
        <w:t>Треба само мало храбрости за то, да ове људе ослободимо мука, чекања на редове за рецепте, за упуте, да могу да изаберу нормално свог приватног лекара, да узму свој рецепт и да оду у приватну апотеку, подигну лек, да изаберу приватног лекара у општој пракси, да буде њихов изабран лекар за здравствену књижицу коју поседују, да могу да буду ослобођени притиска да не плаћају поподне или увече у некој здравственој установи ултра звук, јер ће им се иначе за шест месеци заказати, да не иду поподне код лекара терцијарне заштите, у приватну клинику који их је из исте клинике преподне послао поподне, да не би чекали за не знам какву услугу која ће им бити учињена.</w:t>
      </w:r>
    </w:p>
    <w:p>
      <w:pPr>
        <w:pStyle w:val="Normal"/>
        <w:tabs>
          <w:tab w:val="clear" w:pos="720"/>
          <w:tab w:val="left" w:pos="1418" w:leader="none"/>
        </w:tabs>
        <w:jc w:val="both"/>
        <w:rPr>
          <w:sz w:val="26"/>
          <w:szCs w:val="26"/>
          <w:lang w:val="sr-CS"/>
        </w:rPr>
      </w:pPr>
      <w:r>
        <w:rPr>
          <w:sz w:val="26"/>
          <w:szCs w:val="26"/>
          <w:lang w:val="sr-CS"/>
        </w:rPr>
        <w:tab/>
        <w:t>Молим вас, овде је идеја била овим амандманом да подстакнемо да ви нешто урадите и молим вас то урадите, имате ваш мандат, имате прилику да нешто направите, имате идеју која је овде изречена, немате уставну запреку, немате никакву логичну запреку сем добре воље и способности да се супротставите једном коруптивном ланцу.</w:t>
      </w:r>
    </w:p>
    <w:p>
      <w:pPr>
        <w:pStyle w:val="Normal"/>
        <w:tabs>
          <w:tab w:val="clear" w:pos="720"/>
          <w:tab w:val="left" w:pos="1418" w:leader="none"/>
        </w:tabs>
        <w:jc w:val="both"/>
        <w:rPr/>
      </w:pPr>
      <w:r>
        <w:rPr>
          <w:sz w:val="26"/>
          <w:szCs w:val="26"/>
          <w:lang w:val="sr-CS"/>
        </w:rPr>
        <w:tab/>
        <w:t>ПРЕДСЕДНИК: На члан 3. амандман су заједно поднели народни посланици Мирослав Петковић и Радојко Об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посланик Мирослав Петковић.</w:t>
      </w:r>
    </w:p>
    <w:p>
      <w:pPr>
        <w:pStyle w:val="Normal"/>
        <w:tabs>
          <w:tab w:val="clear" w:pos="720"/>
          <w:tab w:val="left" w:pos="1418" w:leader="none"/>
        </w:tabs>
        <w:jc w:val="both"/>
        <w:rPr/>
      </w:pPr>
      <w:r>
        <w:rPr>
          <w:sz w:val="26"/>
          <w:szCs w:val="26"/>
          <w:lang w:val="sr-CS"/>
        </w:rPr>
        <w:tab/>
        <w:t>МИРОСЛАВ ПЕТКОВИЋ: Господине председниче, госпођо министре, ви сте у овом члану 3. предвидели да Републички фонд доноси општи акт којим се утврђују услови, критеријуми, поступак, начин за стављање лекова на листу лекова. Овај закон предвиђа централну комисију за лекове и она ће функционисати у оквиру фонда.</w:t>
      </w:r>
    </w:p>
    <w:p>
      <w:pPr>
        <w:pStyle w:val="Normal"/>
        <w:tabs>
          <w:tab w:val="clear" w:pos="720"/>
          <w:tab w:val="left" w:pos="1418" w:leader="none"/>
        </w:tabs>
        <w:jc w:val="both"/>
        <w:rPr>
          <w:sz w:val="26"/>
          <w:szCs w:val="26"/>
          <w:lang w:val="sr-CS"/>
        </w:rPr>
      </w:pPr>
      <w:r>
        <w:rPr>
          <w:sz w:val="26"/>
          <w:szCs w:val="26"/>
          <w:lang w:val="sr-CS"/>
        </w:rPr>
        <w:tab/>
        <w:t>Наша идеја је сасвим супротна од овога што сте ви предложили, јер сматрамо да није добро решење да фонд који располаже средствима, који треба да набавља лекове, одлучује и који ће лекови бити на тој листи.</w:t>
      </w:r>
    </w:p>
    <w:p>
      <w:pPr>
        <w:pStyle w:val="Normal"/>
        <w:tabs>
          <w:tab w:val="clear" w:pos="720"/>
          <w:tab w:val="left" w:pos="1418" w:leader="none"/>
        </w:tabs>
        <w:jc w:val="both"/>
        <w:rPr>
          <w:sz w:val="26"/>
          <w:szCs w:val="26"/>
          <w:lang w:val="sr-CS"/>
        </w:rPr>
      </w:pPr>
      <w:r>
        <w:rPr>
          <w:sz w:val="26"/>
          <w:szCs w:val="26"/>
          <w:lang w:val="sr-CS"/>
        </w:rPr>
        <w:tab/>
        <w:t>Због тога смо својим амандманом предложили да Влада на предлог вашег министарства утврђује листу лекова, баш да би се спречио тај ланац корупције, тај рингишпил у коме се већ годинама вртимо и стално се појављују неки мањкови, дугови који су неизмирени, а све се то рефлектује на немогућност грађана да добију адекватну здравствену заштиту.</w:t>
      </w:r>
    </w:p>
    <w:p>
      <w:pPr>
        <w:pStyle w:val="Normal"/>
        <w:tabs>
          <w:tab w:val="clear" w:pos="720"/>
          <w:tab w:val="left" w:pos="1418" w:leader="none"/>
        </w:tabs>
        <w:jc w:val="both"/>
        <w:rPr>
          <w:sz w:val="26"/>
          <w:szCs w:val="26"/>
          <w:lang w:val="sr-CS"/>
        </w:rPr>
      </w:pPr>
      <w:r>
        <w:rPr>
          <w:sz w:val="26"/>
          <w:szCs w:val="26"/>
          <w:lang w:val="sr-CS"/>
        </w:rPr>
        <w:tab/>
        <w:t>Немамо довољно времена, али могли би сатима да наводимо примере који су потпуно не логични, а функционишу у садашњем здравственом систему.</w:t>
      </w:r>
    </w:p>
    <w:p>
      <w:pPr>
        <w:pStyle w:val="Normal"/>
        <w:tabs>
          <w:tab w:val="clear" w:pos="720"/>
          <w:tab w:val="left" w:pos="1418" w:leader="none"/>
        </w:tabs>
        <w:jc w:val="both"/>
        <w:rPr/>
      </w:pPr>
      <w:r>
        <w:rPr>
          <w:sz w:val="26"/>
          <w:szCs w:val="26"/>
          <w:lang w:val="sr-CS"/>
        </w:rPr>
        <w:tab/>
        <w:t>Уколико један лек "диклофенак дуо" кошта 289 динара, а партиципира се са 85%, он у апотеци на рецепт плаћа се 260 динара. Значи, омогућили смо грађанима да ту уштеде 29 динара, а са друге стране, хоћемо да будемо солидарни, хумани, а дијабетичари и пацијенти који болују од канцера плаћају партиципацију 50 динара, а да не говорим о проблемима колико неких лекова има на тржишту, а колико их нема.</w:t>
      </w:r>
    </w:p>
    <w:p>
      <w:pPr>
        <w:pStyle w:val="Normal"/>
        <w:tabs>
          <w:tab w:val="clear" w:pos="720"/>
          <w:tab w:val="left" w:pos="1418" w:leader="none"/>
        </w:tabs>
        <w:jc w:val="both"/>
        <w:rPr/>
      </w:pPr>
      <w:r>
        <w:rPr>
          <w:sz w:val="26"/>
          <w:szCs w:val="26"/>
          <w:lang w:val="sr-CS"/>
        </w:rPr>
        <w:tab/>
        <w:t>Само један пример, знате да лекар има ограничење, за лек "беродуал" може да препише рецепт на две кутије лека, а уколико је тежи облик астме и уколико му треба трећа кутија, пацијент мора да плати тај лек 800 динара јер не може лекар да му препише трећу кутију лека, јер је ограничен.</w:t>
      </w:r>
    </w:p>
    <w:p>
      <w:pPr>
        <w:pStyle w:val="Normal"/>
        <w:tabs>
          <w:tab w:val="clear" w:pos="720"/>
          <w:tab w:val="left" w:pos="1418" w:leader="none"/>
        </w:tabs>
        <w:jc w:val="both"/>
        <w:rPr/>
      </w:pPr>
      <w:r>
        <w:rPr>
          <w:sz w:val="26"/>
          <w:szCs w:val="26"/>
          <w:lang w:val="sr-CS"/>
        </w:rPr>
        <w:tab/>
        <w:t xml:space="preserve">Шта се дешава у пракси? На тржишту нема лека "аминофилин ретард", знате ко је произвођач, нема га на тржишту, не може то да користи, поново ће да купи тај "беродуал" од 800 динара. Замена за "аминофилин ретард" је "дурофилин" и то производи "Актавис" из Лесковца, али не може њихова производња да постигне довољно колике су потребе пацијената у Србији. </w:t>
      </w:r>
    </w:p>
    <w:p>
      <w:pPr>
        <w:pStyle w:val="Normal"/>
        <w:tabs>
          <w:tab w:val="clear" w:pos="720"/>
          <w:tab w:val="left" w:pos="1418" w:leader="none"/>
        </w:tabs>
        <w:jc w:val="both"/>
        <w:rPr/>
      </w:pPr>
      <w:r>
        <w:rPr>
          <w:sz w:val="26"/>
          <w:szCs w:val="26"/>
          <w:lang w:val="sr-CS"/>
        </w:rPr>
        <w:tab/>
        <w:t xml:space="preserve">Да не причамо како се неки лекови који су произведени у фабрикама, које више не раде, говорим о "тренталу", његовој цени од 195 динара, може да се нађе на црном тржишту у неким апотекама, не државним, за 400 динара. </w:t>
      </w:r>
    </w:p>
    <w:p>
      <w:pPr>
        <w:pStyle w:val="Normal"/>
        <w:tabs>
          <w:tab w:val="clear" w:pos="720"/>
          <w:tab w:val="left" w:pos="1418" w:leader="none"/>
        </w:tabs>
        <w:jc w:val="both"/>
        <w:rPr>
          <w:sz w:val="26"/>
          <w:szCs w:val="26"/>
          <w:lang w:val="sr-CS"/>
        </w:rPr>
      </w:pPr>
      <w:r>
        <w:rPr>
          <w:sz w:val="26"/>
          <w:szCs w:val="26"/>
          <w:lang w:val="sr-CS"/>
        </w:rPr>
        <w:tab/>
        <w:t>То можда није питање за вас, него за господина Вучића и верујем да ће се и тиме позабавити у неком наредном периоду.</w:t>
      </w:r>
    </w:p>
    <w:p>
      <w:pPr>
        <w:pStyle w:val="Normal"/>
        <w:tabs>
          <w:tab w:val="clear" w:pos="720"/>
          <w:tab w:val="left" w:pos="1418" w:leader="none"/>
        </w:tabs>
        <w:jc w:val="both"/>
        <w:rPr/>
      </w:pPr>
      <w:r>
        <w:rPr>
          <w:sz w:val="26"/>
          <w:szCs w:val="26"/>
          <w:lang w:val="sr-CS"/>
        </w:rPr>
        <w:tab/>
        <w:t>Врло је једноставан предлог, дајте да одвојим фонд, средства која они имају и начин набавке, а листу лекова да прописује Министарство здравља и онда се неће догодити да исти људи који одлучују о средствима, о парама, они праве листу, а знате како долазе поједини, јер сваком произвођачу је у интересу да његов лек дође на листу лекова, да би се његова примена, његова продаја проширила кроз мрежу апотека у Србији.</w:t>
        <w:tab/>
        <w:tab/>
        <w:t>Хајде да то спречимо, ово је пар конкретних примера само, које можемо да избегнемо, уколико се прихвати овај амандман.</w:t>
      </w:r>
    </w:p>
    <w:p>
      <w:pPr>
        <w:pStyle w:val="Normal"/>
        <w:tabs>
          <w:tab w:val="clear" w:pos="720"/>
          <w:tab w:val="left" w:pos="1418" w:leader="none"/>
        </w:tabs>
        <w:jc w:val="both"/>
        <w:rPr/>
      </w:pPr>
      <w:r>
        <w:rPr>
          <w:sz w:val="26"/>
          <w:szCs w:val="26"/>
          <w:lang w:val="sr-CS"/>
        </w:rPr>
        <w:tab/>
        <w:t>ПРЕДСЕДНИК: На члан 4. амандман су заједно поднели народни посланици Мирослав Петковић и Радојко Об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РАДОЈКО ОБРАДОВИЋ: Госпођо министар, и ви сте овим законима детектовали неке од проблема. Један проблем су централизоване набавке и могућност да се за економију обима смање трошкови, сва она ограничења и оне опасности о којима смо говорили, друго је позитивна листа лекова.</w:t>
      </w:r>
    </w:p>
    <w:p>
      <w:pPr>
        <w:pStyle w:val="Normal"/>
        <w:tabs>
          <w:tab w:val="clear" w:pos="720"/>
          <w:tab w:val="left" w:pos="1418" w:leader="none"/>
        </w:tabs>
        <w:jc w:val="both"/>
        <w:rPr>
          <w:sz w:val="26"/>
          <w:szCs w:val="26"/>
          <w:lang w:val="sr-CS"/>
        </w:rPr>
      </w:pPr>
      <w:r>
        <w:rPr>
          <w:sz w:val="26"/>
          <w:szCs w:val="26"/>
          <w:lang w:val="sr-CS"/>
        </w:rPr>
        <w:tab/>
        <w:t>Из године у годину све су већи трошкови за лекове. Постоји неколико разлога зашто је то тако. Један од разлога је што се продужава животни век и становништво Србије стари, па су наравно трошкови лечења све већи и већи.</w:t>
      </w:r>
    </w:p>
    <w:p>
      <w:pPr>
        <w:pStyle w:val="Normal"/>
        <w:tabs>
          <w:tab w:val="clear" w:pos="720"/>
          <w:tab w:val="left" w:pos="1418" w:leader="none"/>
        </w:tabs>
        <w:jc w:val="both"/>
        <w:rPr>
          <w:sz w:val="26"/>
          <w:szCs w:val="26"/>
          <w:lang w:val="sr-CS"/>
        </w:rPr>
      </w:pPr>
      <w:r>
        <w:rPr>
          <w:sz w:val="26"/>
          <w:szCs w:val="26"/>
          <w:lang w:val="sr-CS"/>
        </w:rPr>
        <w:tab/>
        <w:t xml:space="preserve">Друга ствар је што се појављују све скупљи и скупљи лекови и трећа ствар је што се та листа из године у годину проширује. Само је прошле године проширено чини ми се за скоро 300 лекова. То све утиче на цену лекова. </w:t>
      </w:r>
    </w:p>
    <w:p>
      <w:pPr>
        <w:pStyle w:val="Normal"/>
        <w:tabs>
          <w:tab w:val="clear" w:pos="720"/>
          <w:tab w:val="left" w:pos="1418" w:leader="none"/>
        </w:tabs>
        <w:jc w:val="both"/>
        <w:rPr>
          <w:sz w:val="26"/>
          <w:szCs w:val="26"/>
          <w:lang w:val="sr-CS"/>
        </w:rPr>
      </w:pPr>
      <w:r>
        <w:rPr>
          <w:sz w:val="26"/>
          <w:szCs w:val="26"/>
          <w:lang w:val="sr-CS"/>
        </w:rPr>
        <w:tab/>
        <w:t>Можда су наша решења неуобичајена, као што ви кажете у образложењу, али када постоји проблем, онда га ви решавате, некада и неуобичајеним методама, па када се ситуација реши, онда можете да уведете неке друге ствари.</w:t>
      </w:r>
    </w:p>
    <w:p>
      <w:pPr>
        <w:pStyle w:val="Normal"/>
        <w:tabs>
          <w:tab w:val="clear" w:pos="720"/>
          <w:tab w:val="left" w:pos="1418" w:leader="none"/>
        </w:tabs>
        <w:jc w:val="both"/>
        <w:rPr>
          <w:sz w:val="26"/>
          <w:szCs w:val="26"/>
          <w:lang w:val="sr-CS"/>
        </w:rPr>
      </w:pPr>
      <w:r>
        <w:rPr>
          <w:sz w:val="26"/>
          <w:szCs w:val="26"/>
          <w:lang w:val="sr-CS"/>
        </w:rPr>
        <w:tab/>
        <w:t>Шта смо ми предложили? Нама је било потпуно нелогично да министарство спроводи јавне набавке, а да Фонд прави листу лекова. Ако је листа лекова проблем, а јесте, онда је логично да је не ради Фонд. Логично је да Фонд спроводи јавне набавке, а листу лекова нека прави министарство, нека утврђује министарство.</w:t>
      </w:r>
    </w:p>
    <w:p>
      <w:pPr>
        <w:pStyle w:val="Normal"/>
        <w:tabs>
          <w:tab w:val="clear" w:pos="720"/>
          <w:tab w:val="left" w:pos="1418" w:leader="none"/>
        </w:tabs>
        <w:jc w:val="both"/>
        <w:rPr>
          <w:sz w:val="26"/>
          <w:szCs w:val="26"/>
          <w:lang w:val="sr-CS"/>
        </w:rPr>
      </w:pPr>
      <w:r>
        <w:rPr>
          <w:sz w:val="26"/>
          <w:szCs w:val="26"/>
          <w:lang w:val="sr-CS"/>
        </w:rPr>
        <w:tab/>
        <w:t>Друга ствар, централна комисија ће имати врло велика овлашћења и врло велики терет ће бити на тим људима. Ми смо предложили да се он направи другачије, да три кандидата, три члана те комисије, предложи министарство, да три члана предлаже Фонд, а да пет предлажу медицински факултети. То су најстручнији људи које Србија у тој областима, нека они дају пет кандидата.</w:t>
      </w:r>
    </w:p>
    <w:p>
      <w:pPr>
        <w:pStyle w:val="Normal"/>
        <w:tabs>
          <w:tab w:val="clear" w:pos="720"/>
          <w:tab w:val="left" w:pos="1418" w:leader="none"/>
        </w:tabs>
        <w:jc w:val="both"/>
        <w:rPr>
          <w:sz w:val="26"/>
          <w:szCs w:val="26"/>
          <w:lang w:val="sr-CS"/>
        </w:rPr>
      </w:pPr>
      <w:r>
        <w:rPr>
          <w:sz w:val="26"/>
          <w:szCs w:val="26"/>
          <w:lang w:val="sr-CS"/>
        </w:rPr>
        <w:tab/>
        <w:t>Народна скупштина Републике Србије, бира помоћнике заштитника грађана. Бира, даје сагласности на разне статуте, фондове. Није никакво оптерећење да у овом сазиву, док се не реши проблем, Народна скупштина изабере централну комисију. Нека подигне значај и тог тела и нека да значај тим људима, па када решимо проблем, онда ћемо то решавати на неки други начин, када се све то ухода, то је била наша идеја.</w:t>
      </w:r>
    </w:p>
    <w:p>
      <w:pPr>
        <w:pStyle w:val="Normal"/>
        <w:tabs>
          <w:tab w:val="clear" w:pos="720"/>
          <w:tab w:val="left" w:pos="1418" w:leader="none"/>
        </w:tabs>
        <w:jc w:val="both"/>
        <w:rPr>
          <w:sz w:val="26"/>
          <w:szCs w:val="26"/>
          <w:lang w:val="sr-CS"/>
        </w:rPr>
      </w:pPr>
      <w:r>
        <w:rPr>
          <w:sz w:val="26"/>
          <w:szCs w:val="26"/>
          <w:lang w:val="sr-CS"/>
        </w:rPr>
        <w:tab/>
        <w:t>Чини нам се да би то значајно помогло да се проблем реши, овако ће проблем остати, ево, видећете. Комисија функционише у Фонду, Фонд расписује тендер, видећемо колико ће на крају следеће године бити лекова на тој позитивној листи, колика ће бити њихова цена. Не прихватањем оваквих решења, проблем се неће решити.</w:t>
      </w:r>
    </w:p>
    <w:p>
      <w:pPr>
        <w:pStyle w:val="Normal"/>
        <w:tabs>
          <w:tab w:val="clear" w:pos="720"/>
          <w:tab w:val="left" w:pos="1418" w:leader="none"/>
        </w:tabs>
        <w:jc w:val="both"/>
        <w:rPr/>
      </w:pPr>
      <w:r>
        <w:rPr>
          <w:sz w:val="26"/>
          <w:szCs w:val="26"/>
          <w:lang w:val="sr-CS"/>
        </w:rPr>
        <w:tab/>
        <w:t>ПРЕДСЕДНИК: На члан 4. амандман је поднела народни посланик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Бојана Божанић. Изволите.</w:t>
      </w:r>
    </w:p>
    <w:p>
      <w:pPr>
        <w:pStyle w:val="Normal"/>
        <w:tabs>
          <w:tab w:val="clear" w:pos="720"/>
          <w:tab w:val="left" w:pos="1418" w:leader="none"/>
        </w:tabs>
        <w:jc w:val="both"/>
        <w:rPr/>
      </w:pPr>
      <w:r>
        <w:rPr>
          <w:sz w:val="26"/>
          <w:szCs w:val="26"/>
          <w:lang w:val="sr-CS"/>
        </w:rPr>
        <w:tab/>
        <w:t xml:space="preserve">БОЈАНА БОЖАНИЋ: Поштовани министре, поштовани колеге посланици, нисам у овој материји тако да не знам баш да ли имам право о неким дискусијама данас да говорим, али свакако сам разговарала са неким лекарима, па смо, ето, дошли до неког могућег предлога, који би евентуално можда могао да се угради у овај закон о здравственом осигурању. </w:t>
      </w:r>
    </w:p>
    <w:p>
      <w:pPr>
        <w:pStyle w:val="Normal"/>
        <w:tabs>
          <w:tab w:val="clear" w:pos="720"/>
          <w:tab w:val="left" w:pos="1418" w:leader="none"/>
        </w:tabs>
        <w:jc w:val="both"/>
        <w:rPr/>
      </w:pPr>
      <w:r>
        <w:rPr>
          <w:sz w:val="26"/>
          <w:szCs w:val="26"/>
          <w:lang w:val="sr-CS"/>
        </w:rPr>
        <w:tab/>
        <w:t>Наиме, ми смо поднели амандман да се у члану 4, у предложеном члану 43в, број 180 дана који је потребан да се неки лек стави или скине са листе, замени са бројем 90, а односи се на оригинал лекове, значи лекове са заштићеним међународним називом. У односу на лекове који постоје, а који су генерички незаштићеног назива, генерално су јефтинији у продаји и најчешће се налазе на овим листама лекова које прописује Фонд здравственог осигурања.</w:t>
      </w:r>
    </w:p>
    <w:p>
      <w:pPr>
        <w:pStyle w:val="Normal"/>
        <w:tabs>
          <w:tab w:val="clear" w:pos="720"/>
          <w:tab w:val="left" w:pos="1418" w:leader="none"/>
        </w:tabs>
        <w:jc w:val="both"/>
        <w:rPr/>
      </w:pPr>
      <w:r>
        <w:rPr>
          <w:sz w:val="26"/>
          <w:szCs w:val="26"/>
          <w:lang w:val="sr-CS"/>
        </w:rPr>
        <w:tab/>
        <w:t>Сматрамо, просто, да рок који је овде остављен на 90 дана за стављање или скидање овог лека са листе треба да се евентуално изједначи, ако већ нисте прихватили да се овај рок од 180 дана смањи, јер сигурно да би било много сврсисходније, боље и јефтиније, боље пре свега за пацијенте, а вероватно и за Републички завод здравственог осигурања, да једним бољим квалитетнијим леком који ћемо испитати, који ћемо ставити на листу лекова, лечимо пацијенте који болују од одређених болести, а не да им евентуално три, четири или пет пута, лекари преписују ове друге лекове који се налазе на овој листи Фонда.</w:t>
      </w:r>
    </w:p>
    <w:p>
      <w:pPr>
        <w:pStyle w:val="Normal"/>
        <w:tabs>
          <w:tab w:val="clear" w:pos="720"/>
          <w:tab w:val="left" w:pos="1418" w:leader="none"/>
        </w:tabs>
        <w:jc w:val="both"/>
        <w:rPr>
          <w:sz w:val="26"/>
          <w:szCs w:val="26"/>
          <w:lang w:val="sr-CS"/>
        </w:rPr>
      </w:pPr>
      <w:r>
        <w:rPr>
          <w:sz w:val="26"/>
          <w:szCs w:val="26"/>
          <w:lang w:val="sr-CS"/>
        </w:rPr>
        <w:tab/>
        <w:t xml:space="preserve">Значи, ми смо тражили да се ових 180 дана смањи на 90, или евентуално, ако то не можете да прихватите, да се тај рок просто изједначи. </w:t>
      </w:r>
    </w:p>
    <w:p>
      <w:pPr>
        <w:pStyle w:val="Normal"/>
        <w:tabs>
          <w:tab w:val="clear" w:pos="720"/>
          <w:tab w:val="left" w:pos="1418" w:leader="none"/>
        </w:tabs>
        <w:jc w:val="both"/>
        <w:rPr/>
      </w:pPr>
      <w:r>
        <w:rPr>
          <w:sz w:val="26"/>
          <w:szCs w:val="26"/>
          <w:lang w:val="sr-CS"/>
        </w:rPr>
        <w:tab/>
        <w:t>ПРЕДСЕДНИК: На члан 4. амандман је поднела народни посланик Мирјана Драгаш. Влада и Одбор за здравље и породицу прихватили су амандман.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4. амандман са исправком, заједно су поднели народни посланици Милета Поскурица, Милан Кнежевић, Љубица Мрдаковић Тодоровић, Нинослав Гирић, Бранислав Блажић, Предраг Мијатовић и Александар Радојевић. Влада и ресорни одбор 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па констатујем да је амандман са исправком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Милица Војић Марковић и Милица 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Госпођо министар, даме и господо народни посланици, колегиница Радовић и ја смо у овом амандману у ствари интервенисали на члан 4, који се односи на образовање централне комисије за лекове, и то смо интервенисали на више ствари. </w:t>
      </w:r>
    </w:p>
    <w:p>
      <w:pPr>
        <w:pStyle w:val="Normal"/>
        <w:tabs>
          <w:tab w:val="clear" w:pos="720"/>
          <w:tab w:val="left" w:pos="1418" w:leader="none"/>
        </w:tabs>
        <w:jc w:val="both"/>
        <w:rPr>
          <w:sz w:val="26"/>
          <w:szCs w:val="26"/>
          <w:lang w:val="sr-CS"/>
        </w:rPr>
      </w:pPr>
      <w:r>
        <w:rPr>
          <w:sz w:val="26"/>
          <w:szCs w:val="26"/>
          <w:lang w:val="sr-CS"/>
        </w:rPr>
        <w:tab/>
        <w:t xml:space="preserve">У првом ставу, у ствари у ставу 3, ми смо инсистирали да се унесу критеријуми, и то познати критеријуми у избор чланова централне комисије за лекове. Ви у закону кажете да ће министар, директор Фонда и заједница медицинских факултета предложити уважене чланове, али ми не знамо по којим критеријумима ће се то дешавати. Само рећи "уважен" је врло компликовано за нас, јер то је критеријум који не можемо сви да пратимо. </w:t>
      </w:r>
    </w:p>
    <w:p>
      <w:pPr>
        <w:pStyle w:val="Normal"/>
        <w:tabs>
          <w:tab w:val="clear" w:pos="720"/>
          <w:tab w:val="left" w:pos="1418" w:leader="none"/>
        </w:tabs>
        <w:jc w:val="both"/>
        <w:rPr/>
      </w:pPr>
      <w:r>
        <w:rPr>
          <w:sz w:val="26"/>
          <w:szCs w:val="26"/>
          <w:lang w:val="sr-CS"/>
        </w:rPr>
        <w:tab/>
        <w:t>Сматрамо да критеријуми морају да буду јавни, познати, да буду објављени у неком документу, неком подзаконском акту и тек на основу тога онда могу да се бирају чланови централне комисије за лекове.</w:t>
      </w:r>
    </w:p>
    <w:p>
      <w:pPr>
        <w:pStyle w:val="Normal"/>
        <w:tabs>
          <w:tab w:val="clear" w:pos="720"/>
          <w:tab w:val="left" w:pos="1418" w:leader="none"/>
        </w:tabs>
        <w:jc w:val="both"/>
        <w:rPr>
          <w:sz w:val="26"/>
          <w:szCs w:val="26"/>
          <w:lang w:val="sr-CS"/>
        </w:rPr>
      </w:pPr>
      <w:r>
        <w:rPr>
          <w:sz w:val="26"/>
          <w:szCs w:val="26"/>
          <w:lang w:val="sr-CS"/>
        </w:rPr>
        <w:tab/>
        <w:t>То ће, наравно, и вама јако много олакшати посао, јер ви овде мени у одговору кажете да не можете да прихватите то, јер ћете наводно ви као министар, затим директор Републичког фонда, као и заједница медицинских факултета, водити рачуна да се предложе истакнути стручњаци из области медицине.</w:t>
      </w:r>
    </w:p>
    <w:p>
      <w:pPr>
        <w:pStyle w:val="Normal"/>
        <w:tabs>
          <w:tab w:val="clear" w:pos="720"/>
          <w:tab w:val="left" w:pos="1418" w:leader="none"/>
        </w:tabs>
        <w:jc w:val="both"/>
        <w:rPr>
          <w:sz w:val="26"/>
          <w:szCs w:val="26"/>
          <w:lang w:val="sr-CS"/>
        </w:rPr>
      </w:pPr>
      <w:r>
        <w:rPr>
          <w:sz w:val="26"/>
          <w:szCs w:val="26"/>
          <w:lang w:val="sr-CS"/>
        </w:rPr>
        <w:tab/>
        <w:t>Знате, просто, нисам сигурна да јединствени критеријуми могу ту да се уведу на овакав начин, водићете рачуна. Шта то значи? Дајте познате критеријуме, на основу тих критеријума вама ће бити много једноставније.</w:t>
      </w:r>
    </w:p>
    <w:p>
      <w:pPr>
        <w:pStyle w:val="Normal"/>
        <w:tabs>
          <w:tab w:val="clear" w:pos="720"/>
          <w:tab w:val="left" w:pos="1418" w:leader="none"/>
        </w:tabs>
        <w:jc w:val="both"/>
        <w:rPr/>
      </w:pPr>
      <w:r>
        <w:rPr>
          <w:sz w:val="26"/>
          <w:szCs w:val="26"/>
          <w:lang w:val="sr-CS"/>
        </w:rPr>
        <w:tab/>
        <w:t>Ако се прихвати овај први део нашег амандмана, онда наравно се у члану 43б, став 4. брише, непотребан је. На шта још желимо да укажемо? У члану 43б, после става 5, ми смо додали нови став 6, који каже – централна комисија за лекове два пута годишње подноси извештај одбору Народне скупштине Републике Србије надлежном за област здравља. Тај одбор о извештају обавештава председника Скупштине и посланике исте Скупштине.</w:t>
      </w:r>
    </w:p>
    <w:p>
      <w:pPr>
        <w:pStyle w:val="Normal"/>
        <w:tabs>
          <w:tab w:val="clear" w:pos="720"/>
          <w:tab w:val="left" w:pos="1418" w:leader="none"/>
        </w:tabs>
        <w:jc w:val="both"/>
        <w:rPr/>
      </w:pPr>
      <w:r>
        <w:rPr>
          <w:sz w:val="26"/>
          <w:szCs w:val="26"/>
          <w:lang w:val="sr-CS"/>
        </w:rPr>
        <w:tab/>
        <w:t>Зашто то радимо? Желимо, пре свега, јавност, желимо, пре свега контролу. Из вама потпуно јасних разлога, мислим да овде у овој сали данас никога нема коме ови разлози нису јасни, зато што само једном контролом која подразумева све оно што се ради у овој комисији и у Фонду, ми можемо нешто да урадимо да се уштеди новац, како би се нашао за неке друге ствари, које смо данас овде сви заиста имали прилике да изложимо. Зато су неки од нас, ми наравно нисмо, били врло спремни да гласамо да се сви доприноси опросте онима који нису доприносе уплатили, али смо очекивали да Фонд ради.</w:t>
      </w:r>
    </w:p>
    <w:p>
      <w:pPr>
        <w:pStyle w:val="Normal"/>
        <w:tabs>
          <w:tab w:val="clear" w:pos="720"/>
          <w:tab w:val="left" w:pos="1418" w:leader="none"/>
        </w:tabs>
        <w:jc w:val="both"/>
        <w:rPr/>
      </w:pPr>
      <w:r>
        <w:rPr>
          <w:sz w:val="26"/>
          <w:szCs w:val="26"/>
          <w:lang w:val="sr-CS"/>
        </w:rPr>
        <w:tab/>
        <w:t>Шта смо још желели да постигнемо? У члану 43б, постојећи став 6, ми смо га прекрстили у став 7, променили смо га и гласи – висина накнаде из става 4. овог члана утврђује се на нивоу два просечна лична дохотка. Наравно, алудирамо на оно што у закону пише, чланови централне комисије за лекове примају надокнаду за свој рад и ми наравно не бежимо од тога, јер је то нешто што је регуларно, људи раде, треба да добију надокнаду, али у време сиромаштва, мислимо да је заиста недопустиво оставити управном одбору да он сам о томе одлучује.</w:t>
      </w:r>
    </w:p>
    <w:p>
      <w:pPr>
        <w:pStyle w:val="Normal"/>
        <w:tabs>
          <w:tab w:val="clear" w:pos="720"/>
          <w:tab w:val="left" w:pos="1418" w:leader="none"/>
        </w:tabs>
        <w:jc w:val="both"/>
        <w:rPr/>
      </w:pPr>
      <w:r>
        <w:rPr>
          <w:sz w:val="26"/>
          <w:szCs w:val="26"/>
          <w:lang w:val="sr-CS"/>
        </w:rPr>
        <w:tab/>
        <w:t>Зашто то кажем? Ево вам пример последњи који сам у медијима прочитала, Институт за ратарство и повртарство, Управни одбор је одредио да директор има плату од милион динара месечно. Мислим да то, то јесте покривено одлуком управног одбора, али заиста нема логике. Ако је криза и ако се права из здравственог осигурања и здравствене заштите заиста минимално примењују и грађани имају проблем да добију заштиту каква им припада по Уставу, онда заиста не треба управном одбору дозволити да он сама то ради, зато што мислимо да то лако може да изађе из неког оквира.</w:t>
      </w:r>
    </w:p>
    <w:p>
      <w:pPr>
        <w:pStyle w:val="Normal"/>
        <w:tabs>
          <w:tab w:val="clear" w:pos="720"/>
          <w:tab w:val="left" w:pos="1418" w:leader="none"/>
        </w:tabs>
        <w:jc w:val="both"/>
        <w:rPr>
          <w:sz w:val="26"/>
          <w:szCs w:val="26"/>
          <w:lang w:val="sr-CS"/>
        </w:rPr>
      </w:pPr>
      <w:r>
        <w:rPr>
          <w:sz w:val="26"/>
          <w:szCs w:val="26"/>
          <w:lang w:val="sr-CS"/>
        </w:rPr>
        <w:tab/>
        <w:t>Предложили смо два просечна лична дохотка. Мислимо да је и то много. У време кризе сви морамо да стежемо каиш, а не само грађани.</w:t>
      </w:r>
    </w:p>
    <w:p>
      <w:pPr>
        <w:pStyle w:val="Normal"/>
        <w:tabs>
          <w:tab w:val="clear" w:pos="720"/>
          <w:tab w:val="left" w:pos="1418" w:leader="none"/>
        </w:tabs>
        <w:jc w:val="both"/>
        <w:rPr>
          <w:sz w:val="26"/>
          <w:szCs w:val="26"/>
          <w:lang w:val="sr-CS"/>
        </w:rPr>
      </w:pPr>
      <w:r>
        <w:rPr>
          <w:sz w:val="26"/>
          <w:szCs w:val="26"/>
          <w:lang w:val="sr-CS"/>
        </w:rPr>
        <w:tab/>
        <w:t>Заиста мислим да грешите ако не прихватите овај наш амандман.</w:t>
      </w:r>
    </w:p>
    <w:p>
      <w:pPr>
        <w:pStyle w:val="Normal"/>
        <w:tabs>
          <w:tab w:val="clear" w:pos="720"/>
          <w:tab w:val="left" w:pos="1418" w:leader="none"/>
        </w:tabs>
        <w:jc w:val="both"/>
        <w:rPr/>
      </w:pPr>
      <w:r>
        <w:rPr>
          <w:sz w:val="26"/>
          <w:szCs w:val="26"/>
          <w:lang w:val="sr-CS"/>
        </w:rPr>
        <w:tab/>
        <w:t>ПРЕДСЕДНИК: Влада је поднела амандман којим се после члана 5. додаје нови члан 5а. Одбор за здравље и породицу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Мирослав Петковић и Радојко Об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рослав Петковић.</w:t>
      </w:r>
    </w:p>
    <w:p>
      <w:pPr>
        <w:pStyle w:val="Normal"/>
        <w:tabs>
          <w:tab w:val="clear" w:pos="720"/>
          <w:tab w:val="left" w:pos="1418" w:leader="none"/>
        </w:tabs>
        <w:jc w:val="both"/>
        <w:rPr/>
      </w:pPr>
      <w:r>
        <w:rPr>
          <w:sz w:val="26"/>
          <w:szCs w:val="26"/>
          <w:lang w:val="sr-CS"/>
        </w:rPr>
        <w:tab/>
        <w:t>МИРОСЛАВ ПЕТКОВИЋ: У овом члану је предвиђено да Републички фонд врши плаћања у поступку централизованих јавних набавки у складу са Законом којим се уређује здравствена заштита. Предложили смо да се ово брише, јер ова држава има Закон о јавним набавкама. Сматрамо да треба да се примењује и у овој области.</w:t>
      </w:r>
    </w:p>
    <w:p>
      <w:pPr>
        <w:pStyle w:val="Normal"/>
        <w:tabs>
          <w:tab w:val="clear" w:pos="720"/>
          <w:tab w:val="left" w:pos="1418" w:leader="none"/>
        </w:tabs>
        <w:jc w:val="both"/>
        <w:rPr>
          <w:sz w:val="26"/>
          <w:szCs w:val="26"/>
          <w:lang w:val="sr-CS"/>
        </w:rPr>
      </w:pPr>
      <w:r>
        <w:rPr>
          <w:sz w:val="26"/>
          <w:szCs w:val="26"/>
          <w:lang w:val="sr-CS"/>
        </w:rPr>
        <w:tab/>
        <w:t xml:space="preserve">Није нам јасно, нисмо добили данас одговор како ће функционисати те централне набавке, како ће се вршити дистрибуција, поготово 200 општина у Србији. У оквиру сваке општине и града имате на десетине апотека. Како ће грађани Србије у сваком тренутку купити лек у апотеци уколико буде систем како сте предвидели покушао да функционише? Сигурни смо да то неће да успе, без обзира на вашу добру вољу и намеру да се ту спроведу неке уштеде, да можда мислите да ће то бити ефикасније. На терену се то није тако показало. </w:t>
      </w:r>
    </w:p>
    <w:p>
      <w:pPr>
        <w:pStyle w:val="Normal"/>
        <w:tabs>
          <w:tab w:val="clear" w:pos="720"/>
          <w:tab w:val="left" w:pos="1418" w:leader="none"/>
        </w:tabs>
        <w:jc w:val="both"/>
        <w:rPr>
          <w:sz w:val="26"/>
          <w:szCs w:val="26"/>
          <w:lang w:val="sr-CS"/>
        </w:rPr>
      </w:pPr>
      <w:r>
        <w:rPr>
          <w:sz w:val="26"/>
          <w:szCs w:val="26"/>
          <w:lang w:val="sr-CS"/>
        </w:rPr>
        <w:tab/>
        <w:t xml:space="preserve">Обавили смо низ разговора са људима који се овим послом баве годинама. Њихова жеља је да све функционише потпуно нормално. Без обзира на нека средства на износ новца који се за то користи, физички је немогуће да се све ово спроведе и да се уради. </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вас питам на крају ове расправе, пошто је ово последњи амандман који сам потписао, то је питање које преносим од људи који се баве овим послом и који су фармацеути, раде у апотекарским установама широм Србије – знате да маржа на лек апотека у овом тренутку износи 12%, без обзира да ли је лек сто динара или је десет или 50 или 100.000 динара, да ли је тачно да ће Министарство здравља, а Влада то усвојити, кроз Уредбу или на неки начин спровести да се по рецепту плаћа 63 динара апотекама, односно апотекарским установама, без обзира на количину, на број лекова на рецепту, без обзира на износ цене коштања одређеног лека? То у старту смањује приходе апотека за 30%. </w:t>
      </w:r>
    </w:p>
    <w:p>
      <w:pPr>
        <w:pStyle w:val="Normal"/>
        <w:tabs>
          <w:tab w:val="clear" w:pos="720"/>
          <w:tab w:val="left" w:pos="1418" w:leader="none"/>
        </w:tabs>
        <w:jc w:val="both"/>
        <w:rPr>
          <w:sz w:val="26"/>
          <w:szCs w:val="26"/>
          <w:lang w:val="sr-CS"/>
        </w:rPr>
      </w:pPr>
      <w:r>
        <w:rPr>
          <w:sz w:val="26"/>
          <w:szCs w:val="26"/>
          <w:lang w:val="sr-CS"/>
        </w:rPr>
        <w:tab/>
        <w:t>Замолили су ме да чујемо то од вас. Мислим да сте ви позвани и компетентни да нам дате одговор, не због нас, већ због стотине и хиљаду људи који се баве овим послом, који су свакога дана на услузи својим суграђанима, да би им пружили оно због чега су и дошли у апотеку.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СЛАВИЦА ЂУКИЋ ДЕЈАНОВИЋ: Због могућности да апотекари буду мотивисани да наручују и у већој количини имају скупље лекове, јер је маржа за скуп лек 12% и то је увек више новца, него када је лек јефтин, размишљали смо о цени услуге. Да ли ће фармацеут дати пацијенту лек који кошта 1.000 евра или 150 динара, он прави исту услугу, даје кутију лека. Не би требало цена лека да га мотивише да снабдевеност скупљим лековима буде боља. Мислимо да је добро и размишљамо о томе да радимо на услугама, а не по маржи. У овом сету закона то није обухваћено.</w:t>
      </w:r>
    </w:p>
    <w:p>
      <w:pPr>
        <w:pStyle w:val="Normal"/>
        <w:tabs>
          <w:tab w:val="clear" w:pos="720"/>
          <w:tab w:val="left" w:pos="1418" w:leader="none"/>
        </w:tabs>
        <w:jc w:val="both"/>
        <w:rPr/>
      </w:pPr>
      <w:r>
        <w:rPr>
          <w:sz w:val="26"/>
          <w:szCs w:val="26"/>
          <w:lang w:val="sr-CS"/>
        </w:rPr>
        <w:tab/>
        <w:t>Пошто је ово један од последњих амандмана дозволите, да се више не бих јављала, да изразим захвалност на изузетно коректној расправи, на изузетно добрим сугестијама које треба да сачекају своје врем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рослав Петковић, реплика. Изволите.</w:t>
      </w:r>
    </w:p>
    <w:p>
      <w:pPr>
        <w:pStyle w:val="Normal"/>
        <w:tabs>
          <w:tab w:val="clear" w:pos="720"/>
          <w:tab w:val="left" w:pos="1418" w:leader="none"/>
        </w:tabs>
        <w:jc w:val="both"/>
        <w:rPr/>
      </w:pPr>
      <w:r>
        <w:rPr>
          <w:sz w:val="26"/>
          <w:szCs w:val="26"/>
          <w:lang w:val="sr-CS"/>
        </w:rPr>
        <w:tab/>
        <w:t>МИРОСЛАВ ПЕТКОВИЋ: Хвала вам. Ипак сте данас провели цео дан с нама овде и добили смо одговоре на нека питања и добили смо нека обећања која сте дали овде да ћете испунити. Желимо вам у томе успех због људи који користе здравствене услуге у систему здравств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одсећам вас још једном, рекли смо вам, чекамо вас за пар месеци, да видимо да ли ће то бити испуњено. Можда се нисмо разумели, не ради се о томе. Апотекар не може да изда неки лек уколико лекар није преписао рецепт за тај лек. Не бих волео да неко протумачи да сад неко ко ради у апотеци да ако има лек за 100 динара, хоће да прода неком пацијенту лек који кошта хиљаду или 10.000 динара. </w:t>
      </w:r>
    </w:p>
    <w:p>
      <w:pPr>
        <w:pStyle w:val="Normal"/>
        <w:tabs>
          <w:tab w:val="clear" w:pos="720"/>
          <w:tab w:val="left" w:pos="1418" w:leader="none"/>
        </w:tabs>
        <w:jc w:val="both"/>
        <w:rPr/>
      </w:pPr>
      <w:r>
        <w:rPr>
          <w:sz w:val="26"/>
          <w:szCs w:val="26"/>
          <w:lang w:val="sr-CS"/>
        </w:rPr>
        <w:tab/>
        <w:t xml:space="preserve">Значи, да се не доводи у забуну нико, они раде честито и поштено свој посао. Ограничили сте лекари, не ви, него претходна Влада, односно закони и уредбе које су донете. Ограничили сте лекаре како да раде свој посао. </w:t>
      </w:r>
    </w:p>
    <w:p>
      <w:pPr>
        <w:pStyle w:val="Normal"/>
        <w:tabs>
          <w:tab w:val="clear" w:pos="720"/>
          <w:tab w:val="left" w:pos="1418" w:leader="none"/>
        </w:tabs>
        <w:jc w:val="both"/>
        <w:rPr>
          <w:sz w:val="26"/>
          <w:szCs w:val="26"/>
          <w:lang w:val="sr-CS"/>
        </w:rPr>
      </w:pPr>
      <w:r>
        <w:rPr>
          <w:sz w:val="26"/>
          <w:szCs w:val="26"/>
          <w:lang w:val="sr-CS"/>
        </w:rPr>
        <w:tab/>
        <w:t xml:space="preserve">Нама није интерес да грађани пију, користе и употребљавају лоше медикаменте, већ да им пружимо најбољу могућу заштиту са најбољом контролом, највећим уштедама и рационалним трошењем средстава из буџета, за који сви одвајамо, без обзира да ли радимо у Скупштини и колика су наша примања и колики су наши доприноси или су у питању пољопривредници или било ко. </w:t>
      </w:r>
    </w:p>
    <w:p>
      <w:pPr>
        <w:pStyle w:val="Normal"/>
        <w:tabs>
          <w:tab w:val="clear" w:pos="720"/>
          <w:tab w:val="left" w:pos="1418" w:leader="none"/>
        </w:tabs>
        <w:jc w:val="both"/>
        <w:rPr>
          <w:sz w:val="26"/>
          <w:szCs w:val="26"/>
          <w:lang w:val="sr-CS"/>
        </w:rPr>
      </w:pPr>
      <w:r>
        <w:rPr>
          <w:sz w:val="26"/>
          <w:szCs w:val="26"/>
          <w:lang w:val="sr-CS"/>
        </w:rPr>
        <w:tab/>
        <w:t xml:space="preserve">Хвала вам на овим информацијама, то ће и њима користити, али мислим да је једна јавност, транспарентност у читавом овом поступку добра да би унапред спречили неке ствари. </w:t>
      </w:r>
    </w:p>
    <w:p>
      <w:pPr>
        <w:pStyle w:val="Normal"/>
        <w:tabs>
          <w:tab w:val="clear" w:pos="720"/>
          <w:tab w:val="left" w:pos="1418" w:leader="none"/>
        </w:tabs>
        <w:jc w:val="both"/>
        <w:rPr>
          <w:sz w:val="26"/>
          <w:szCs w:val="26"/>
          <w:lang w:val="sr-CS"/>
        </w:rPr>
      </w:pPr>
      <w:r>
        <w:rPr>
          <w:sz w:val="26"/>
          <w:szCs w:val="26"/>
          <w:lang w:val="sr-CS"/>
        </w:rPr>
        <w:tab/>
        <w:t>Данас сте имали прилике да чујете да смо поднели низ амандмана са којима су се сложиле посланичке групе и из опозиције и из власти. Нисте прихватили ни један. На томе не могу да вам се захвалим, али могу да вам обећам да ћемо будно пратити оно што ћете радити у наредном периоду.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ДУШАН МИЛИСАВЉЕВИЋ: Поштовани председниче, поштована министарка, испровоциран добрим и лошим антибиотицима, скупљим или јефтинијим антибиотицима, желим да скренем пажњу на неправилности у систему здравства  управо по овој теми.</w:t>
      </w:r>
    </w:p>
    <w:p>
      <w:pPr>
        <w:pStyle w:val="Normal"/>
        <w:tabs>
          <w:tab w:val="clear" w:pos="720"/>
          <w:tab w:val="left" w:pos="1418" w:leader="none"/>
        </w:tabs>
        <w:jc w:val="both"/>
        <w:rPr>
          <w:sz w:val="26"/>
          <w:szCs w:val="26"/>
          <w:lang w:val="sr-CS"/>
        </w:rPr>
      </w:pPr>
      <w:r>
        <w:rPr>
          <w:sz w:val="26"/>
          <w:szCs w:val="26"/>
          <w:lang w:val="sr-CS"/>
        </w:rPr>
        <w:tab/>
        <w:t xml:space="preserve">Нема доброг или лошег, нема бољег или лошијег антибиотика, постоји антибиотик на који бактерија реагује или не реагује. Многи наши лекари су манекени фармацеутских кућа. Многи наши лекари форсирају одређене антибиотике само зато што имају проценат од продаје тих лекова. То иде дотле да имате фармацеутске куће које деле лекарима своје квитице које у приватним апотекама скупљају апотекари и након тога они узимају маржу на те лекове. </w:t>
      </w:r>
    </w:p>
    <w:p>
      <w:pPr>
        <w:pStyle w:val="Normal"/>
        <w:tabs>
          <w:tab w:val="clear" w:pos="720"/>
          <w:tab w:val="left" w:pos="1418" w:leader="none"/>
        </w:tabs>
        <w:jc w:val="both"/>
        <w:rPr/>
      </w:pPr>
      <w:r>
        <w:rPr>
          <w:sz w:val="26"/>
          <w:szCs w:val="26"/>
          <w:lang w:val="sr-CS"/>
        </w:rPr>
        <w:tab/>
        <w:t>Као професор Медицинског факултета не слажем се да постоји скуп лек и јефтин лек, постоји само добар или лош лек. Значи, потребно је да уведемо контролу на прописивање лекова, да у том централном регистру, за који се залажете да уведете, да видите ко од лекара форсира који лек и видећете злоупотребу и на том нивоу.</w:t>
      </w:r>
    </w:p>
    <w:p>
      <w:pPr>
        <w:pStyle w:val="Normal"/>
        <w:tabs>
          <w:tab w:val="clear" w:pos="720"/>
          <w:tab w:val="left" w:pos="1418" w:leader="none"/>
        </w:tabs>
        <w:jc w:val="both"/>
        <w:rPr/>
      </w:pPr>
      <w:r>
        <w:rPr>
          <w:sz w:val="26"/>
          <w:szCs w:val="26"/>
          <w:lang w:val="sr-CS"/>
        </w:rPr>
        <w:tab/>
        <w:t xml:space="preserve">Оно што је већа злоупотреба, као лекара мене интересује то да ли ће неко узети евро по неком леку, интересује ме да се деци дају јаки антибиотици када то нетреба и да када деца дођу у неку озбиљну ситуацију да им је живот угрожен, неки антибиотик који је потребан у том моменту неће реаговати зато што су га избомбардовали од рођења лекари само да би форсирали одређени лек, тако да је ово порука Министарству здравља да поведе рачуна шта лекари прописују у домовима здравља, у клиничким центрима, у градским болницама, јер сам сведок на многим клиникама где су у вези са фармацеутским кућама где имају провизију само ради прописивања одређених лекова. Хвала вам пуно.  </w:t>
      </w:r>
    </w:p>
    <w:p>
      <w:pPr>
        <w:pStyle w:val="Normal"/>
        <w:tabs>
          <w:tab w:val="clear" w:pos="720"/>
          <w:tab w:val="left" w:pos="1418" w:leader="none"/>
        </w:tabs>
        <w:jc w:val="both"/>
        <w:rPr/>
      </w:pPr>
      <w:r>
        <w:rPr>
          <w:sz w:val="26"/>
          <w:szCs w:val="26"/>
          <w:lang w:val="sr-CS"/>
        </w:rPr>
        <w:tab/>
        <w:t>ПРЕДСЕДНИК: На члан 6. амандман је поднела група од 54 народна посланика посланичке групе СНС. Влада и ресорни одбор 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7. амандман су заједно поднели народни посланици Мирослав Петковић и Радојко Об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Радојко Обрадовић. </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Мени је жао што је министарка отишла. Мислим да је важно да чује ово што имам да јој кажем. </w:t>
      </w:r>
    </w:p>
    <w:p>
      <w:pPr>
        <w:pStyle w:val="Normal"/>
        <w:tabs>
          <w:tab w:val="clear" w:pos="720"/>
          <w:tab w:val="left" w:pos="1418" w:leader="none"/>
        </w:tabs>
        <w:jc w:val="both"/>
        <w:rPr>
          <w:sz w:val="26"/>
          <w:szCs w:val="26"/>
          <w:lang w:val="sr-CS"/>
        </w:rPr>
      </w:pPr>
      <w:r>
        <w:rPr>
          <w:sz w:val="26"/>
          <w:szCs w:val="26"/>
          <w:lang w:val="sr-CS"/>
        </w:rPr>
        <w:tab/>
        <w:t>Овај амандман је последица нашег амандмана на члан 3. Ми остајемо при томе да ће озбиљан проблем бити у функционисању централне комисије и озбиљан проблем ће бити са прављењем позитивне листе лекова.</w:t>
      </w:r>
    </w:p>
    <w:p>
      <w:pPr>
        <w:pStyle w:val="Normal"/>
        <w:tabs>
          <w:tab w:val="clear" w:pos="720"/>
          <w:tab w:val="left" w:pos="1418" w:leader="none"/>
        </w:tabs>
        <w:jc w:val="both"/>
        <w:rPr>
          <w:sz w:val="26"/>
          <w:szCs w:val="26"/>
          <w:lang w:val="sr-CS"/>
        </w:rPr>
      </w:pPr>
      <w:r>
        <w:rPr>
          <w:sz w:val="26"/>
          <w:szCs w:val="26"/>
          <w:lang w:val="sr-CS"/>
        </w:rPr>
        <w:tab/>
        <w:t>Ово је врло интересантно решење на које нам је указала министарка. Формално посматрано, то је тачно. Исти трошак или иста количина рада се обавља ако се прода једна кутија лека од 100 динара и ако се прода иста та кутија која кошта 10.000 динара. Немам ништа против да се то уради у здравственом систему, али ће то да направи потпуно револуцију у банкарском систему, јер је потпуно иста процедура и код сличних ствари у банкарству и у многим другим стварима, али  добро, то је ствар Министарства.</w:t>
      </w:r>
    </w:p>
    <w:p>
      <w:pPr>
        <w:pStyle w:val="Normal"/>
        <w:tabs>
          <w:tab w:val="clear" w:pos="720"/>
          <w:tab w:val="left" w:pos="1418" w:leader="none"/>
        </w:tabs>
        <w:jc w:val="both"/>
        <w:rPr>
          <w:sz w:val="26"/>
          <w:szCs w:val="26"/>
          <w:lang w:val="sr-CS"/>
        </w:rPr>
      </w:pPr>
      <w:r>
        <w:rPr>
          <w:sz w:val="26"/>
          <w:szCs w:val="26"/>
          <w:lang w:val="sr-CS"/>
        </w:rPr>
        <w:tab/>
        <w:t>Ово је један од наших последњих амандмана. Имамо озбиљне резерве да ће ова предложена решења дати резултате.</w:t>
      </w:r>
    </w:p>
    <w:p>
      <w:pPr>
        <w:pStyle w:val="Normal"/>
        <w:tabs>
          <w:tab w:val="clear" w:pos="720"/>
          <w:tab w:val="left" w:pos="1418" w:leader="none"/>
        </w:tabs>
        <w:jc w:val="both"/>
        <w:rPr>
          <w:sz w:val="26"/>
          <w:szCs w:val="26"/>
          <w:lang w:val="sr-CS"/>
        </w:rPr>
      </w:pPr>
      <w:r>
        <w:rPr>
          <w:sz w:val="26"/>
          <w:szCs w:val="26"/>
          <w:lang w:val="sr-CS"/>
        </w:rPr>
        <w:tab/>
        <w:t>Изражавамо сумњу да ће решити било који озбиљан проблем у здравству. Када је реч о доцњама оне ће сигурно наставити да расту из разлога о којима смо данас говорили. Показало се да је здравство једна од ствари која посебно интересује народне посланике. Оно што је интересантно јесте да ћемо се сви сложити да постоје добри и лоши инжењери, да постоје добри и лоши правници, али сви се надамо да постоје само добри лекари и да не постоје проблеми у здравству.</w:t>
      </w:r>
    </w:p>
    <w:p>
      <w:pPr>
        <w:pStyle w:val="Normal"/>
        <w:tabs>
          <w:tab w:val="clear" w:pos="720"/>
          <w:tab w:val="left" w:pos="1418" w:leader="none"/>
        </w:tabs>
        <w:jc w:val="both"/>
        <w:rPr>
          <w:sz w:val="26"/>
          <w:szCs w:val="26"/>
          <w:lang w:val="sr-CS"/>
        </w:rPr>
      </w:pPr>
      <w:r>
        <w:rPr>
          <w:sz w:val="26"/>
          <w:szCs w:val="26"/>
          <w:lang w:val="sr-CS"/>
        </w:rPr>
        <w:tab/>
        <w:t xml:space="preserve">Нажалост, данашња расправа је показала да је то далеко од истине. Показала је да у овом тренутку не постоји спремност да се проблеми решавају системски и показала је да ће се само гасити пожар до неког новог пожара. Ствар је у томе што у Србији све мање има времена и све масе ресурса да се пожар гаси. Када се истроше ресурси, тај тренутак је веома близу, онда ће већина данашњих расправа бити у потпуно другом плану. Неки други проблеми ће бити много важнији и већи.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Молим вас да ми толеришете 30 секунди, јер се нећу јавити на последњи амандман. Тиме завршавам расправу и нећу се јавити на амандман који смо господин Петковић и ја уложили. </w:t>
      </w:r>
    </w:p>
    <w:p>
      <w:pPr>
        <w:pStyle w:val="Normal"/>
        <w:tabs>
          <w:tab w:val="clear" w:pos="720"/>
          <w:tab w:val="left" w:pos="1418" w:leader="none"/>
        </w:tabs>
        <w:jc w:val="both"/>
        <w:rPr>
          <w:sz w:val="26"/>
          <w:szCs w:val="26"/>
          <w:lang w:val="sr-CS"/>
        </w:rPr>
      </w:pPr>
      <w:r>
        <w:rPr>
          <w:sz w:val="26"/>
          <w:szCs w:val="26"/>
          <w:lang w:val="sr-CS"/>
        </w:rPr>
        <w:tab/>
        <w:t>Да завршим. Нажалост, време пролази, проблеми се не решавају и бојим се да када проблеме буде почела да решава стихија, онда ће се решавати стихијск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Милисављевић.</w:t>
      </w:r>
    </w:p>
    <w:p>
      <w:pPr>
        <w:pStyle w:val="Normal"/>
        <w:tabs>
          <w:tab w:val="clear" w:pos="720"/>
          <w:tab w:val="left" w:pos="1418" w:leader="none"/>
        </w:tabs>
        <w:jc w:val="both"/>
        <w:rPr/>
      </w:pPr>
      <w:r>
        <w:rPr>
          <w:sz w:val="26"/>
          <w:szCs w:val="26"/>
          <w:lang w:val="sr-CS"/>
        </w:rPr>
        <w:tab/>
        <w:t>ДУШАН МИЛИСАВЉЕВИЋ: С обзиром да смо при крају расправе, желим у име ДС да изнесем став да је данашња и прошлонедељна дискусија поводом измена Закона о здравственом осигурању и здравственој заштити јасно указала, и то смо више пута понављали у расправи, да су постојећи закони јако застарели и да више не одржавају актуелну здравствену ситуацију у Србији.</w:t>
      </w:r>
    </w:p>
    <w:p>
      <w:pPr>
        <w:pStyle w:val="Normal"/>
        <w:tabs>
          <w:tab w:val="clear" w:pos="720"/>
          <w:tab w:val="left" w:pos="1418" w:leader="none"/>
        </w:tabs>
        <w:jc w:val="both"/>
        <w:rPr>
          <w:sz w:val="26"/>
          <w:szCs w:val="26"/>
          <w:lang w:val="sr-CS"/>
        </w:rPr>
      </w:pPr>
      <w:r>
        <w:rPr>
          <w:sz w:val="26"/>
          <w:szCs w:val="26"/>
          <w:lang w:val="sr-CS"/>
        </w:rPr>
        <w:tab/>
        <w:t xml:space="preserve">Потребно је, не ове законе само шминкати, то су кровни закони, то су стубови здравства, здравственог система, закони о здравственој заштити и здравственом осигурању и потребно је да ове законе врло озбиљно размотримо, да направимо нове законе, јер су ови закони, и један и други, јако стари. </w:t>
      </w:r>
    </w:p>
    <w:p>
      <w:pPr>
        <w:pStyle w:val="Normal"/>
        <w:tabs>
          <w:tab w:val="clear" w:pos="720"/>
          <w:tab w:val="left" w:pos="1418" w:leader="none"/>
        </w:tabs>
        <w:jc w:val="both"/>
        <w:rPr/>
      </w:pPr>
      <w:r>
        <w:rPr>
          <w:sz w:val="26"/>
          <w:szCs w:val="26"/>
          <w:lang w:val="sr-CS"/>
        </w:rPr>
        <w:tab/>
        <w:t xml:space="preserve">Хоћу да кажем и да су конзервативни и да апсолутно не уважавају актуелну ситуацију у систему здравства. Приватно здравство нам је скроз маргинализовано, није у једнаком статусу као и државно здравство. Систем војних болница мора бити укључен у овај систем здравства и мора се много више водити рачуна о правима пацијента, правима лекара и медицинских сестара. </w:t>
      </w:r>
    </w:p>
    <w:p>
      <w:pPr>
        <w:pStyle w:val="Normal"/>
        <w:tabs>
          <w:tab w:val="clear" w:pos="720"/>
          <w:tab w:val="left" w:pos="1418" w:leader="none"/>
        </w:tabs>
        <w:jc w:val="both"/>
        <w:rPr/>
      </w:pPr>
      <w:r>
        <w:rPr>
          <w:sz w:val="26"/>
          <w:szCs w:val="26"/>
          <w:lang w:val="sr-CS"/>
        </w:rPr>
        <w:tab/>
        <w:t>ПРЕДСЕДАВАЈУЋА: Господине Милисављевићу, тема, молим вас на амандман члана 7. Не морате завршну реч. Да ли још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Милица Војић Марковић и Милица Радовић. Влада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посланица Милица Војић Марковић.</w:t>
      </w:r>
    </w:p>
    <w:p>
      <w:pPr>
        <w:pStyle w:val="Normal"/>
        <w:tabs>
          <w:tab w:val="clear" w:pos="720"/>
          <w:tab w:val="left" w:pos="1418" w:leader="none"/>
        </w:tabs>
        <w:jc w:val="both"/>
        <w:rPr/>
      </w:pPr>
      <w:r>
        <w:rPr>
          <w:sz w:val="26"/>
          <w:szCs w:val="26"/>
          <w:lang w:val="sr-CS"/>
        </w:rPr>
        <w:tab/>
        <w:t>МИЛИЦА ВОЈИЋ МАРКОВИЋ: Поново иста прича. Нећу дуго, зато што сам већ једном говорила. Говорим о томе колико треба да буду принадлежности чланова комисија. Ми се не слажемо да само грађани треба да поднесу терет кризе и људи који раде у оваквим стручним комисијама треба да једним делом поднесу тај терет кризе.</w:t>
      </w:r>
    </w:p>
    <w:p>
      <w:pPr>
        <w:pStyle w:val="Normal"/>
        <w:tabs>
          <w:tab w:val="clear" w:pos="720"/>
          <w:tab w:val="left" w:pos="1418" w:leader="none"/>
        </w:tabs>
        <w:jc w:val="both"/>
        <w:rPr>
          <w:sz w:val="26"/>
          <w:szCs w:val="26"/>
          <w:lang w:val="sr-CS"/>
        </w:rPr>
      </w:pPr>
      <w:r>
        <w:rPr>
          <w:sz w:val="26"/>
          <w:szCs w:val="26"/>
          <w:lang w:val="sr-CS"/>
        </w:rPr>
        <w:tab/>
        <w:t>Опет ограничавамо то на два просечна лична дохотка, што уопште није мало за рад. Мислимо да треба да прихватите наш амандман. Жао ми је што нема министарке да то урад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7. амандман је поднела група од 54 народна посланика Посланичке групе СНС. Влада и Одбор за здравље и породицу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Група од 54 народна посланика посланичке групе СНС поднела је амандман којим се после члана 7. додаје нови члан 7а. Влада и Одбор за здравље и породицу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Реч има народна посланица Александра Јерков.</w:t>
      </w:r>
    </w:p>
    <w:p>
      <w:pPr>
        <w:pStyle w:val="Normal"/>
        <w:tabs>
          <w:tab w:val="clear" w:pos="720"/>
          <w:tab w:val="left" w:pos="1418" w:leader="none"/>
        </w:tabs>
        <w:jc w:val="both"/>
        <w:rPr/>
      </w:pPr>
      <w:r>
        <w:rPr>
          <w:sz w:val="26"/>
          <w:szCs w:val="26"/>
          <w:lang w:val="sr-CS"/>
        </w:rPr>
        <w:tab/>
        <w:t>АЛЕКСАНДРА ЈЕРКОВ: Опет се враћамо на ону причу коју смо већ данас споменули и пре неколико недеља. Шта све може бити предмет амандмана када имамо на дневном реду измене и допуне закона, ако некоме као ДСС одбију овакве амандмане, у Влади прихвате, зашто онда ако сада уважимо да Влада има другачији третман од народних посланика, што је недопустиво. Нека Одбор за Устав и законодавство тако тумачи, зашто неке посланичке групе могу да чине нешто што не могу друге посланичке групе</w:t>
        <w:softHyphen/>
        <w:t>?</w:t>
      </w:r>
    </w:p>
    <w:p>
      <w:pPr>
        <w:pStyle w:val="Normal"/>
        <w:tabs>
          <w:tab w:val="clear" w:pos="720"/>
          <w:tab w:val="left" w:pos="1418" w:leader="none"/>
        </w:tabs>
        <w:jc w:val="both"/>
        <w:rPr>
          <w:sz w:val="26"/>
          <w:szCs w:val="26"/>
          <w:lang w:val="sr-CS"/>
        </w:rPr>
      </w:pPr>
      <w:r>
        <w:rPr>
          <w:sz w:val="26"/>
          <w:szCs w:val="26"/>
          <w:lang w:val="sr-CS"/>
        </w:rPr>
        <w:tab/>
        <w:t>Немам никакву намеру да будем адвокат посланичке групе ДСС. Сви знају колике су разлике међу нашим странкама и нашим посланичким групама, али молила бих да председнику Народне скупштине пренесете поруку да не могу неке посланичке групе да буду једнакије од других посланичких група, нити може Влада Републике Србије да буде једнакија од посланика. Ако смо сви равноправни онда смо сви равноправни, а ако нисмо нека се онда каже због чега нисмо и у ком то смислу нисмо равноправни? Хвала.</w:t>
      </w:r>
    </w:p>
    <w:p>
      <w:pPr>
        <w:pStyle w:val="Normal"/>
        <w:tabs>
          <w:tab w:val="clear" w:pos="720"/>
          <w:tab w:val="left" w:pos="1418" w:leader="none"/>
        </w:tabs>
        <w:jc w:val="both"/>
        <w:rPr/>
      </w:pPr>
      <w:r>
        <w:rPr>
          <w:sz w:val="26"/>
          <w:szCs w:val="26"/>
          <w:lang w:val="sr-CS"/>
        </w:rPr>
        <w:tab/>
        <w:t>ПРЕДСЕДАВАЈУЋА: На члан 8. амандман су заједно поднели народни посланици Мирослав Петковић и Радојко Обрадовић. Влада и Одбор за здравље и породицу прихватили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Влада је поднела амандман којим се после члан 8. додаје нови члан 8а. Одбор за здравље и породицу прихватил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Група од 54 народна посланика посланичке групе СНС поднела је амандман да се после члана 8а. додаје нови члан 8б. Влада и Одбор за здравље и породицу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и, појединостима и у целини.</w:t>
      </w:r>
    </w:p>
    <w:p>
      <w:pPr>
        <w:pStyle w:val="Normal"/>
        <w:tabs>
          <w:tab w:val="clear" w:pos="720"/>
          <w:tab w:val="left" w:pos="1418" w:leader="none"/>
        </w:tabs>
        <w:jc w:val="both"/>
        <w:rPr/>
      </w:pPr>
      <w:r>
        <w:rPr>
          <w:sz w:val="26"/>
          <w:szCs w:val="26"/>
          <w:lang w:val="sr-CS"/>
        </w:rPr>
        <w:tab/>
        <w:t>Настављамо рад у суботу у 09.00 часова.</w:t>
      </w:r>
    </w:p>
    <w:p>
      <w:pPr>
        <w:pStyle w:val="Normal"/>
        <w:tabs>
          <w:tab w:val="clear" w:pos="720"/>
          <w:tab w:val="left" w:pos="1418" w:leader="none"/>
        </w:tabs>
        <w:jc w:val="center"/>
        <w:rPr/>
      </w:pPr>
      <w:r>
        <w:rPr>
          <w:sz w:val="26"/>
          <w:szCs w:val="26"/>
          <w:lang w:val="sr-CS"/>
        </w:rPr>
        <w:t>(Седница је прекинута у 19.0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6:00Z</dcterms:created>
  <dc:creator>tomak</dc:creator>
  <dc:description/>
  <dc:language>en-US</dc:language>
  <cp:lastModifiedBy>Katarina Kacavenda</cp:lastModifiedBy>
  <dcterms:modified xsi:type="dcterms:W3CDTF">2013-09-23T13:06:00Z</dcterms:modified>
  <cp:revision>2</cp:revision>
  <dc:subject/>
  <dc:title>РЕПУБЛИКА СРБИЈА</dc:title>
</cp:coreProperties>
</file>